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 «В детский сад – с радостью!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ая осно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ая часть обуч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едагогической техно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едагогической технолог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 применения педагогической технологии  в  воспитательно - образовательном процессе ДО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. Конспект родительского собрания «Мы идём в детский сад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. Консультация старшей медсестры для родителей детей нового набора «Медицинские аспекта адаптационного периода в ДО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 Анкета «Готовность ребенка к поступлению в детский сад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. График индивидуальных консульт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. График прихода детей в группу на ___________(месяц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. Протокол наблюдения за поведением ребёнка в новых условия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. Адаптационная карта ребён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. Круглый стол для педагогов «Основные источники угрозы психологической безопасности личности ребён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. Конспект занятия с элементами тренинга  для педагог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минар-практикум для педагогов «Сбережение личного здоровья педагога – залог успеха профессиональной деятельности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1. Гибкий план воспитательно-образовательной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 в период адапт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2. Коррекционно-развивающая программа работа с детьми в адаптационных группах «Давайте жить дружно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3. Тренинговая программа групповая работа с родителями в адаптационных группах «Позитивная мам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4. Сценарий праздника для детей младшей группы с родителями «Здравствуй, детский сад!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. Конспект тематического занятия «Дружный Теремок» с использованием дидактических и подвижных игр в период адапт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6. Методика работы с пальчиковыми играми.(по материалам М. С. Аромшта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7. Диагностический инструментар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Методика диагностики уровня эмоционального «выгорания» (модификация методики В. В. Бойк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Родительское сочинение(автор В. В. Столи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 Анкета для родителей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Приложение № 18. </w:t>
      </w:r>
      <w:r>
        <w:rPr>
          <w:color w:val="000000"/>
          <w:spacing w:val="-3"/>
          <w:sz w:val="28"/>
          <w:szCs w:val="28"/>
        </w:rPr>
        <w:t>Фотограф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3:00Z</dcterms:created>
  <dc:creator>User</dc:creator>
  <dc:description/>
  <dc:language>en-US</dc:language>
  <cp:lastModifiedBy>User</cp:lastModifiedBy>
  <dcterms:modified xsi:type="dcterms:W3CDTF">2014-03-21T19:44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