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ность ребенка к поступлению в детский сад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 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преобладает у ребенка? (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е, уравновешенное –                3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е, неустойчивое –   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–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 ребенок засыпает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(до 10 мин.)-                        3 бал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-                                        2 бал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-                                        3 бал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койно -                                    2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ете, чтобы ребенок заснул?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оздействие -      1 балл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здействия                                3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сна ребенка?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-                                               3 балла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часа -   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ппетит у Вашего ребенка?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-                                         4 балла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-                               3 балла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-                                2 балла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-        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Ваш ребенок к высаживанию на горшок?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-                                3 балла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-                                 1 балл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на горшок -                       3 балла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, но бывает сухой -      2 балла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 и ходит мокрый -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шего ребенка отрицательные привычки?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т пустышку или сосет палец, раскачивается (указать др.) -1 балл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рицательных привычек -                                                       3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ли Ваш ребенок игрушками, предметами дома и в новой обстановке?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                                                   3 балла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                                                 1 балл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–                                           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интерес к действиям взрослых?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                                                   3 балла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                                                 1 балл 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–                                          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аш ребенок играет?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самостоятельно -      3 балла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-                                        2 балла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ам -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взрослыми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 -                  3 балла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 -                                2 балла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-        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детьми: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 -                  3 балла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 -                                2 балла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-        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занятиям: внимателен, усидчив, активен: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                                                  3 балла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                                                1 балл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–                                       2 балла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ребенка уверенность в себе?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–                                                3 балла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? –                                     2 балла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                                                1 бал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разлуки с близкими?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 разлуку легко -                 3 балла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-                                           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аффективная привязанность к кому-либо из взрослых?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-                                                1 балл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                                                  3 бал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 адаптации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готов к поступлению в детский сад – 55-40 баллов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словно готов к поступлению в детский сад – 39-24 балла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готов к поступлению в детский сад – 23-16 баллов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4:00Z</dcterms:created>
  <dc:creator>User</dc:creator>
  <dc:description/>
  <dc:language>en-US</dc:language>
  <cp:lastModifiedBy>User</cp:lastModifiedBy>
  <dcterms:modified xsi:type="dcterms:W3CDTF">2014-03-21T19:25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