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ямовская В. Г. Ясли – это серьёзно.- М,: ЛИНКА-ПРЕСС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чев В. Семья, ребёнок, детский сад// Дошкольное воспитание.1996 №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утина Н. Д. Ребёнок поступает в детский сад.- М,, 19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ова Е. Развитие ребёнка раннего возраста.- М., 19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гузова Л. Как помочь ребёнку быстрее адаптироваться в детском саду// Дошкольное воспитание. 1988. №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О. И., Майер А. А. Адаптационные группы в ДОУ: Методическое пособие. Приложение к журналу «Управление ДОУ».- М,: Творческий центр СФЕРА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нова Т. Н. Взаимодействие дошкольного учреждения с родителями. Пособие для работников дошкольных образовательных учреждений.- М.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е учреждение и семья – единое пространство детского развития/ под ред. Т. Н. Дороновой, Е. В. Соловьёвой.- М.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динец А. Особенности и сложности периода адаптации// Дошкольное воспитание. 1983. № 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ку Р. Психологические условия адаптации// Дошкольное воспитание. 1982. №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рняк Е. Просто ли играть// Игра и дети. 2001.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ик Л. В., Иванова В. М. Воспитатели и родители.- М., 19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ина И. С. Психолого-педагогические условия снижения уровня тревожности в группе младших дошкольников. Автореф… канд. пед. наук.- Екатеринбург, 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ина Р., Семёнова Л., Яковлева Г. Ребёнок пошёл в детский сад// Дошкольное воспитание. 1998. №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ина Р. Р. В гостях у Золушки.- Псков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инский Я. Л. Становление социальности у детей раннего возраста// Вопросы психологии. 1991. №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ва М. Е. Социально-педагогическая адаптация детей группы риска. Автореф…канд. пед. наук.- Ставрополь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фиренко Л. Я., Шульга Т. И., Дементьева И. Ф. Социально-педагогическая поддержка детей группы риска: Учебное пособие для студ. высш. пед. учеб. заведений.- М.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овская Л. Ф. Педагогические ситуации в семейном воспитании дошкольников.- М.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оухова А. Успешная адаптация. Как её измерить?// Обруч. 2000. №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ова Л. О взаимодействии семейного и общественного воспитания детей раннего возраста// Дошкольное воспитание. 2002. №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ёва Е. Адаптация ребёнка к условиям детского сада// Дошкольное воспитание. 1993. №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ёва В. В. Психокоррекционная работа с матерями, воспитывающими детей с отклонениями в развитии: Практикум по формированию адекватных отношений.- М.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ок Т. Я. Проблемы адаптации детей к посещению детского сада// Дошкольное воспитание. 1995. № 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9:01:00Z</dcterms:created>
  <dc:creator>User</dc:creator>
  <dc:description/>
  <dc:language>en-US</dc:language>
  <cp:lastModifiedBy>User</cp:lastModifiedBy>
  <dcterms:modified xsi:type="dcterms:W3CDTF">2014-03-21T19:01:00Z</dcterms:modified>
  <cp:revision>2</cp:revision>
  <dc:subject/>
  <dc:title>Библиограф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Рисунок</vt:lpwstr>
  </property>
</Properties>
</file>