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управления дошкольным образовательным учреждением</w:t>
      </w:r>
    </w:p>
    <w:p>
      <w:pPr>
        <w:pStyle w:val="Normal"/>
        <w:ind w:firstLine="709"/>
        <w:jc w:val="both"/>
        <w:rPr/>
      </w:pPr>
      <w:r>
        <w:rPr/>
        <w:t xml:space="preserve">Согласно Уставу управление деятельностью нашего ДОУ осуществляется в соответствии с действующим законодательством Российской Федерации </w:t>
      </w:r>
      <w:r>
        <w:rPr>
          <w:szCs w:val="28"/>
        </w:rPr>
        <w:t>на принципах демократичности, открытости, профессионализма, единоначалия и самоуправления.</w:t>
      </w:r>
      <w:r>
        <w:rPr/>
        <w:t xml:space="preserve"> Непосредственное управление образовательным процессом, финансово-хозяйственной деятельностью осуществляет заведующий детским садом. </w:t>
      </w:r>
    </w:p>
    <w:p>
      <w:pPr>
        <w:pStyle w:val="Normal"/>
        <w:ind w:firstLine="709"/>
        <w:jc w:val="both"/>
        <w:rPr/>
      </w:pPr>
      <w:r>
        <w:rPr/>
        <w:t>Одной из базовых ценностей нашего детского сада является привлечение к управлению всех участников образовательного процесса: педагогов, членов родительского комитета. (Приложение 1, 2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Управленческий  модуль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109855</wp:posOffset>
                </wp:positionV>
                <wp:extent cx="313436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ЕДАГОГИЧЕСКОЕ СОТРУДНИ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23.6pt;mso-wrap-distance-left:9.05pt;mso-wrap-distance-right:9.05pt;mso-wrap-distance-top:0pt;mso-wrap-distance-bottom:0pt;margin-top:8.65pt;mso-position-vertical-relative:text;margin-left:1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ЕДАГОГИЧЕСКОЕ 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50165</wp:posOffset>
                </wp:positionV>
                <wp:extent cx="1828800" cy="54864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АЯ 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35pt;margin-top:3.95pt;width:143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АЯ  ДОУ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0071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7.3pt" to="217.35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-13081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10.3pt" to="217.3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32639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25.7pt" to="145.3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326390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5.7pt" to="303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30810</wp:posOffset>
                </wp:positionV>
                <wp:extent cx="1610360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БРАНИЕ КОЛЛЕК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8pt;height:38pt;mso-wrap-distance-left:9.05pt;mso-wrap-distance-right:9.05pt;mso-wrap-distance-top:0pt;mso-wrap-distance-bottom:0pt;margin-top:10.3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БРАНИЕ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925</wp:posOffset>
                </wp:positionH>
                <wp:positionV relativeFrom="paragraph">
                  <wp:posOffset>130810</wp:posOffset>
                </wp:positionV>
                <wp:extent cx="1671320" cy="48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6pt;height:38pt;mso-wrap-distance-left:9.05pt;mso-wrap-distance-right:9.05pt;mso-wrap-distance-top:0pt;mso-wrap-distance-bottom:0pt;margin-top:10.3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356870</wp:posOffset>
                </wp:positionV>
                <wp:extent cx="2194560" cy="274320"/>
                <wp:effectExtent l="0" t="5080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8.1pt" to="224.5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69850</wp:posOffset>
                </wp:positionV>
                <wp:extent cx="3134360" cy="299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99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ОВЕТ ПО СТРАТЕГИИ РАЗВИТ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pt;height:23.6pt;mso-wrap-distance-left:9.05pt;mso-wrap-distance-right:9.05pt;mso-wrap-distance-top:0pt;mso-wrap-distance-bottom:0pt;margin-top:5.5pt;mso-position-vertical-relative:text;margin-left: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ОВЕТ ПО СТРАТЕГИИ РАЗВИТ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0345</wp:posOffset>
                </wp:positionH>
                <wp:positionV relativeFrom="paragraph">
                  <wp:posOffset>6350</wp:posOffset>
                </wp:positionV>
                <wp:extent cx="2194560" cy="274320"/>
                <wp:effectExtent l="635" t="5080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5pt" to="390.1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0345</wp:posOffset>
                </wp:positionH>
                <wp:positionV relativeFrom="paragraph">
                  <wp:posOffset>6350</wp:posOffset>
                </wp:positionV>
                <wp:extent cx="731520" cy="27432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.5pt" to="274.9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6350</wp:posOffset>
                </wp:positionV>
                <wp:extent cx="731520" cy="274320"/>
                <wp:effectExtent l="0" t="5080" r="190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5pt" to="217.3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5885</wp:posOffset>
                </wp:positionV>
                <wp:extent cx="129921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7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9220</wp:posOffset>
                </wp:positionH>
                <wp:positionV relativeFrom="paragraph">
                  <wp:posOffset>95885</wp:posOffset>
                </wp:positionV>
                <wp:extent cx="151257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зкультурно-оздоровит.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37.5pt;mso-wrap-distance-left:9.05pt;mso-wrap-distance-right:9.05pt;mso-wrap-distance-top:0pt;mso-wrap-distance-bottom:0pt;margin-top:7.5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зкультурно-оздоровит.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95885</wp:posOffset>
                </wp:positionV>
                <wp:extent cx="129921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яйствен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7.5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яйствен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300</wp:posOffset>
                </wp:positionH>
                <wp:positionV relativeFrom="paragraph">
                  <wp:posOffset>95885</wp:posOffset>
                </wp:positionV>
                <wp:extent cx="1299210" cy="4762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7.5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34925</wp:posOffset>
                </wp:positionV>
                <wp:extent cx="1299210" cy="567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2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9220</wp:posOffset>
                </wp:positionH>
                <wp:positionV relativeFrom="paragraph">
                  <wp:posOffset>34925</wp:posOffset>
                </wp:positionV>
                <wp:extent cx="148209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аршая  медсестр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2.7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аршая  медсестр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34925</wp:posOffset>
                </wp:positionV>
                <wp:extent cx="1299210" cy="2933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. АХ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2.7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. АХ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5300</wp:posOffset>
                </wp:positionH>
                <wp:positionV relativeFrom="paragraph">
                  <wp:posOffset>34925</wp:posOffset>
                </wp:positionV>
                <wp:extent cx="129921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2.7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50165</wp:posOffset>
                </wp:positionV>
                <wp:extent cx="1299210" cy="2933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ладов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3.9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ладов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49225</wp:posOffset>
                </wp:positionV>
                <wp:extent cx="1299210" cy="2933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1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5300</wp:posOffset>
                </wp:positionH>
                <wp:positionV relativeFrom="paragraph">
                  <wp:posOffset>57785</wp:posOffset>
                </wp:positionV>
                <wp:extent cx="1299210" cy="4762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 бухгалте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.5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 бухгалте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9220</wp:posOffset>
                </wp:positionH>
                <wp:positionV relativeFrom="paragraph">
                  <wp:posOffset>57785</wp:posOffset>
                </wp:positionV>
                <wp:extent cx="1482090" cy="476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тру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ФИ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4.5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тру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ФИ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3700</wp:posOffset>
                </wp:positionH>
                <wp:positionV relativeFrom="paragraph">
                  <wp:posOffset>65405</wp:posOffset>
                </wp:positionV>
                <wp:extent cx="1299210" cy="2933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астелянш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5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астелянш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10160</wp:posOffset>
                </wp:positionV>
                <wp:extent cx="1299210" cy="29337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оспита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-0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оспита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3700</wp:posOffset>
                </wp:positionH>
                <wp:positionV relativeFrom="paragraph">
                  <wp:posOffset>81280</wp:posOffset>
                </wp:positionV>
                <wp:extent cx="1299210" cy="4762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6.4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300</wp:posOffset>
                </wp:positionH>
                <wp:positionV relativeFrom="paragraph">
                  <wp:posOffset>81280</wp:posOffset>
                </wp:positionV>
                <wp:extent cx="1299210" cy="65913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-ответственны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1.9pt;mso-wrap-distance-left:9.05pt;mso-wrap-distance-right:9.05pt;mso-wrap-distance-top:0pt;mso-wrap-distance-bottom:0pt;margin-top:6.4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-ответственны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9220</wp:posOffset>
                </wp:positionH>
                <wp:positionV relativeFrom="paragraph">
                  <wp:posOffset>81280</wp:posOffset>
                </wp:positionV>
                <wp:extent cx="1482090" cy="4762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дагог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.4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дагог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04140</wp:posOffset>
                </wp:positionV>
                <wp:extent cx="1299210" cy="4762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тники кух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8.2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тники кух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7480</wp:posOffset>
                </wp:positionH>
                <wp:positionV relativeFrom="paragraph">
                  <wp:posOffset>137160</wp:posOffset>
                </wp:positionV>
                <wp:extent cx="1367790" cy="2933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итель-логопе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23.1pt;mso-wrap-distance-left:9.05pt;mso-wrap-distance-right:9.05pt;mso-wrap-distance-top:0pt;mso-wrap-distance-bottom:0pt;margin-top:10.8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итель-логопе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005</wp:posOffset>
                </wp:positionH>
                <wp:positionV relativeFrom="paragraph">
                  <wp:posOffset>139065</wp:posOffset>
                </wp:positionV>
                <wp:extent cx="1348740" cy="1920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920" cy="1920240"/>
                          <a:chOff x="0" y="0"/>
                          <a:chExt cx="1348920" cy="1920240"/>
                        </a:xfrm>
                      </wpg:grpSpPr>
                      <wps:wsp>
                        <wps:cNvSpPr txBox="1"/>
                        <wps:spPr>
                          <a:xfrm>
                            <a:off x="0" y="1645920"/>
                            <a:ext cx="134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еф-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0160"/>
                            <a:ext cx="134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4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а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"/>
                            <a:ext cx="1348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т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1348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0.95pt;width:106.2pt;height:151.2pt" coordorigin="2263,219" coordsize="2124,30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3;top:2811;width:21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еф-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235;width:21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219;width:21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ач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795;width:212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т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3;top:1371;width:21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0</wp:posOffset>
                </wp:positionV>
                <wp:extent cx="1299210" cy="4762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ая по стирке бе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0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ая по стирке бе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149860</wp:posOffset>
                </wp:positionV>
                <wp:extent cx="1299210" cy="29337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11.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-10160</wp:posOffset>
                </wp:positionV>
                <wp:extent cx="1299210" cy="47625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е по ремонту з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-0.8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е по ремонту з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12700</wp:posOffset>
                </wp:positionV>
                <wp:extent cx="1299210" cy="4762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-двор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-двор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етоды  управления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0345</wp:posOffset>
                </wp:positionH>
                <wp:positionV relativeFrom="paragraph">
                  <wp:posOffset>402590</wp:posOffset>
                </wp:positionV>
                <wp:extent cx="0" cy="100584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1.7pt" to="217.35pt,1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0585</wp:posOffset>
                </wp:positionH>
                <wp:positionV relativeFrom="paragraph">
                  <wp:posOffset>494030</wp:posOffset>
                </wp:positionV>
                <wp:extent cx="182880" cy="274320"/>
                <wp:effectExtent l="4445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38.9pt" to="382.9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10</wp:posOffset>
                </wp:positionH>
                <wp:positionV relativeFrom="paragraph">
                  <wp:posOffset>13335</wp:posOffset>
                </wp:positionV>
                <wp:extent cx="1677670" cy="49657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96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РГАНИЗАЦИОННО-РАСПОРЯДИТЕЛЬ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1pt;height:39.1pt;mso-wrap-distance-left:9.05pt;mso-wrap-distance-right:9.05pt;mso-wrap-distance-top:0pt;mso-wrap-distance-bottom:0pt;margin-top:1.05pt;mso-position-vertical-relative:text;margin-left:7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РГАНИЗАЦИОННО-РАСПОРЯДИТЕЛЬ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045</wp:posOffset>
                </wp:positionH>
                <wp:positionV relativeFrom="paragraph">
                  <wp:posOffset>13335</wp:posOffset>
                </wp:positionV>
                <wp:extent cx="1586230" cy="40513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051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ЭКОНО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9pt;height:31.9pt;mso-wrap-distance-left:9.05pt;mso-wrap-distance-right:9.05pt;mso-wrap-distance-top:0pt;mso-wrap-distance-bottom:0pt;margin-top:1.05pt;mso-position-vertical-relative:text;margin-left:1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ЭКОНО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0</wp:posOffset>
                </wp:positionH>
                <wp:positionV relativeFrom="paragraph">
                  <wp:posOffset>13335</wp:posOffset>
                </wp:positionV>
                <wp:extent cx="1677670" cy="49657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965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ОЦИАЛЬНО-ПСИХОЛО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1pt;height:39.1pt;mso-wrap-distance-left:9.05pt;mso-wrap-distance-right:9.05pt;mso-wrap-distance-top:0pt;mso-wrap-distance-bottom:0pt;margin-top:1.0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ОЦИАЛЬНО-ПСИХОЛО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143510</wp:posOffset>
                </wp:positionV>
                <wp:extent cx="640080" cy="274320"/>
                <wp:effectExtent l="0" t="4445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1.3pt" to="94.9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865</wp:posOffset>
                </wp:positionH>
                <wp:positionV relativeFrom="paragraph">
                  <wp:posOffset>143510</wp:posOffset>
                </wp:positionV>
                <wp:extent cx="731520" cy="274320"/>
                <wp:effectExtent l="1905" t="508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3pt" to="152.5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143510</wp:posOffset>
                </wp:positionV>
                <wp:extent cx="1097280" cy="274320"/>
                <wp:effectExtent l="0" t="5080" r="127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1.3pt" to="368.5pt,3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57785</wp:posOffset>
                </wp:positionV>
                <wp:extent cx="1024890" cy="47625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альное поощр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4.5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ральное поощ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3860</wp:posOffset>
                </wp:positionH>
                <wp:positionV relativeFrom="paragraph">
                  <wp:posOffset>57785</wp:posOffset>
                </wp:positionV>
                <wp:extent cx="1299210" cy="4762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ореализация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4.5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ореализация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87780</wp:posOffset>
                </wp:positionH>
                <wp:positionV relativeFrom="paragraph">
                  <wp:posOffset>57785</wp:posOffset>
                </wp:positionV>
                <wp:extent cx="1207770" cy="3009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поряж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7pt;mso-wrap-distance-left:9.05pt;mso-wrap-distance-right:9.05pt;mso-wrap-distance-top:0pt;mso-wrap-distance-bottom:0pt;margin-top:4.55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поряж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57785</wp:posOffset>
                </wp:positionV>
                <wp:extent cx="1024890" cy="30099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7pt;mso-wrap-distance-left:9.05pt;mso-wrap-distance-right:9.05pt;mso-wrap-distance-top:0pt;mso-wrap-distance-bottom:0pt;margin-top:4.5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ка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0</wp:posOffset>
                </wp:positionH>
                <wp:positionV relativeFrom="paragraph">
                  <wp:posOffset>73025</wp:posOffset>
                </wp:positionV>
                <wp:extent cx="1024890" cy="30099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каз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7pt;mso-wrap-distance-left:9.05pt;mso-wrap-distance-right:9.05pt;mso-wrap-distance-top:0pt;mso-wrap-distance-bottom:0pt;margin-top:5.7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каз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5865</wp:posOffset>
                </wp:positionH>
                <wp:positionV relativeFrom="paragraph">
                  <wp:posOffset>-908050</wp:posOffset>
                </wp:positionV>
                <wp:extent cx="0" cy="6400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71.5pt" to="94.95pt,-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-3175</wp:posOffset>
                </wp:positionV>
                <wp:extent cx="1482090" cy="4762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риальное стимул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-0.25pt;mso-position-vertical-relative:text;margin-left:1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териальное стимул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567"/>
      <w:jc w:val="both"/>
    </w:pPr>
    <w:rPr>
      <w:szCs w:val="20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5:00Z</dcterms:created>
  <dc:creator>www.PHILka.RU</dc:creator>
  <dc:description/>
  <dc:language>en-US</dc:language>
  <cp:lastModifiedBy>User</cp:lastModifiedBy>
  <dcterms:modified xsi:type="dcterms:W3CDTF">2012-09-21T22:03:00Z</dcterms:modified>
  <cp:revision>7</cp:revision>
  <dc:subject/>
  <dc:title>Структура управления дошкольным образовательным учреждением</dc:title>
</cp:coreProperties>
</file>