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КАША ДЛЯ РЕБЁНКА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993366"/>
          <w:sz w:val="28"/>
          <w:szCs w:val="28"/>
        </w:rPr>
        <w:t>Каша –</w:t>
      </w:r>
      <w:r>
        <w:rPr>
          <w:rFonts w:cs="Arial" w:ascii="Arial" w:hAnsi="Arial"/>
          <w:color w:val="000000"/>
          <w:sz w:val="28"/>
          <w:szCs w:val="28"/>
        </w:rPr>
        <w:t xml:space="preserve"> действительно хороший по составу важных веществ продукт, поскольку крупы, из которых готовят каши, содержат минералы и витамины, углеводы и растительный белок. Кроме того, каша – весьма популярная в наших широтах еда, не даром столько народных пословиц и поговорок прославляют это здоровое блюдо на весь мир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9700</wp:posOffset>
            </wp:positionV>
            <wp:extent cx="2061210" cy="1758950"/>
            <wp:effectExtent l="0" t="0" r="0" b="0"/>
            <wp:wrapSquare wrapText="bothSides"/>
            <wp:docPr id="1" name="JVY8NzXf9F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VY8NzXf9F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>Гречневая каша</w:t>
      </w:r>
      <w:r>
        <w:rPr>
          <w:rFonts w:cs="Arial" w:ascii="Arial" w:hAnsi="Arial"/>
          <w:color w:val="000000"/>
          <w:sz w:val="28"/>
          <w:szCs w:val="28"/>
        </w:rPr>
        <w:t xml:space="preserve"> (гречка) по праву занимает чемпионское первенство среди всех каш. В гречневой крупе (производится из семян гречихи) большое количество белка и минералов – железа, магния, фосфора, калия. Не имеет глютен (клейковину)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993366"/>
          <w:sz w:val="28"/>
          <w:szCs w:val="28"/>
        </w:rPr>
        <w:t>Овсяная каша</w:t>
      </w:r>
      <w:r>
        <w:rPr>
          <w:rFonts w:cs="Arial" w:ascii="Arial" w:hAnsi="Arial"/>
          <w:color w:val="000000"/>
          <w:sz w:val="28"/>
          <w:szCs w:val="28"/>
        </w:rPr>
        <w:t xml:space="preserve"> (овсянка) вторая по популярности и пищевой ценности. Богата белком, жирами, глютеном, минералами, пищевыми волокнами и витамина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993366"/>
          <w:sz w:val="28"/>
          <w:szCs w:val="28"/>
        </w:rPr>
        <w:t>Рисовую кашу</w:t>
      </w:r>
      <w:r>
        <w:rPr>
          <w:rFonts w:cs="Arial" w:ascii="Arial" w:hAnsi="Arial"/>
          <w:color w:val="000000"/>
          <w:sz w:val="28"/>
          <w:szCs w:val="28"/>
        </w:rPr>
        <w:t xml:space="preserve"> (рис) называют гипоаллергенной, так как содержащийся в рисовых зернах крахмал легко усваиваются в желудочно-кишечном тракте. Интересно, что рисовая каша имеет высокую энергетическую ценность, хотя по содержанию минералов, белка, пищевых волокон и витаминов значительно уступает гречневой и овсяной. Она имеет свойство «закреплять», следовательно, не должна стать единственной и постоянной кашей в детском меню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993366"/>
          <w:sz w:val="28"/>
          <w:szCs w:val="28"/>
        </w:rPr>
        <w:t>Манная каша</w:t>
      </w:r>
      <w:r>
        <w:rPr>
          <w:rFonts w:cs="Arial" w:ascii="Arial" w:hAnsi="Arial"/>
          <w:color w:val="000000"/>
          <w:sz w:val="28"/>
          <w:szCs w:val="28"/>
        </w:rPr>
        <w:t xml:space="preserve"> (манка) готовится из пшеницы очень мелкого помола. Каша бедна минералами и клетчаткой, но в ней довольно много растительного белка. Вот почему малыши, вскормленные манкой, быстро набирают вес и выглядят упитанными. Однако, новейшие исследования диетологов говорят о том, что эта каша обладает ярко выраженным свойством спровоцировать у ребенка развитие рахита. Поэтому манную кашу все меньше рекомендуют выбирать основным пунктом меню для детей первых двух лет жизн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993366"/>
          <w:sz w:val="28"/>
          <w:szCs w:val="28"/>
        </w:rPr>
        <w:t>Кукурузную кашу</w:t>
      </w:r>
      <w:r>
        <w:rPr>
          <w:rFonts w:cs="Arial" w:ascii="Arial" w:hAnsi="Arial"/>
          <w:color w:val="000000"/>
          <w:sz w:val="28"/>
          <w:szCs w:val="28"/>
        </w:rPr>
        <w:t xml:space="preserve"> готовят из мелко дробленой кукурузы. В ней есть глютен, достаточно углеводов, но мало минералов и витамино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993366"/>
          <w:sz w:val="28"/>
          <w:szCs w:val="28"/>
        </w:rPr>
        <w:t>Перловая каша</w:t>
      </w:r>
      <w:r>
        <w:rPr>
          <w:rFonts w:cs="Arial" w:ascii="Arial" w:hAnsi="Arial"/>
          <w:color w:val="000000"/>
          <w:sz w:val="28"/>
          <w:szCs w:val="28"/>
        </w:rPr>
        <w:t xml:space="preserve"> (из ячменя) богата углеводами, железом, калием, но не рекомендуется в детском питании, так как усваивается довольно трудн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993366"/>
          <w:sz w:val="28"/>
          <w:szCs w:val="28"/>
        </w:rPr>
        <w:t>Пшенная каша</w:t>
      </w:r>
      <w:r>
        <w:rPr>
          <w:rFonts w:cs="Arial" w:ascii="Arial" w:hAnsi="Arial"/>
          <w:color w:val="000000"/>
          <w:sz w:val="28"/>
          <w:szCs w:val="28"/>
        </w:rPr>
        <w:t xml:space="preserve"> (из проса) содержит много углеводов, полиненасыщенных жирных кислот, пищевых волокон. Было доказано, что ее компоненты способствуют связыванию и выведению из организма продуктов распада антибиотиков. Значит, при лечении сильными антибиотиками ребенку хорошо давать 1 раз в день пшенную каш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gflr">
    <w:name w:val="bg fl_r"/>
    <w:basedOn w:val="Style14"/>
    <w:qFormat/>
    <w:rPr/>
  </w:style>
  <w:style w:type="character" w:styleId="Flr">
    <w:name w:val="fl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15:00Z</dcterms:created>
  <dc:creator>User</dc:creator>
  <dc:description/>
  <dc:language>en-US</dc:language>
  <cp:lastModifiedBy>User</cp:lastModifiedBy>
  <dcterms:modified xsi:type="dcterms:W3CDTF">2012-10-10T12:51:00Z</dcterms:modified>
  <cp:revision>5</cp:revision>
  <dc:subject/>
  <dc:title/>
</cp:coreProperties>
</file>