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77003D"/>
          <w:kern w:val="2"/>
          <w:sz w:val="40"/>
          <w:szCs w:val="40"/>
        </w:rPr>
      </w:pPr>
      <w:r>
        <w:rPr>
          <w:rFonts w:cs="Arial" w:ascii="Arial" w:hAnsi="Arial"/>
          <w:color w:val="77003D"/>
          <w:kern w:val="2"/>
          <w:sz w:val="40"/>
          <w:szCs w:val="40"/>
        </w:rPr>
        <w:t>Вечера в семейной гостино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заимоотношения детского сада и семьи — одна из злободневных тем современного дошкольного образования. Московские педагоги ищут свои подходы к налаживанию контактов с семьями своих воспитанников, попутно решая задачу помощи родителям в воспитании малышей и развития внутрисемейных отношен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зноплановое взаимодействие с семьями малышей, посещающих детский сад № 255, строится в рамках эксперимента по созданию культуросообразной модели дошкольного учреждения, который проходит под руководством Ольги КУРЕВИНОЙ. Свою лепту в развитие экспериментальной деятельности вносят и заведующая Елена ТРЕБУХИНА, и социальный педагог Ирина ДМИТРИЕВА, и художник-педагог Мария ДРЕЗНИН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90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bookmarkStart w:id="0" w:name="2"/>
      <w:bookmarkEnd w:id="0"/>
      <w:r>
        <w:rPr>
          <w:rFonts w:cs="Arial" w:ascii="Arial" w:hAnsi="Arial"/>
          <w:sz w:val="20"/>
          <w:szCs w:val="20"/>
        </w:rPr>
        <w:t xml:space="preserve">Одним из ярких моментов жизни детского сада стала организация семейной гостиной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Дети вместе с родителями собираются в небольшом уютном музыкальном зале после дневного сна. Им вместе предстоит участвовать в творческой акции — в каком-нибудь интересном художественном деле, который обычно придумывает Мария Дрезнина. Она работает по своей авторской программе «Семейная креативная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804040"/>
        </w:rPr>
        <w:instrText xml:space="preserve"> HYPERLINK "http://dob.1september.ru/2004/16/10.htm" \l "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804040"/>
        </w:rPr>
        <w:fldChar w:fldCharType="separate"/>
      </w:r>
      <w:r>
        <w:rPr>
          <w:rStyle w:val="InternetLink"/>
          <w:rFonts w:cs="Arial" w:ascii="Arial" w:hAnsi="Arial"/>
          <w:color w:val="804040"/>
          <w:sz w:val="20"/>
          <w:szCs w:val="20"/>
          <w:u w:val="single"/>
        </w:rPr>
        <w:t>*</w:t>
      </w:r>
      <w:r>
        <w:rPr>
          <w:rStyle w:val="InternetLink"/>
          <w:sz w:val="20"/>
          <w:u w:val="single"/>
          <w:szCs w:val="20"/>
          <w:rFonts w:cs="Arial" w:ascii="Arial" w:hAnsi="Arial"/>
          <w:color w:val="80404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терапия». Сегодня, например, маленькие и большие будут создавать «птицу счастья», а завтра — рисовать и моделировать «комнату для души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работы — модели, картины, коллажи и т.п. — в конце занятия вывешиваются на веревочку с помощью прищепок. Решение нетрудоемкое и эффектное: то, что оказалось на веревочке, представляет «праздничную» гирлянду — символ коллективного труда, объединяет всех участвовавших в акции. А чувство единения — ребенка с родителем, родителей между собой, родителей и педагогов — еще один незримый, но важнейший результат каждого творческого дел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дагогов подобные занятия играют еще и роль диагностических ситуаций, позволяющих лучше понять взаимоотношения между тем или иным родителем и его малышом, уловить характер проблем в той или иной семь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во многом определяется отбор семей для участия в творческих акция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занятие действительно состоялось, в нем должно принимать участие ограниченное количество участников. Обычно это 10—12 детско-родительских пар — то есть столько, сколько составляет оптимальную группу в психологическом тренинге. Первый принцип, по которому подбираются участники для творческих акций, — принцип добровольности. Не просто добровольности — желан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е родители очень хотят куда-нибудь ходить вместе с ребенком, где можно было бы заниматься вместе какой-нибудь деятельностью. Но желающих может оказаться больше, чем нужно. Тогда в силу вступает второй критерий: степень проблемности взаимоотношений в семье. Как правило, все желающие хотя бы один раз в год могут принять участие в семейной гостиной, но есть и стабильное ядро — члены 5—6 семей, являющиеся ее постоянными посетителям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 детского сада № 255 отдают предпочтение тем детско-родительским парам, которые нуждаются в психолого-педагогической помощи. Ведь для таких семей творческая акция — не просто маленький праздник совместной деятельности, но и способ коррекции своих отношений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это происходит? Вот несколько «живописных» примеров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 xml:space="preserve">Комната для души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 (психолог, художник — тот, кто ведет встречу в гостиной) рассказывает присутствующим, чем они сегодня будут заниматься. Наверняка у каждого из них есть представление о замечательной комнате, где они хотели бы жить. Вот такую комнату им и предстоит сегодня создать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му участнику гостиной раздается заготовка в виде плоского домика и листа бумаги, который будет служить полом в комнат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надо раскрасить — так раскрасить, чтобы сразу было видно: художник воплотил в ее оформлении все свои мечт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приступают к работе. Члены каждой пары «ребенок — взрослый» сидят рядом. При желании они могут советоваться друг с другом или друг другу помогать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Однако «тайный» психологический замысел в начале работы им не раскрывается. Две заготовки — та, что у ребенка, и та, что у взрослого, — представляют собой детали, которые при желании можно собрать в один домик. Иногда участники догадываются об этом сами: это настоящее открытие, в котором воплощается полнота замысла. Ведь целый домик выглядит гораздо красивее и романтичнее двух половинок. Если же такая идея не придет в голову кому-нибудь из присутствующих, ведущий подскажет решение в конце занятия. Готовые домики можно описывать, можно сочинять про них и про их обитателей истории, а можно просто ими любовать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>Птица счастья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 сообщает присутствующим в гостиной, что сегодня им предстоит создать птицу счасть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Птица счастья — фольклорный персонаж. В сказке М.Метерлинка, драматурга начала ХХ века, птица счастья была синей. Но можно представить свою собственную птицу самой необычной раскра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ь работы заключается в том, что каждая семейная пара должна создать одну птицу. Здесь проявляется способность к сотрудничеству, диагностируется стиль взаимодействия взрослого и ребенка. Птица Марии Дрезниной «собирается» из нескольких элементов — туловища, головки, крыльев и хвостика. Поэтому открывается определенный простор для распределения функций в паре. Участники гостиной придумывают легенду о своей птице, объяснение окраски ее «оперенья». В конце занятия «птицы счастья» парят над гостиной, радуя глаз взрослых и детей и вселяя уверенность в том, что счастье обязательно будет жить в каждой семь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>Я — взрослый, ты — ребенок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, сообщает педагог, всем присутствующим в гостиной предстоит как следует подумать друг о друге: взрослым — о детях, детям — о взрослых. Каждый участник творческой акции получает бумажный трафарет человечка. Взрослым предстоит превратить бумажного человечка в ребенка, а детям нужно превратить трафарет во взрослого. Прически, головные уборы и некоторые дополнительные детали костюма можно сделать с помощью аппликаци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отовленные человечки выставляются на «обозрение общественности». Авторы представляют их, рассказывая о характере и склонностях своего персонажа, о его истории и жизненных обстоятельствах. Участники гостиной могут разыгрывать диалоги между персонажами и придумывать о них коллективные истор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>Детско-родительские фестивал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стиваль — дело общесадовское. В нем принимают участие все дети и все желающие родители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авило, это длительная акция, включающая домашние задания для семейного творчества, дни открытых дверей и открытых занятий, «часы свободы», детско-родительские праздни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машних заданиях стоит остановиться особо. Как правило, они представляют собой коллективные работы семей, выставляющиеся на всеобщее обозрение в холле и на лестничных галереях детского сада. Кроме простора для фантазии, домашние задания нагружены еще и психологическим смыслом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некоторые из домашних заданий таких фестива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>Портрет Доброго волшебник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ям предлагается спросить ребенка, хотелось ли бы ему быть Добрым волшебником и как этот волшебник должен выглядеть. Затем вместе в ребенком нужно сделать его портрет в образе Доброго волшебника. А в детском саду портрет будет выставлен в галерее добрых волшебников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27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учитывается много факторов: и представления малыша о своем идеальном «Я», и желание родителя видеть своего ребенка «самым-самым», любоваться им и разделить свои чувства — гордости, нежности, радости за сына или дочь — с другими родителя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>Машина Времен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ям предлагается выбрать детские фотографии членов семьи, поделиться с ребенком воспоминаниями об этом периоде своей жизни и объединить выбранные фотографии в единой композиции, сделанной в технике коллажа. Приветствуются любые сюжетные решения. «Я тоже был маленьким, — сообщает тем самым родитель ребенку. — Я могу тебя понять. А ты попробуй понять меня»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>Волшебная страна семь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й стране, в каком месте, в каком климате хотелось бы жить членам той или иной семьи? Нужно придумать Волшебную страну, которая бы по всем критериям соответствовала представлениям детей и взрослых данной семьи о счастливом месте, нарисовать ее или сделать в технике коллажа. Часто волшебная страна освобождает нас не только от внешних неприятных обстоятельств, но и от внутренних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4027D"/>
          <w:sz w:val="24"/>
          <w:szCs w:val="24"/>
        </w:rPr>
      </w:pPr>
      <w:r>
        <w:rPr>
          <w:rFonts w:cs="Arial" w:ascii="Arial" w:hAnsi="Arial"/>
          <w:b/>
          <w:bCs/>
          <w:color w:val="24027D"/>
          <w:sz w:val="24"/>
          <w:szCs w:val="24"/>
        </w:rPr>
        <w:t>Домашний музе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и взрослые детского сада № 255 создают много чудесных вещей. Какова будет их судьба после окончания замечательных акций творческих дел? По совету педагогов родители дома создают вместе с детьми домашний музей, куда «поступают экспонаты» детской творческой жизн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домашнем музее старые, ненужные вещи могут получить вторую жизнь, подаренную им людьми с художественным ощущением жизни. Этому учит детей и взрослых педагог Мария Дрезнина. Старый черный зонт выглядит радостно, потому что его раскрасили облаками и желтым солнцем, а его брат, белый зонтик, опечалился: его накрыли серые тучи, полные унылого дождя. Но ведь и в жизни так бывает. Грустные и радостные события чередуются. «В процессе такой работы, — считает педагог-художник М.Дрезнина, — возникает особое взаимопонимание между детьми и взрослыми. Мы открываем детям философию жизни, ее мудрое и целостное восприятие, а вещи — наши добрые друзья на этом пути».</w:t>
      </w:r>
    </w:p>
    <w:p>
      <w:pPr>
        <w:pStyle w:val="Normal"/>
        <w:rPr>
          <w:sz w:val="24"/>
          <w:szCs w:val="24"/>
        </w:rPr>
      </w:pPr>
      <w:bookmarkStart w:id="1" w:name="1"/>
      <w:bookmarkEnd w:id="1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d1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a3a3" stroked="f" o:allowincell="f" style="position:absolute;margin-left:0pt;margin-top:-0.8pt;width:233.8pt;height:0.7pt;mso-wrap-style:none;v-text-anchor:middle;mso-position-vertical:top">
                <v:fill o:detectmouseclick="t" type="solid" color2="#2e5c5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804040"/>
        </w:rPr>
        <w:instrText xml:space="preserve"> HYPERLINK "http://dob.1september.ru/2004/16/10.htm" \l "2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804040"/>
        </w:rPr>
        <w:fldChar w:fldCharType="separate"/>
      </w:r>
      <w:r>
        <w:rPr>
          <w:rStyle w:val="InternetLink"/>
          <w:rFonts w:cs="Arial" w:ascii="Arial" w:hAnsi="Arial"/>
          <w:color w:val="804040"/>
          <w:sz w:val="20"/>
          <w:szCs w:val="20"/>
          <w:u w:val="single"/>
        </w:rPr>
        <w:t xml:space="preserve">* </w:t>
      </w:r>
      <w:r>
        <w:rPr>
          <w:rStyle w:val="InternetLink"/>
          <w:sz w:val="20"/>
          <w:u w:val="single"/>
          <w:szCs w:val="20"/>
          <w:rFonts w:cs="Arial" w:ascii="Arial" w:hAnsi="Arial"/>
          <w:color w:val="804040"/>
        </w:rPr>
        <w:fldChar w:fldCharType="end"/>
      </w:r>
      <w:r>
        <w:rPr>
          <w:rFonts w:cs="Arial" w:ascii="Arial" w:hAnsi="Arial"/>
          <w:sz w:val="15"/>
          <w:szCs w:val="15"/>
        </w:rPr>
        <w:t>Креативность — термин, заимствованный из западной психологии. На русский язык он переводится не очень благозвучным словом «творческость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4:00Z</dcterms:created>
  <dc:creator>Людмила</dc:creator>
  <dc:description/>
  <dc:language>en-US</dc:language>
  <cp:lastModifiedBy>User</cp:lastModifiedBy>
  <dcterms:modified xsi:type="dcterms:W3CDTF">2012-10-27T17:50:00Z</dcterms:modified>
  <cp:revision>3</cp:revision>
  <dc:subject/>
  <dc:title>Вечера в семейной гостиной</dc:title>
</cp:coreProperties>
</file>