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общеразвивающего вида «Детский сад № 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Йошкар-Олы «Теремок»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КОНСУЛЬТАЦ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</w:rPr>
        <w:t>«</w:t>
      </w:r>
      <w:r>
        <w:rPr>
          <w:rFonts w:cs="Monotype Corsiva" w:ascii="Monotype Corsiva" w:hAnsi="Monotype Corsiva"/>
          <w:b/>
          <w:sz w:val="96"/>
          <w:szCs w:val="96"/>
        </w:rPr>
        <w:t>ЗАПОВЕД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УСПЕШН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ОБЩЕН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С ДЕТЬМИ</w:t>
      </w:r>
      <w:r>
        <w:rPr>
          <w:b/>
          <w:sz w:val="5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лен и проведен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структор по ФИЗ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хаметгалиева Л. Э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. Йошкар-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 год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онять своего ребенка бывает так же нелегко, как разгадать загадку сфинкса или прочитать послание инопланетных пришельцев. Все дело в том, что с годами мы теряем качества, определяющие восприятие и мировоззрение ребенка. Отсюда непонимание. Многим родителям кажется порой, что наладить гармоничные отношения с собственным ребенком невозмож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вестный психолог-педагог Л.М. Фридман разработал одиннадцать заповедей, которыми необходимо руководствоваться в отношениях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ИМАЙ РЕБЕНКА ТАКИМ, КАКОЙ ОН Е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рода создает детей очень прихотливо и сложно, перемешивая в генном наборе ребенка качества и свойства многих десятков предков, а не только прямых родителей. Поэтому в одной и той же семье могут родиться и красивые, здоровые, умные дети, и дети, прямо противоположные первым. И каждого ребенка, независимо от его качеств, родители должны принять с любовью. Ведь только безоговорочная любовь родителей поможет одним детям сохранить и развить свою красоту, ум, здоровье, а другим – скорректировать свои недостатки и проявить достои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ИКОГДА НЕ ПРИКАЗЫВАЙ ПО ПРИХО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жизнь ребенка столь же опасно, как и вмешиваться непрестанно. Изводить малыша по пустякам – значит оглуплять ребенка: он уже не сможет отличать мелочь от серьезного проступ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КОГДА НЕ ПРИНИМАЙ РЕШЕНИЯ В ОДИНОЧ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может вносить предложения, но принимать решения надо лишь при достижении между родителями единогласия. И отец, и мать в равной степени обладают правом вето. Когда дети достигли дошкольного возраста, следует включать их в обсуждение семейных дел. Постепенно они должны получить право не только совещательного, но и решающего голоса в семейном со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СТВЕННОЕ ПОВЕДЕНИЕ РОДИТЕЛЕЙ – РЕШАЮЩИЙ ФАКТОР В ВОСПИТАНИ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вредны для детей шумные и бурные скандалы между родителями: от них дети страдают больше, чем ро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ЛЬШЕ РАЗГОВАРИВАЙ С РЕБЕН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ще вызывайте детей на разговор о работе, о домашних делах и счетах, о предстоящем отпуске и т.д. Спорьте с ребенком, но уважительно относитесь к его мнению. Радуйтесь, что у детей возникают собственные взгляды, свои убеждения, даже если они отличны от твоих. Умейте признавать свою неправ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ДОПУСКАЙ НИКАКИХ ИЗЛИШЕСТВ В ПОДАРКАХ ДЕ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а – этот бич. Дети, соблазнившись рекламой, осаждают нас. В результате родители разучиваются отказывать детям, хотя порой отказ приносит больше пользы, так как учит отличать необходимое от излишнего. Излишество в подарках приучает ребенка к иждивен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 ВСЕМ НУЖНО ДЕЙСТВОВАТЬ СОБСТВЕННЫМ ПРИМЕ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, зовущий к подражанию, – единственный способ завоевать уважение детей. Трудно запретить взрослеющему ребенку курить, если сам родитель курит. Нельзя добиться аккуратности и вкуса в одежде девочки, если мама неаккуратно и безвкусно оде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ЪЕДИНЯЙТЕСЬ, КОГДА НУЖНО ПРЕОДОЛЕТЬ КАКИЕ-ТО ТРУДНОСТИ, ВСЕ ДЕЛАЙТЕ сооб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– частная республика. Дети – члены этой республики, и все дела, все радости и беды должны быть общими. Обязанности в семье необходимо распределять. Мать должна быть организатором семейного дела, его руководителем, а не слу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АННЕМ ДЕТСТВЕ ВАЖНО ПРИУЧИТЬ ДЕТЕЙ К ЧИСТОТЕ И ПОРЯД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следует установить особые правила уборки, которую должны выполнять дети. В глазах твоих детей режим должен быть целесообразным и разумным. Если ты требуешь, чтобы дети в определенный час сходились к обеду и садились за стол вместе с другими членами семьи, то они должны понимать, что такой порядок необходим, чтобы облегчить работу по приготовлению обеда и уборке после него. Если ты требуешь, чтобы дети не оставляли недоеденных кусков, то они должны понимать, что это необходимо из уважения к труду родителей, на деньги которых эти продукты куплены. Ребенок должен понимать, что подобное требование не пустая родительская прихо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РЖИ ДВЕРИ ДОМА ОТКРЫТЫ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не должны чувствовать, что привязаны к дому веревкой. Они должны быть свободными и должны чувствовать себя свободными. Двери дома должны быть открыты для входа друзей детей, для выхода детей в более широкий мир соседей, товарищей, друзей, подруг. Необходимо доверять детям, они должны научиться быть самостоятельными, а ведь это совсем непросто. Надо помочь детям выработать у себя чувство личной ответственности за свободный выбор. Если в семье доброе, уважительное отношение друг к другу, родители не злоупотребляют запретами, а больше прибегают к деликатным советам, заинтересованному обсуждению всех семейных дел, дети ничего не будут скрывать от родителей. Это даст родителям прекрасную возможность вовремя предостеречь ребенка от необдуманных поступ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49:00Z</dcterms:created>
  <dc:creator>User</dc:creator>
  <dc:description/>
  <dc:language>en-US</dc:language>
  <cp:lastModifiedBy>User</cp:lastModifiedBy>
  <dcterms:modified xsi:type="dcterms:W3CDTF">2012-10-27T00:32:00Z</dcterms:modified>
  <cp:revision>7</cp:revision>
  <dc:subject/>
  <dc:title/>
</cp:coreProperties>
</file>