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дошкольное образовательное учреждение общеразвивающего вида «Детский сад № 6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Йошкар-Олы «Теремок»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КОНСУЛЬТАЦИЯ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для р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56"/>
        </w:rPr>
        <w:t>«</w:t>
      </w:r>
      <w:r>
        <w:rPr>
          <w:rFonts w:cs="Monotype Corsiva" w:ascii="Monotype Corsiva" w:hAnsi="Monotype Corsiva"/>
          <w:b/>
          <w:sz w:val="96"/>
          <w:szCs w:val="96"/>
        </w:rPr>
        <w:t>ИДЁМ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>В МУЗЕЙ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96"/>
          <w:szCs w:val="96"/>
        </w:rPr>
        <w:t>С РЕБЁНКОМ</w:t>
      </w:r>
      <w:r>
        <w:rPr>
          <w:b/>
          <w:sz w:val="56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дготовлен и проведен: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Инструктор по ФИЗ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Мухаметгалиева Л. Э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ind w:firstLine="540"/>
        <w:jc w:val="both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ind w:firstLine="5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. Йошкар-Ол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ind w:firstLine="540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0 год</w:t>
      </w:r>
      <w:r>
        <w:br w:type="page"/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ногие родители охотно берут с собой детей на выставки в музеи, однако не все могут правильно организовать эти посещения. Взрослые часто не знают, как общаться с детьми в музее, о чем можно там с ними поговорить. В результате у детей остаются очень расплывчатые впечатления от посещения музеев и общение с шедеврами искусства не оказывает большого влияния на их художественное развитие. Помогите своему ребёнку чтобы встреча с искусством была для ребенка интересной и насыщенной?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ГОТОВКА К ПОСЕЩЕНИЮ МУЗЕЯ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1. Первый приход в музей должен стать событием в жизни ребенка. Поэтому нежелательно совмещать его с другими значимыми событиями — например, с началом учебы в школе, с возвращением из летнего лагеря или с дачи и т.п. Лучше, чтобы "открытие" музея ребенком произошло на фоне относительно ровного течения жизни. Тогда в сознании ребенка могут запечатлеться образы выдающихся произведений, которые займут центральное место в смыслопорождающих системах понимания искусства и тем самым будут определять дальнейшее художественное развитие ребенка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Желательно заранее предупредить ребенка о готовящемся посещении. 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Хорошо показать ему 1-2 репродукции из тех картин, которые вы предполагаете посмотреть в музее. При этом надо обязательно объяснить, что репродукция гораздо меньше подлинника, менее яркая и отчетливая. 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4. Пусть ваш ребенок пригласит кого-нибудь из друзей. Очень важно, чтобы он мог пойти в музей именно со своими друзьями, а не с вашими. Ребенку надо иметь возможность поделиться впечатлениями с человеком, в отношении которого он предполагает равные права на оценку произведения. Ему проще высказать свое мнение сверстнику, нежели взрослому. Ребенок и понимает сверстника лучше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ОБЕННОСТИ ПЕРВОГО ПОСЕЩЕНИЯ МУЗЕЯ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1. Следует помнить, что в музее помимо картин и скульптур есть множество других вещей, которые привлекают внимание маленьких посетителей: большие лестницы, огромные залы, необычный интерьер. Да и сама обстановка непривычна для детей: люди ходят осторожно, о чем-то тихо переговариваются. Как тут вести себя — непонятно. Поэтому хорошо так составить план посещения, чтобы дети могли постепенно осваивать пространство музея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Надо дать детям посидеть на диванах (если, конечно, разрешается правилами музея), осмотреть лестницы, стены и люстры, поглядеть на работу кассиров. 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Пусть ребенок сам подаст билеты контролеру, посмотрит в окно на улицу. 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Без всего этого маленькому посетителю музея будет трудно сосредоточиться на восприятии картин — он будет постоянно отвлекаться. Иногда эти впечатления могут оказаться самыми главными для ребенка. 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ЩЕНИЕ С ДЕТЬМИ В ЗАЛАХ МУЗЕЯ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Многие дети либо совсем не имеют цели по отношению к воспринимаемой картине, либо эти цели очень неопределенны. Поэтому взрослому надо постараться так организовать просмотр, чтобы дети были "нацелены", прежде всего, на восприятие художественного образа картины. Можно порекомендовать несколько приемов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Выберите в зале картину с ярко выраженным эмоциональным содержанием. Спросите детей, что замечательного и интересного они в ней увидели. Есть два типа детских ответов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>в одних присутствуют указания на настроение, которое вызывает картина, на чувства и переживания героев, на действия, смысл которых определяется всей картиной в целом. Все это различные аспекты художественного образ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других ответах дети могут указывать на отдельные детали картины, на соответствие или несоответствие цвета изображения предметной окраске соответствующего объекта действительности.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Это уже частности, хотя и имеющие место, но не определяющие сути художественного образа.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зрослому надо поддержать указания именно на особенности художественного образа, дать детям понять, что это самое главное в картине. По ходу беседы можно рассказать факты из истории работы художника над картиной, из его биографии, дать сведения о методе работы художника. Но все это должно быть связано именно с целостным образом картины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Предложите детям выбрать из всех картин в зале самую радостную по их мнению (если, конечно, в этом зале есть картины, содержание которых можно интерпретировать как радостные). Пусть дети сначала обсудят между собой, какая из картин отвечает заданному определению. А потом попросите их обосновать свое мнение. 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жно предложить детям выбрать самую суровую или тревожную по настроению картину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Следует помнить, что дети сильно различаются по умению понимать образное содержание картины. Это может быть обусловлено разницей в опыте их изобразительной деятельности и восприятия искусства, индивидуальными особенностями развития эмоциональной сферы, начитанностью и многим другим. Поэтому не стоит сердиться, если ваш ребенок высказывает наивные и, как вам кажется, глупые суждения. Надо попробовать разобраться, в чем дело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одители часто не подозревают, как тонко дети могут чувствовать образ картины. Взрослым вообще следует быть очень осторожными в своих оценках картин и творчества художников. Дело в том, что дети часто воспринимают суждения взрослого, не соотнося смысл этих суждений с содержанием анализируемого предмета. 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ходится слышать от маленьких зрителей выражения, в которых оценки искусства, высказанные мимоходом их экзальтированными родителями, возведены в ранг общих принципов и законов. Например: "Импрессионизм — вот это да, а все остальное ерунда!" Или: "В старое время были настоящие мастера, а сейчас одни халтурщики". Это мешает детям отнестись к содержанию картины на основе собственного чувственного восприятия. А без такого отношения невозможно воспитание развитого художественного вкуса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асто родители интересуются, какие картины детям можно показывать, а какие нельзя. Принципиальных ограничений на этот счет нет. Не стоит только акцентировать внимание на картинах с изображением обнаженной натуры. Их лучше показывать в ряду других произведений. Следует избегать обсуждения картин с изображением сцен насилия, а также чрезмерно перегруженных аллегориями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т также принципиальных ограничений на жанры. Дети с удовольствием смотрят и пейзажи, и натюрморты, и жанровые произведения. Есть, правда, отличия в отношении детей к живописи и графике, связанные с особой привлекательностью цвета для детей этого возраста. Поэтому, чтобы у ребенка остались благоприятные впечатления от музея, первое посещение лучше посвятить экспозиции живописи. А графику можно оставить до другого раза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ТОРОЕ ПОСЕЩЕНИЕ МУЗЕЯ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Его лучше организовать недели через две, пока еще свежи первые впечатления. Начать экскурсию хорошо с уже знакомого детям зала. Но задачу надо дать другую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Можно, стоя в центре зала, попросить детей определить, какие картины, по их мнению, могут принадлежать одному художнику? Если дети ответят правильно, то можно попросить их объяснить, как они догадались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тветы могут быть самые разные. 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зрослому надо поддерживать прежде всего указания на общий подход художника к живописи, на общность художественных задач, которые решал мастер. Конечно, при этом надо выбрать соответствующий зал музея. 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 детей возникает множество вопросов о том, как добивается художник того или иного эффекта. Для квалифицированного ответа, конечно, нужно хорошо знать искусство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Если вы затрудняетесь дать ответ, то можно «вернуть» ребенку его вопрос: "А как ты сам думаешь?" Пусть ребенок поразмышляет у картины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ЛЕ ПОСЕЩЕНИЯ МУЗЕЯ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правильной организации экскурсии у детей надолго остаются в памяти впечатления от музея. Но и они со временем затухают. Поэтому полезно поддерживать интерес вашего ребенка к художественным музеям в периоды между экскурсиями. Огромную роль в этом деле могут сыграть книги по искусству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Хорошо иметь в доме альбомы с репродукциями картин из тех музеев, которые посетил ваш ребенок. 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жно порекомендовать следующую работу. Предложите ребенку найти в книге или альбоме репродукции тех картин, которые он видел в музее. Спросите его, кто автор этих картин, что о них известно. Хорошо, если ребенок укажет на некоторые особенности образного содержания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бязательно похвалите его за это. Если же он укажет только на отдельные изображения, то согласитесь и обратите его внимание на особенности образа, которые удалось сохранить в репродукции. 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жно также спросить, похожа ли репродукция на оригинал. Если ребенок заметит, что она не совсем точно передает оригинал, несколько искажает образ, то объясните ему, что это связано с трудностями печатного дела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2. Желательно иметь в домашней библиотеке книги, в которых рассказы о произведениях искусства связаны с описанием различных сторон деятельности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3. Также полезно иметь детские книги с иллюстрациями известных художников. Многие выдающиеся мастера XX века занимались иллюстрированием детских книг. Поэтому во многих отечественных музеях и на выставках дети могут увидеть произведения художников, которых они уже знают по своим любимым книгам. Переживания от таких встреч могут оказаться очень сильными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4. Наконец, если дома ребенок захочет что-либо нарисовать по своим впечатлениям от музея, то надо всячески поддержать его в этом начинании. Как правило, это будут наивные попытки воспроизведения сюжета или формы отдельных произведений. Но тем самым может установиться очень важная для детей этого возраста связь восприятия искусства с их изобразительной деятельностью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елаю Вам, дорогие родители и дети, сделать семейное посещение музея ярким запоминающимся событием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2:38:00Z</dcterms:created>
  <dc:creator>User</dc:creator>
  <dc:description/>
  <dc:language>en-US</dc:language>
  <cp:lastModifiedBy>User</cp:lastModifiedBy>
  <dcterms:modified xsi:type="dcterms:W3CDTF">2012-10-27T00:34:00Z</dcterms:modified>
  <cp:revision>7</cp:revision>
  <dc:subject/>
  <dc:title/>
</cp:coreProperties>
</file>