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4711" w:h="1692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nextPage"/>
          <w:pgSz w:w="14711" w:h="16925"/>
          <w:pgMar w:left="1809" w:right="24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12660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 сне мы живем совсем особой и очень важной жизнью: восстанавли</w:t>
        <w:softHyphen/>
        <w:t>ваем физические и ин</w:t>
        <w:softHyphen/>
        <w:t>теллектуальные силы, даем от</w:t>
        <w:softHyphen/>
        <w:t xml:space="preserve">дых мышцам и мозгу, получаем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ужные организму биологи</w:t>
        <w:softHyphen/>
        <w:t>чески активные вещества, пе</w:t>
        <w:softHyphen/>
        <w:t>рерабатываем большой объ</w:t>
        <w:softHyphen/>
        <w:t>ем информации. Неслучайно во время сна дети быстрее рас</w:t>
        <w:softHyphen/>
        <w:t>тут. Но что делать, если пере</w:t>
        <w:softHyphen/>
        <w:t>живания дня не дают заснуть? Самое главное - не оказаться в порочном круге - когда стресс провоцирует бессонницу, а бес</w:t>
        <w:softHyphen/>
        <w:t>сонница еще больше усиливает стресс.</w:t>
      </w:r>
    </w:p>
    <w:p>
      <w:pPr>
        <w:pStyle w:val="Normal"/>
        <w:shd w:fill="FFFFFF" w:val="clear"/>
        <w:spacing w:before="5" w:after="0"/>
        <w:ind w:left="5" w:firstLine="235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firstLine="235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рмализовать сон помогут простые советы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блюдайте режим дня, сле</w:t>
        <w:softHyphen/>
        <w:t>дите, чтобы ребенок ложил</w:t>
        <w:softHyphen/>
        <w:t>ся спать примерно в одно и то же время каждый день.</w:t>
      </w:r>
    </w:p>
    <w:p>
      <w:pPr>
        <w:pStyle w:val="Normal"/>
        <w:shd w:fill="FFFFFF" w:val="clear"/>
        <w:spacing w:before="10" w:after="0"/>
        <w:ind w:left="317" w:hanging="2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Больше времени проводите на свежем воздухе, возьмите  себе за правило каждый вечер выходить с ребенком на прогул</w:t>
        <w:softHyphen/>
        <w:t>ку перед сном.</w:t>
      </w:r>
    </w:p>
    <w:p>
      <w:pPr>
        <w:pStyle w:val="Normal"/>
        <w:shd w:fill="FFFFFF" w:val="clear"/>
        <w:spacing w:before="5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Не следует давать детям снотворные препараты без рекомендации врача. Успоко</w:t>
        <w:softHyphen/>
        <w:t>иться и снять напряжение по</w:t>
        <w:softHyphen/>
        <w:t>может теплая ванна с каплей эфирного масла: лаванды, ман</w:t>
        <w:softHyphen/>
        <w:t>дарина, мелиссы и др. Главное, чтобы запах нравился ребенку и не будоражил его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Уделяйте внимание услови</w:t>
        <w:softHyphen/>
        <w:t>ям сна: вечером обязательно проветривайте комнату, следи</w:t>
        <w:softHyphen/>
        <w:t>те, чтобы ребенку не мешали яр</w:t>
        <w:softHyphen/>
        <w:t>кий свет и громкие звуки.</w:t>
      </w:r>
    </w:p>
    <w:p>
      <w:pPr>
        <w:pStyle w:val="Normal"/>
        <w:shd w:fill="FFFFFF" w:val="clear"/>
        <w:spacing w:before="5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Если бессонница стала при</w:t>
        <w:softHyphen/>
        <w:t>нимать хронический харак</w:t>
        <w:softHyphen/>
        <w:t>тер, обратитесь к специалисту.</w:t>
      </w:r>
    </w:p>
    <w:p>
      <w:pPr>
        <w:pStyle w:val="Normal"/>
        <w:shd w:fill="FFFFFF" w:val="clear"/>
        <w:spacing w:before="5" w:after="0"/>
        <w:ind w:left="5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/>
        <w:drawing>
          <wp:inline distT="0" distB="0" distL="0" distR="0">
            <wp:extent cx="4951095" cy="244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лаксирующая поза</w:t>
      </w:r>
    </w:p>
    <w:p>
      <w:pPr>
        <w:pStyle w:val="Normal"/>
        <w:shd w:fill="FFFFFF" w:val="clear"/>
        <w:spacing w:before="53" w:after="0"/>
        <w:ind w:left="5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ногие люди не могут отдохнуть просто потому, что не умеют удобно и естественно устроиться в постели. Пред</w:t>
        <w:softHyphen/>
        <w:t>лагаем вам научиться самим и научить своего ребенка просто лежать. Шавасана - это идеальная релаксирующая поза из хатха-йоги.</w:t>
      </w:r>
    </w:p>
    <w:p>
      <w:pPr>
        <w:pStyle w:val="Normal"/>
        <w:shd w:fill="FFFFFF" w:val="clear"/>
        <w:spacing w:before="10" w:after="0"/>
        <w:ind w:right="53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йдите ровную, не очень жесткую, но и не мягкую по</w:t>
        <w:softHyphen/>
        <w:t>верхность. Лягте на спину неподвижно. Раскиньте в сто</w:t>
        <w:softHyphen/>
        <w:t>роны руки и ноги так, чтобы не испытывать дискомфор</w:t>
        <w:softHyphen/>
        <w:t>та. Проконтролировать правильность позы несложно: пятки немного разведены, ноги естественно отклонены в стороны, руки отведены от тела на удобный угол. Ла</w:t>
        <w:softHyphen/>
        <w:t>дони поверните, как захотите, - вверх или вниз. Почув</w:t>
        <w:softHyphen/>
        <w:t>ствуйте себя «утонувшим в полу». Расслабляйте последова</w:t>
        <w:softHyphen/>
        <w:t>тельно каждую часть тела, «направляя» в нее дыхание. Не двигаясь, почувствуйте кончики пальцев ног, стопы, пятки и т.д. Если где-то есть напряжение, «направьте» в эту часть тела выдох. Раз за разом «проходите» дыханием по телу. В какой-то момент вы можете испытать чувство невесо</w:t>
        <w:softHyphen/>
        <w:t>мости - это состояние «эквивалентно» здоровому сну, даже если вы все еще бодрствуете. Скорее всего, сон за</w:t>
        <w:softHyphen/>
        <w:t>стигнет вас врасплох, как только вы повернетесь на бок. Шавасану можно выполнять и в течение дня, чтобы рас</w:t>
        <w:softHyphen/>
        <w:t>слабиться и отдохнуть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1156970</wp:posOffset>
                </wp:positionH>
                <wp:positionV relativeFrom="paragraph">
                  <wp:posOffset>3249930</wp:posOffset>
                </wp:positionV>
                <wp:extent cx="6630670" cy="32124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pt;height:252.95pt;mso-wrap-distance-left:504pt;mso-wrap-distance-right:504pt;mso-wrap-distance-top:2.9pt;mso-wrap-distance-bottom:2.9pt;margin-top:255.9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11" w:h="16925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20:00Z</dcterms:created>
  <dc:creator>user</dc:creator>
  <dc:description/>
  <cp:keywords/>
  <dc:language>en-US</dc:language>
  <cp:lastModifiedBy>user</cp:lastModifiedBy>
  <dcterms:modified xsi:type="dcterms:W3CDTF">2006-12-20T13:32:00Z</dcterms:modified>
  <cp:revision>1</cp:revision>
  <dc:subject/>
  <dc:title/>
</cp:coreProperties>
</file>