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color w:val="333399"/>
          <w:sz w:val="40"/>
          <w:szCs w:val="40"/>
        </w:rPr>
      </w:pPr>
      <w:r>
        <w:rPr>
          <w:rFonts w:cs="Arial" w:ascii="Monotype Corsiva" w:hAnsi="Monotype Corsiva"/>
          <w:b/>
          <w:color w:val="333399"/>
          <w:sz w:val="40"/>
          <w:szCs w:val="40"/>
        </w:rPr>
        <w:t>ГРИПП:</w:t>
      </w:r>
    </w:p>
    <w:p>
      <w:pPr>
        <w:pStyle w:val="Normal"/>
        <w:jc w:val="center"/>
        <w:rPr>
          <w:rFonts w:ascii="Monotype Corsiva" w:hAnsi="Monotype Corsiva" w:cs="Arial"/>
          <w:color w:val="333399"/>
          <w:sz w:val="36"/>
          <w:szCs w:val="36"/>
        </w:rPr>
      </w:pPr>
      <w:r>
        <w:rPr>
          <w:rFonts w:cs="Arial" w:ascii="Monotype Corsiva" w:hAnsi="Monotype Corsiva"/>
          <w:color w:val="333399"/>
          <w:sz w:val="36"/>
          <w:szCs w:val="36"/>
        </w:rPr>
        <w:t>КАК  «НАТРЕНИРОВАТЬ»  ИММУНИТЕТ?</w:t>
      </w:r>
    </w:p>
    <w:p>
      <w:pPr>
        <w:pStyle w:val="Normal"/>
        <w:jc w:val="center"/>
        <w:rPr>
          <w:rFonts w:ascii="Monotype Corsiva" w:hAnsi="Monotype Corsiva" w:cs="Arial"/>
          <w:color w:val="333399"/>
          <w:sz w:val="36"/>
          <w:szCs w:val="36"/>
        </w:rPr>
      </w:pPr>
      <w:r>
        <w:rPr>
          <w:rFonts w:cs="Arial" w:ascii="Monotype Corsiva" w:hAnsi="Monotype Corsiva"/>
          <w:color w:val="333399"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Хотя человечество знакомо с гриппом не одно тысячелетие, он всё ещё способен удивлять. Словно насмехаясь над успехами медицины, этот примитивный вирус выкидывает очередной фокус – меняет штамм – и снова побеждает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ипп вхож в каждый дом. Как бороться с этим вездесущим и многоликим злом? По возможности грипп нужно…</w:t>
      </w:r>
    </w:p>
    <w:p>
      <w:pPr>
        <w:pStyle w:val="Normal"/>
        <w:ind w:firstLine="540"/>
        <w:jc w:val="center"/>
        <w:rPr>
          <w:rFonts w:ascii="Monotype Corsiva" w:hAnsi="Monotype Corsiva" w:cs="Arial"/>
          <w:b/>
          <w:b/>
          <w:color w:val="333399"/>
          <w:sz w:val="40"/>
          <w:szCs w:val="40"/>
        </w:rPr>
      </w:pPr>
      <w:r>
        <w:rPr>
          <w:rFonts w:cs="Arial" w:ascii="Monotype Corsiva" w:hAnsi="Monotype Corsiva"/>
          <w:b/>
          <w:color w:val="333399"/>
          <w:sz w:val="40"/>
          <w:szCs w:val="40"/>
        </w:rPr>
      </w:r>
    </w:p>
    <w:p>
      <w:pPr>
        <w:pStyle w:val="Normal"/>
        <w:ind w:firstLine="540"/>
        <w:jc w:val="center"/>
        <w:rPr>
          <w:rFonts w:ascii="Monotype Corsiva" w:hAnsi="Monotype Corsiva" w:cs="Arial"/>
          <w:b/>
          <w:b/>
          <w:color w:val="333399"/>
          <w:sz w:val="40"/>
          <w:szCs w:val="40"/>
        </w:rPr>
      </w:pPr>
      <w:r>
        <w:rPr>
          <w:rFonts w:cs="Arial" w:ascii="Monotype Corsiva" w:hAnsi="Monotype Corsiva"/>
          <w:b/>
          <w:color w:val="333399"/>
          <w:sz w:val="40"/>
          <w:szCs w:val="40"/>
        </w:rPr>
        <w:t>ПРЕДУПРЕДИТЬ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лучше «натренировать» иммунитет: сделать прививку от гриппа или переболеть самому? В обоих случаях выработается иммунитет, но в следующем сезоне можно столкнуться с новым штаммом гриппа и снова придётся болеть. Поэтому резоннее сделать комплексную прививку и не мучиться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ечно, 100%-ной защиты прививка не даёт, так как ни одна вакцина не содержит всех многочисленных штаммов вируса. Гарантия – на 80-90%. В то же время человек, прошедший процедуру прививки, намного легче переносит заболевание, даже если данный штамм не вошёл в состав вакцины, и реже страдает от вторичных инфекций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вивку делают в начале эпидсезона, так как антитела вырабатываются в течение 2-4 недель после вакцинации. </w:t>
      </w:r>
    </w:p>
    <w:p>
      <w:pPr>
        <w:pStyle w:val="Normal"/>
        <w:ind w:left="1440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мирная организация здравоохранения каждый февраль публикует названия трёх наиболее вероятных в предстоящем эпидсезоне штаммов вируса гриппа. С марта по август производители всего мира производят и тестируют вакцины, содержащие указанные штаммы, и уже в сентябре продукция поступает в аптеки.</w:t>
      </w:r>
    </w:p>
    <w:p>
      <w:pPr>
        <w:pStyle w:val="Normal"/>
        <w:ind w:left="1440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стно, что родиной наиболее распространённых штаммов гриппа является Восточная и Юго-Восточная Азия. Возникшие в этом регионе вирусы через 6-9 месяцев добираются до Европы. Теперь учёные с большей точностью могут определять виновников предстоящих эпидемий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вакцины существуют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параты первого поколения – живые, цельновирионные – содержат ослабленный, но вполне способный к размножению вирус. После её введения человек заболевает гриппом в лёгкой форме, заразен для окружающих. Сегодня не используютс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кцины второго поколения – сплит, расщеплённые – содержат отдельные элементы разрушенного вируса: белки, мембраны, РНК, которые могут вызвать аллергические реакции. Привитой человек не заболевает гриппом и не заразен для други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кцины третьего поколения – субъединичные – содержат только два поверхностных антигена, отделённых от внутренних, аллергенных компонентов вируса. Привитой человек не заболевает гриппом и не заразен для други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кцины четвёртого поколения – субъединичные вакцины, дополненные адъювантом (усилителем действия препарата).</w:t>
      </w:r>
    </w:p>
    <w:p>
      <w:pPr>
        <w:pStyle w:val="Normal"/>
        <w:ind w:left="14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АКЦИНЫ, ЗАРЕГИСТРИРОВАННЫЕ И РАЗРЕШЁННЫЕ </w:t>
      </w:r>
    </w:p>
    <w:p>
      <w:pPr>
        <w:pStyle w:val="Normal"/>
        <w:ind w:left="1440" w:hanging="0"/>
        <w:jc w:val="center"/>
        <w:rPr/>
      </w:pPr>
      <w:r>
        <w:rPr/>
        <w:t>К ПРИМЕНЕНИЮ В РОССИИ</w:t>
      </w:r>
    </w:p>
    <w:tbl>
      <w:tblPr>
        <w:tblW w:w="82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85"/>
        <w:gridCol w:w="22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Ц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люарик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лит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рмания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егривак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ли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аксигрипп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ли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нц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риппол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диничная 4 пок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Агриппал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диничная 4 пок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ал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лювак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динич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дерлан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Инфлексал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динич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ейцария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При выборе вакцины следует учитывать свои индивидуальные особенности.</w:t>
      </w:r>
    </w:p>
    <w:p>
      <w:pPr>
        <w:pStyle w:val="Normal"/>
        <w:numPr>
          <w:ilvl w:val="0"/>
          <w:numId w:val="1"/>
        </w:numPr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Гриппол» нельзя использовать при повышенной чувствительности к куриному белку или консерванту тиомерсалу (мертиоляту).</w:t>
      </w:r>
    </w:p>
    <w:p>
      <w:pPr>
        <w:pStyle w:val="Normal"/>
        <w:numPr>
          <w:ilvl w:val="0"/>
          <w:numId w:val="1"/>
        </w:numPr>
        <w:ind w:left="1440" w:hanging="0"/>
        <w:jc w:val="both"/>
        <w:rPr/>
      </w:pPr>
      <w:r>
        <w:rPr>
          <w:rFonts w:cs="Arial" w:ascii="Arial" w:hAnsi="Arial"/>
        </w:rPr>
        <w:t>«Агриппал» противопоказан людям с аллергией на антибиотики аминогликозидов.</w:t>
      </w:r>
    </w:p>
    <w:p>
      <w:pPr>
        <w:pStyle w:val="Normal"/>
        <w:numPr>
          <w:ilvl w:val="0"/>
          <w:numId w:val="1"/>
        </w:numPr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Агриппал» и «Ваксирипп» снабжены короткими иглами, поэтому они не рекомендованы людям с избыточным весом, так как препарат задерживается жировой прослойкой. Толку от прививки мало, а на месте укола возникает риск воспа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В детских садах и школах в этом году осуществляется массовая вакцинация детей «Грипполом плюс». Подробную информацию можно получить у медицинских работников. Тем, кому он не подходит, могут привиться в поликлинике «Ваксигриппом» или в коммерческом учреждении «Инфлюваком». В любом случае вакцинация обойдётся дешевле лекарств. А также не возникнет проблем с пропуском занятий в школе или детском саду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аптечных полках в изобилии представлены противогриппозные препарат, применяемые до начала заболевания в дополнение к другим мерам: закаливанию, физкультуре, поливитаминному курс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Иммуностимуляторы и иммуномодуляторы: </w:t>
      </w:r>
      <w:r>
        <w:rPr>
          <w:rFonts w:cs="Arial" w:ascii="Arial" w:hAnsi="Arial"/>
          <w:i/>
        </w:rPr>
        <w:t>АРБИДОЛ, АМИКСИН, ЦИКЛОФЕРОН, ГРИППФЕРОН</w:t>
      </w:r>
      <w:r>
        <w:rPr>
          <w:rFonts w:cs="Arial" w:ascii="Arial" w:hAnsi="Arial"/>
        </w:rPr>
        <w:t xml:space="preserve"> – используются в качестве профилактики вирусных заболеваний. При лечении не эффективн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Гомеопатические средства: </w:t>
      </w:r>
      <w:r>
        <w:rPr>
          <w:rFonts w:cs="Arial" w:ascii="Arial" w:hAnsi="Arial"/>
          <w:i/>
        </w:rPr>
        <w:t>АНАФЕРОН, ОЦИЛЛОКОКЦИНУМ</w:t>
      </w:r>
      <w:r>
        <w:rPr>
          <w:rFonts w:cs="Arial" w:ascii="Arial" w:hAnsi="Arial"/>
        </w:rPr>
        <w:t xml:space="preserve"> – требуют длительного приёма, эффективность невысо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Антивирусные препараты: </w:t>
      </w:r>
      <w:r>
        <w:rPr>
          <w:rFonts w:cs="Arial" w:ascii="Arial" w:hAnsi="Arial"/>
          <w:i/>
        </w:rPr>
        <w:t xml:space="preserve">ОЗЕЛЬТАМИВИР, ЗАНАМИВИР – </w:t>
      </w:r>
      <w:r>
        <w:rPr>
          <w:rFonts w:cs="Arial" w:ascii="Arial" w:hAnsi="Arial"/>
        </w:rPr>
        <w:t>способны предотвратить заражение, сокращают течение болезни на 1-2 дня. Рекомендованы ВОЗ.</w:t>
      </w:r>
    </w:p>
    <w:p>
      <w:pPr>
        <w:pStyle w:val="Normal"/>
        <w:ind w:firstLine="540"/>
        <w:jc w:val="both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center"/>
        <w:rPr>
          <w:rFonts w:ascii="Monotype Corsiva" w:hAnsi="Monotype Corsiva" w:cs="Arial"/>
          <w:b/>
          <w:b/>
          <w:color w:val="333399"/>
          <w:sz w:val="40"/>
          <w:szCs w:val="40"/>
        </w:rPr>
      </w:pPr>
      <w:r>
        <w:rPr>
          <w:rFonts w:cs="Arial" w:ascii="Monotype Corsiva" w:hAnsi="Monotype Corsiva"/>
          <w:b/>
          <w:color w:val="333399"/>
          <w:sz w:val="40"/>
          <w:szCs w:val="40"/>
        </w:rPr>
        <w:t>ПЕРЕЖДАТЬ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пература, ломота во всём теле, боль в горле – увы, грипп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менить деловые встречи, забыть на время дорогу на службу. Врачи утверждают: грипп опасен своими осложнениями, и чаще всего они возникают именно у неугомонных трудоголиков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левая повязка в ближайшие 5-7 дней. Больной представляет опасность для всех в радиусе 2-3 метров от себ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кубационный период при гриппе длится от 3 часов до 2 дней, поэтому в первые 3-4 дня можно принимать имунностимуляторы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ть побольше жидкости с целью уменьшения проявления интоксик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Принимать жаропонижающее на основе парацетамола при температуре 38,5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 и выш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имать средства для разжижения и отхождения мокроты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езнь длится неделю, после чего организм либо выздоравливает, либо борется уже со вторичной инфекци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Monotype Corsiva" w:hAnsi="Monotype Corsiva"/>
          <w:b/>
          <w:color w:val="333399"/>
          <w:sz w:val="40"/>
          <w:szCs w:val="40"/>
        </w:rPr>
        <w:t>ДОЛЕЧИТЬ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ые распространённые осложнения после гриппа – бактериальные инфекци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ронхи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невмони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ни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нуси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ит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ме того, вирус повреждает клетки сосудистых стенок – они становятся более проницаемыми – из-за чего страдает сердечно-сосудистая система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ач назначает антибиотики, подбирая их индивидуально в каждом случае.</w:t>
      </w:r>
    </w:p>
    <w:p>
      <w:pPr>
        <w:pStyle w:val="Normal"/>
        <w:ind w:firstLine="540"/>
        <w:jc w:val="both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Вакцинация снижает риск развития осложнений на 60%. (Данная цифра –2010 года).</w:t>
      </w:r>
    </w:p>
    <w:p>
      <w:pPr>
        <w:pStyle w:val="Normal"/>
        <w:ind w:left="1440" w:right="-82" w:hanging="0"/>
        <w:jc w:val="both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33:00Z</dcterms:created>
  <dc:creator>Луиза</dc:creator>
  <dc:description/>
  <dc:language>en-US</dc:language>
  <cp:lastModifiedBy>User</cp:lastModifiedBy>
  <dcterms:modified xsi:type="dcterms:W3CDTF">2012-10-03T05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