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Туберкулёз (от лат. tuberculum — бугорок, англ. tuberculosis, греч. Φυματίωση) — инфекционное заболевание человека и животных (чаще крупного рогатого скота, свиней, кур), вызываемое несколькими разновидностями кислотоустойчивых микобактерий (род Mycobacterium) (устаревшее название — палочка Коха).</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Устаревшее название туберкулёза лёгких — чахо́тка (от слова чахнуть), в древней Руси называлась сухотная. Для человека заболевание является социально зависимым. До XX века туберкулёз был практически неизлечим.</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Туберкулез</w:t>
      </w:r>
    </w:p>
    <w:p>
      <w:pPr>
        <w:pStyle w:val="Normal"/>
        <w:jc w:val="center"/>
        <w:rPr/>
      </w:pPr>
      <w:r>
        <w:rPr>
          <w:rFonts w:cs="Arial" w:ascii="Arial" w:hAnsi="Arial"/>
          <w:b/>
        </w:rPr>
        <w:t>О туберкулезе...или надежда жизни</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Спросите, почему туберкулез существует на протяжении многих веков, а лечение туберкулеза напоминает судно на волнах: как только найдено новое лекарство от туберкулеза, так оно со временем теряет свою эффективность, отбрасывая современную медицину на исходную позицию. Почему сегодня, имея даже нанотехнологии лечение туберкулеза стоит отдельным вопросом в развитии здорового общества и только лечение туберкулеза народными методами помогает порой человеку?</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Туберкулез, как заболевание, появился достаточно давно. Туберкулезный спондилит был обнаружен в скелете человека на пороге каменного века. Немецкий терапевт Шенляйн и его французкий коллега ввели термин " туберкулез" еще в ХIХ веке. А в 1882 году произошло крупнейшее научное открытие: немецкий бактериолог Роберт Кох открыл бациллу, которая и вызывала туберкулез.</w:t>
      </w:r>
    </w:p>
    <w:p>
      <w:pPr>
        <w:pStyle w:val="Normal"/>
        <w:jc w:val="both"/>
        <w:rPr>
          <w:rFonts w:ascii="Arial" w:hAnsi="Arial" w:cs="Arial"/>
        </w:rPr>
      </w:pPr>
      <w:r>
        <w:rPr>
          <w:rFonts w:cs="Arial" w:ascii="Arial" w:hAnsi="Arial"/>
        </w:rPr>
      </w:r>
    </w:p>
    <w:p>
      <w:pPr>
        <w:pStyle w:val="Normal"/>
        <w:jc w:val="both"/>
        <w:rPr/>
      </w:pPr>
      <w:r>
        <w:rPr>
          <w:rFonts w:cs="Arial" w:ascii="Arial" w:hAnsi="Arial"/>
        </w:rPr>
        <w:t>За это открытие Кох в 1911 г. был удостоен Нобелевской премии. Среди причин, способствующих возникновению и развитию туберкулеза, Кох подчеркивал роль социальных факторов. "Готовность к туберкулезу, писал он, - особенно велика в ослабленных, находящихся в плохих условиях организмах. Пока имеются на Земле трущобы, куда не проникает луч солнца, чахотка (старое название туберкулеза) будет и дальше существовать".</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Но начало XXI века показало, что туберкулезная инфекция без разбора находит своих жертв в различных социальных слоях. В жернова туберкулезной эпидемии попадает все большее количество людей. И многие даже не догадываются, что заражены страшным недуго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Это не устрашение, это один из фактов о туберкулезе: каждый третий житель Земли является носителем вируса туберкулез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Очень важно, чтобы не было равнодушных к распространению эпидемии туберкулеза. Хотя эпидемией туберкулез официально не признан. И создание данного сайта является подтверждением наших искренних намерений и заботе о нашем будуще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История туберкулеза</w:t>
      </w:r>
    </w:p>
    <w:p>
      <w:pPr>
        <w:pStyle w:val="Normal"/>
        <w:jc w:val="both"/>
        <w:rPr>
          <w:rFonts w:ascii="Arial" w:hAnsi="Arial" w:cs="Arial"/>
        </w:rPr>
      </w:pPr>
      <w:r>
        <w:rPr>
          <w:rFonts w:cs="Arial" w:ascii="Arial" w:hAnsi="Arial"/>
        </w:rPr>
        <w:t>Как это не прискорбно осознавать, но на сегодняшний день число инфицированных туберкулезом только растет. Болеют разные слои населения: врачи, учителя и служащие… Сохраняется тенденция смертности от туберкулеза. Современный туберкулез опасен еще и тем, что возбудитель за свой полувековой период существования антибиотиков, оказался намного сильнее и проявляет свою живучесть. За последнее время появились остро прогрессирующие формы туберкулеза, которые не поддаются лечению даже самыми сильными медикаментами. Поддерживайте свою естественную сопротивляемость к заразным болезням здоровым образом жизни и, самое главное, не теряйте веры в свое скорейшее выздоровление. Помните, пессимист живет меньше, чем оптимист.</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Симптомы туберкулеза -</w:t>
      </w:r>
    </w:p>
    <w:p>
      <w:pPr>
        <w:pStyle w:val="Normal"/>
        <w:jc w:val="center"/>
        <w:rPr>
          <w:rFonts w:ascii="Arial" w:hAnsi="Arial" w:cs="Arial"/>
          <w:b/>
          <w:b/>
        </w:rPr>
      </w:pPr>
      <w:r>
        <w:rPr>
          <w:rFonts w:cs="Arial" w:ascii="Arial" w:hAnsi="Arial"/>
          <w:b/>
        </w:rPr>
        <w:t>кто предупрежден, тот вооружен!</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Симптомы туберкулеза могут быть разнообразными. Как правило, симптомы туберкулеза зависят от формы туберкулеза и его типа, а также места локализации инфекционного процесса, и, безусловно, от индивидуальных особенностей организма больного туберкулезом. Разнообразие симптомов туберкулеза очень затрудняет распознавание этой болезни, поэтому больной зачастую очень поздно обращается к врачу за помощью.</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Основные симптомы тубрекулез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Симптомы туберкулеза зависят от многих факторов. Туберкулез имеет за собой множество масок, распознать которые порой бывает очень сложно, и только грамотный специалист в этой области может наверняка определить степень заболевания и тип туберкулеза. В действительности, симптомы туберкулеза могут быть самыми разнообразными, и, часто выдают себя за симптомы других болезне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Во первых, симптомы туберкулеза могут быть определены локализацией инфекционного процесса в организме больного туберкулезом. Из этого следует, что туберкулез легких и туберкулез кожи могут самые разные симптомы. Например, туберкулез органов дыхательной системы имеет большое количество симптомов. В этом случае, симптоматика болезни зависит от разновидности болезни и от активности инфекционного процесс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Как правило, симптомы туберкулеза определяются возрастными и индивидуальными особенностями организма больного туберкулезом. Эти особенности определяют восприимчивость организма к инфекции, темпы и виды развития инфекционного процесса, а также могут влиять на результаты лечения и диагноз туберкулез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Больные жалуются на повышенную утомляемость, слабость, особенно выраженную в утренние часы, а также характерно снижение работоспособности. Что касается детей, то они начинают отставать в учебе, плохо спят, теряют аппетит. При распространении инфекции во всем организме состояние больного может быть весьма тяжелы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Температура при туберкулезе</w:t>
      </w:r>
    </w:p>
    <w:p>
      <w:pPr>
        <w:pStyle w:val="Normal"/>
        <w:jc w:val="both"/>
        <w:rPr>
          <w:rFonts w:ascii="Arial" w:hAnsi="Arial" w:cs="Arial"/>
        </w:rPr>
      </w:pPr>
      <w:r>
        <w:rPr>
          <w:rFonts w:cs="Arial" w:ascii="Arial" w:hAnsi="Arial"/>
        </w:rPr>
        <w:t>Часто повышение температуры при туберкулезе держится в диапазоне 37,5-38 С. Еще один симптом туберкулеза - повышение температуры в ночное и вечернее время суток, что вызывает озноб и потоотделение. Это основное отличие температуры при туберкулезе от других заболеваний. Высокая температура характерна для массивных форм туберкулез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Кашель</w:t>
      </w:r>
    </w:p>
    <w:p>
      <w:pPr>
        <w:pStyle w:val="Normal"/>
        <w:jc w:val="both"/>
        <w:rPr>
          <w:rFonts w:ascii="Arial" w:hAnsi="Arial" w:cs="Arial"/>
        </w:rPr>
      </w:pPr>
      <w:r>
        <w:rPr>
          <w:rFonts w:cs="Arial" w:ascii="Arial" w:hAnsi="Arial"/>
        </w:rPr>
        <w:t>Симптомом туберкулеза легких является кашель. В самом начале заболевания туберкулезом кашель сухой и обостряется ночью и утром. При дальнейшем развитии болезни начинается влажный кашель с выделением мокроты. Кашель - постоянный спутник туберкулеза. Если на протяжении трех и более недель присутствует кашель - это первый признак туберкулеза и необходимо срочно обратиться к врачу.</w:t>
      </w:r>
    </w:p>
    <w:p>
      <w:pPr>
        <w:pStyle w:val="Normal"/>
        <w:jc w:val="both"/>
        <w:rPr>
          <w:rFonts w:ascii="Arial" w:hAnsi="Arial" w:cs="Arial"/>
        </w:rPr>
      </w:pPr>
      <w:r>
        <w:rPr>
          <w:rFonts w:cs="Arial" w:ascii="Arial" w:hAnsi="Arial"/>
        </w:rPr>
        <w:t>Кровохаркань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Кровохарканье - лакмусовая бумага, основной симптом туберкулеза. Кровохарканье спутник инфильтративного туберкулеза и других видов болезни.</w:t>
      </w:r>
    </w:p>
    <w:p>
      <w:pPr>
        <w:pStyle w:val="Normal"/>
        <w:jc w:val="both"/>
        <w:rPr>
          <w:rFonts w:ascii="Arial" w:hAnsi="Arial" w:cs="Arial"/>
        </w:rPr>
      </w:pPr>
      <w:r>
        <w:rPr>
          <w:rFonts w:cs="Arial" w:ascii="Arial" w:hAnsi="Arial"/>
        </w:rPr>
        <w:t>Симптомы внелегочного туберкулез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Случается, что туберкулез поражает не только легкие, но и другие органы. Поражение отдельного органа носит свои характерные симптомы туберкулеза. Следует отметить, что установить факт заражения органа туберкулезом можно исключением всех других возможных болезней с подобными симптомами.</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сторические сведения</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Ещё задолго до открытия природы инфекционных заболеваний предполагали, что туберкулёз — заразная болезнь. В вавилонском Кодексе Хаммурапи было закреплено право на развод с больной женой, у которой имелись симптомы лёгочного туберкулёза. В Индии, Португалии и Венеции были законы, требующие сообщать о всех подобных случая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В XVII веке Франциск Сильвий впервые связал гранулемы, обнаруженные в различных тканях при вскрытии трупа, с признаками чахотк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В 1819 г. французский врач Рене Лаэннек предложил метод аускультации лёгких, что имело большое значение в разработке методов диагностики туберкулёз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В 1822 году английский врач Джеймс Карсон высказал идею и предпринял первую, правда, неудачную, попытку лечения лёгочного туберкулёза искусственным пневмотораксом (введением воздуха в плевральную полость)[1]. Спустя шесть десятилетий, в 1882 году, итальянцу Карло Форланини удалось ввести этот метод в практику. В России искусственный пневмоторакс впервые применил А. Н. Рубель в 1910 г.</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В 1863 году Герман Бремер основал в Германии туберкулёзный санатори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В 1865 году французский морской врач Жан-Антуан Вильмен наблюдал распространение туберкулёза на корабле от одного больного матроса. В доказательство инфекционной природы врач собрал мокроту больных и пропитал ею подстилку для морских свинок. Свинки заболевали туберкулёзом и умирали — исследователь доказал, что туберкулёз — заразная («вирулентная») болезнь. Инфекционную природу туберкулёза подтвердил немецкий патолог Юлиус Конгейм в 1879 г. Он помещал кусочки органов больных туберкулёзом в переднюю камеру глаза кролика и наблюдал образование туберкулёзных бугорко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В 1868 году немецкий патолог Теодор Лангханс обнаружил в туберкулёзном бугорке гигантские клетки, названные в его честь.</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В 1882 г. в Германии Роберт Кох после 17 лет работы в лаборатории открыл возбудителя туберкулёза, которого назвали бациллой Коха. Он обнаружил возбудителя при микроскопическом исследовании мокроты больного туберкулёзом после окраски препарата везувином и метиленовым синим. Впоследствии он выделил чистую культуру возбудителя и вызвал ею туберкулёз у подопытных животных. В настоящее время фтизиатры пользуются термином МБТ (микобактерия туберкулёз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В 1882—1884 годах Франц Циль и Фридрих Нельсен (Германия) предложили эффективный метод окраски кислотоустойчивых микобактерий туберкулёз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В 1887 г. в Эдинбурге открыт первый противотуберкулёзный диспансер.</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В 1890 г. Роберт Кох впервые получил туберкулин, который описал как «водно-глицериновую вытяжку туберкулёзных культур». В диагностических целях Кох предложил делать подкожную пробу с введением туберкулина. На конгрессе врачей в Берлине Кох сообщил о возможном профилактическом и даже лечебном действии туберкулина, испытанного в опытах на морских свинках и применённого на себе и своей сотруднице (которая впоследствии стала его женой). Через год в Берлине было сделано официальное заключение о высокой эффективности туберкулина в диагностике, однако лечебные свойства туберкулина были названы противоречивыми, поскольку резко обострялось течение болезн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В 1902 г. в Берлине проведена первая Международная конференция по туберкулёзу.</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В 1904 г. А. И. Абрикосов опубликовал работы, в которых описал картину очаговых изменений в лёгких на рентгенограмме при начальных проявлениях туберкулёза у взрослых (очаг Абрикосов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В 1907 г. австрийский педиатр Клеменс Пирке предложил накожную пробу с туберкулином для выявления людей, инфицированных микобактерией туберкулёза, и ввёл понятие аллерги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В 1910 г. Шарль Манту (Франция) и Феликс Мендель (Германия) предложили внутрикожный метод введения туберкулина, который в диагностическом плане оказался чувствительнее накожного.</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В 1912 г. исследователь Антон Гон (Австро-Венгрия) описал обызвествлённый первичный туберкулёзный очаг (очаг Го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В 1919 г. микробиолог Альбер Кальметт и ветеринарный врач Камиль Герен (оба — Франция) создали вакцинный штамм микобактерии туберкулёза для противотуберкулёзной вакцинации людей. Штамм был назван «бациллы Кальметта — Герена (BCG — Bacilles Calmette — Guerin). Впервые вакцина БЦЖ была введена новорождённому ребёнку в 1921 г.</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В 1925 г. Кальметт передал профессору Л. А. Тарасевичу штамм вакцины БЦЖ, которая была названа БЦЖ-1. Через три года экспериментального и клинического изучения было установлено, что вакцина относительно безвредна. Смертность от туберкулёза среди вакцинированных детей в окружении бактерионосителей была меньше, чем среди невакцинированных. В 1928 году было рекомендовано вакцинировать БЦЖ новорождённых из очагов туберкулёзной инфекции. С 1935 г. вакцинацию стали проводить в широких масштабах не только в городах, но и в сельской местности. В середине 1950-х вакцинация новорождённых стала обязательной. До 1962 г. проводили в основном пероральную вакцинацию новорождённых, с 1962 для вакцинации и ревакцинации стали применять более эффективный внутрикожный метод введения вакцины. В 1985 г. для вакцинации новорождённых с отягощённым постнатальным периодом была предложена вакцина БЦЖ-М, которая позволяет уменьшить антигенную нагрузку вакцинируемы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С середины 1930-х годов применяется эктомия поражённой туберкулёзом части лёгкого.</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В 1943 г. Зельман Ваксман совместно с Альбертом Шацем получил стрептомицин — первый противомикробный препарат, который оказывал бактериостатическое действие на микобактерии туберкулёза. К концу XX века спектр антибактериальных препаратов, применяемых во фтизиатрии, значительно расширился.</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Эпидемиология</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В соответствии с информацией ВОЗ, около 2 миллиардов людей, треть общего населения Земли, инфицировано.[2] В настоящее время туберкулёзом ежегодно заболевает 9 миллионов человек во всём мире, из них 3 миллиона умирают от его осложнений. (По другим данным, ежегодно 8 миллионов заболевают туберкулёзом, а 2 миллиона умирает.[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На Украине в 1995 году ВОЗ объявила эпидемию туберкулёз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Отмечено, что заболеваемость туберкулёзом зависит от неблагоприятных условий (стрессовой нагрузки), а также от индивидуальных характеристик организма человека (например, от группы крови и возраста заболевшего). Из числа заболевших в целом доминирует возрастная группа 18 — 26 лет.[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Однако, несмотря на этот факт в странах, где заболеваемость туберкулезом значительно снизилась - таких, как Америка - доминировать среди заболевших стала статистическая группа пожилых людей.[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Существует несколько факторов, вызывающих повышенную восприимчивость человека к туберкулёзу:</w:t>
      </w:r>
    </w:p>
    <w:p>
      <w:pPr>
        <w:pStyle w:val="Normal"/>
        <w:jc w:val="both"/>
        <w:rPr>
          <w:rFonts w:ascii="Arial" w:hAnsi="Arial" w:cs="Arial"/>
        </w:rPr>
      </w:pPr>
      <w:r>
        <w:rPr>
          <w:rFonts w:cs="Arial" w:ascii="Arial" w:hAnsi="Arial"/>
        </w:rPr>
        <w:t>Наиболее значимым в мире стал ВИЧ</w:t>
      </w:r>
    </w:p>
    <w:p>
      <w:pPr>
        <w:pStyle w:val="Normal"/>
        <w:jc w:val="both"/>
        <w:rPr>
          <w:rFonts w:ascii="Arial" w:hAnsi="Arial" w:cs="Arial"/>
        </w:rPr>
      </w:pPr>
      <w:r>
        <w:rPr>
          <w:rFonts w:cs="Arial" w:ascii="Arial" w:hAnsi="Arial"/>
        </w:rPr>
        <w:t>Курение(особенно более 20 сигарет в день) - увеличивает вероятность туберкулеза в 2 — 4 раза[6]</w:t>
      </w:r>
    </w:p>
    <w:p>
      <w:pPr>
        <w:pStyle w:val="Normal"/>
        <w:jc w:val="both"/>
        <w:rPr>
          <w:rFonts w:ascii="Arial" w:hAnsi="Arial" w:cs="Arial"/>
        </w:rPr>
      </w:pPr>
      <w:r>
        <w:rPr>
          <w:rFonts w:cs="Arial" w:ascii="Arial" w:hAnsi="Arial"/>
        </w:rPr>
        <w:t>Диабет[7]</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Туберкулёз в России</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В 2007 г. в России зарегистрировано 117 738 больных впервые выявленным туберкулёзом в активной форме (82,6 на 100 тыс. населения), что на 0,2 % выше, чем в 2006 г.</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Среди всех впервые выявленных больных активным туберкулезом бациллярные больные в 2007 году составили 40 % (47 239 человек, показатель — 33,15 на 100 тыс. населени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В России смертность от туберкулёза за 2007 год составила 18,1 человека на 100 тысяч жителей (на 7 % ниже, чем в 2006 г.), таким образом, в год умирает от туберкулёза около 25 000 человек (в среднем по Европе смертность от туберкулёза приблизительно в 3 раза меньше). В структуре смертности от инфекционных и паразитарных заболеваний в России доля умерших от туберкулеза составляет 85 %.</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Клинические формы туберкулёза</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Чаще всего туберкулёз поражает органы дыхательной системы (главным образом лёгкие и бронхи), однако возможно поражение и других органов. Ввиду этого различают два основных вида туберкулёза: туберкулёз лёгких и внелёгочный туберкулёз.</w:t>
      </w:r>
    </w:p>
    <w:p>
      <w:pPr>
        <w:pStyle w:val="Normal"/>
        <w:jc w:val="both"/>
        <w:rPr/>
      </w:pPr>
      <w:r>
        <w:rPr>
          <w:rFonts w:cs="Arial" w:ascii="Arial" w:hAnsi="Arial"/>
        </w:rPr>
        <w:t xml:space="preserve">А. Туберкулёз лёгких может принимать различные формы: </w:t>
      </w:r>
    </w:p>
    <w:p>
      <w:pPr>
        <w:pStyle w:val="Normal"/>
        <w:numPr>
          <w:ilvl w:val="0"/>
          <w:numId w:val="2"/>
        </w:numPr>
        <w:jc w:val="both"/>
        <w:rPr>
          <w:rFonts w:ascii="Arial" w:hAnsi="Arial" w:cs="Arial"/>
        </w:rPr>
      </w:pPr>
      <w:r>
        <w:rPr>
          <w:rFonts w:cs="Arial" w:ascii="Arial" w:hAnsi="Arial"/>
        </w:rPr>
        <w:t>первичный туберкулёзный комплекс (очаг туберкулёзной пневмонии + лимфангиит + лимфаденит средостения)</w:t>
      </w:r>
    </w:p>
    <w:p>
      <w:pPr>
        <w:pStyle w:val="Normal"/>
        <w:numPr>
          <w:ilvl w:val="0"/>
          <w:numId w:val="2"/>
        </w:numPr>
        <w:jc w:val="both"/>
        <w:rPr>
          <w:rFonts w:ascii="Arial" w:hAnsi="Arial" w:cs="Arial"/>
        </w:rPr>
      </w:pPr>
      <w:r>
        <w:rPr>
          <w:rFonts w:cs="Arial" w:ascii="Arial" w:hAnsi="Arial"/>
        </w:rPr>
        <w:t>изолированный лимфаденит внутригрудных лимфатических узлов.</w:t>
      </w:r>
    </w:p>
    <w:p>
      <w:pPr>
        <w:pStyle w:val="Normal"/>
        <w:numPr>
          <w:ilvl w:val="0"/>
          <w:numId w:val="2"/>
        </w:numPr>
        <w:jc w:val="both"/>
        <w:rPr>
          <w:rFonts w:ascii="Arial" w:hAnsi="Arial" w:cs="Arial"/>
        </w:rPr>
      </w:pPr>
      <w:r>
        <w:rPr>
          <w:rFonts w:cs="Arial" w:ascii="Arial" w:hAnsi="Arial"/>
        </w:rPr>
        <w:t xml:space="preserve">Исходя из степени распространённости туберкулёза лёгких, различают: </w:t>
      </w:r>
    </w:p>
    <w:p>
      <w:pPr>
        <w:pStyle w:val="Normal"/>
        <w:numPr>
          <w:ilvl w:val="0"/>
          <w:numId w:val="2"/>
        </w:numPr>
        <w:jc w:val="both"/>
        <w:rPr>
          <w:rFonts w:ascii="Arial" w:hAnsi="Arial" w:cs="Arial"/>
        </w:rPr>
      </w:pPr>
      <w:r>
        <w:rPr>
          <w:rFonts w:cs="Arial" w:ascii="Arial" w:hAnsi="Arial"/>
        </w:rPr>
        <w:t>диссеминированный туберкулёз;</w:t>
      </w:r>
    </w:p>
    <w:p>
      <w:pPr>
        <w:pStyle w:val="Normal"/>
        <w:numPr>
          <w:ilvl w:val="0"/>
          <w:numId w:val="2"/>
        </w:numPr>
        <w:jc w:val="both"/>
        <w:rPr>
          <w:rFonts w:ascii="Arial" w:hAnsi="Arial" w:cs="Arial"/>
        </w:rPr>
      </w:pPr>
      <w:r>
        <w:rPr>
          <w:rFonts w:cs="Arial" w:ascii="Arial" w:hAnsi="Arial"/>
        </w:rPr>
        <w:t>милиарный туберкулёз;</w:t>
      </w:r>
    </w:p>
    <w:p>
      <w:pPr>
        <w:pStyle w:val="Normal"/>
        <w:numPr>
          <w:ilvl w:val="0"/>
          <w:numId w:val="2"/>
        </w:numPr>
        <w:jc w:val="both"/>
        <w:rPr>
          <w:rFonts w:ascii="Arial" w:hAnsi="Arial" w:cs="Arial"/>
        </w:rPr>
      </w:pPr>
      <w:r>
        <w:rPr>
          <w:rFonts w:cs="Arial" w:ascii="Arial" w:hAnsi="Arial"/>
        </w:rPr>
        <w:t>очаговый (ограниченный) туберкулёз;</w:t>
      </w:r>
    </w:p>
    <w:p>
      <w:pPr>
        <w:pStyle w:val="Normal"/>
        <w:numPr>
          <w:ilvl w:val="0"/>
          <w:numId w:val="2"/>
        </w:numPr>
        <w:jc w:val="both"/>
        <w:rPr>
          <w:rFonts w:ascii="Arial" w:hAnsi="Arial" w:cs="Arial"/>
        </w:rPr>
      </w:pPr>
      <w:r>
        <w:rPr>
          <w:rFonts w:cs="Arial" w:ascii="Arial" w:hAnsi="Arial"/>
        </w:rPr>
        <w:t>инфильтративный туберкулёз;</w:t>
      </w:r>
    </w:p>
    <w:p>
      <w:pPr>
        <w:pStyle w:val="Normal"/>
        <w:numPr>
          <w:ilvl w:val="0"/>
          <w:numId w:val="2"/>
        </w:numPr>
        <w:jc w:val="both"/>
        <w:rPr>
          <w:rFonts w:ascii="Arial" w:hAnsi="Arial" w:cs="Arial"/>
        </w:rPr>
      </w:pPr>
      <w:r>
        <w:rPr>
          <w:rFonts w:cs="Arial" w:ascii="Arial" w:hAnsi="Arial"/>
        </w:rPr>
        <w:t>казеозная пневмония;</w:t>
      </w:r>
    </w:p>
    <w:p>
      <w:pPr>
        <w:pStyle w:val="Normal"/>
        <w:numPr>
          <w:ilvl w:val="0"/>
          <w:numId w:val="2"/>
        </w:numPr>
        <w:jc w:val="both"/>
        <w:rPr>
          <w:rFonts w:ascii="Arial" w:hAnsi="Arial" w:cs="Arial"/>
        </w:rPr>
      </w:pPr>
      <w:r>
        <w:rPr>
          <w:rFonts w:cs="Arial" w:ascii="Arial" w:hAnsi="Arial"/>
        </w:rPr>
        <w:t>туберкулёма;</w:t>
      </w:r>
    </w:p>
    <w:p>
      <w:pPr>
        <w:pStyle w:val="Normal"/>
        <w:numPr>
          <w:ilvl w:val="0"/>
          <w:numId w:val="2"/>
        </w:numPr>
        <w:jc w:val="both"/>
        <w:rPr>
          <w:rFonts w:ascii="Arial" w:hAnsi="Arial" w:cs="Arial"/>
        </w:rPr>
      </w:pPr>
      <w:r>
        <w:rPr>
          <w:rFonts w:cs="Arial" w:ascii="Arial" w:hAnsi="Arial"/>
        </w:rPr>
        <w:t>кавернозный туберкулёз;</w:t>
      </w:r>
    </w:p>
    <w:p>
      <w:pPr>
        <w:pStyle w:val="Normal"/>
        <w:numPr>
          <w:ilvl w:val="0"/>
          <w:numId w:val="2"/>
        </w:numPr>
        <w:jc w:val="both"/>
        <w:rPr>
          <w:rFonts w:ascii="Arial" w:hAnsi="Arial" w:cs="Arial"/>
        </w:rPr>
      </w:pPr>
      <w:r>
        <w:rPr>
          <w:rFonts w:cs="Arial" w:ascii="Arial" w:hAnsi="Arial"/>
        </w:rPr>
        <w:t>фиброзно-кавернозный туберкулёз;</w:t>
      </w:r>
    </w:p>
    <w:p>
      <w:pPr>
        <w:pStyle w:val="Normal"/>
        <w:numPr>
          <w:ilvl w:val="0"/>
          <w:numId w:val="2"/>
        </w:numPr>
        <w:jc w:val="both"/>
        <w:rPr>
          <w:rFonts w:ascii="Arial" w:hAnsi="Arial" w:cs="Arial"/>
        </w:rPr>
      </w:pPr>
      <w:r>
        <w:rPr>
          <w:rFonts w:cs="Arial" w:ascii="Arial" w:hAnsi="Arial"/>
        </w:rPr>
        <w:t>цирротический туберкулёз.</w:t>
      </w:r>
    </w:p>
    <w:p>
      <w:pPr>
        <w:pStyle w:val="Normal"/>
        <w:jc w:val="both"/>
        <w:rPr>
          <w:rFonts w:ascii="Arial" w:hAnsi="Arial" w:cs="Arial"/>
        </w:rPr>
      </w:pPr>
      <w:r>
        <w:rPr>
          <w:rFonts w:cs="Arial" w:ascii="Arial" w:hAnsi="Arial"/>
        </w:rPr>
        <w:t>Гораздо реже встречаются туберкулёз плевры, туберкулёз гортани, трахеи.</w:t>
      </w:r>
    </w:p>
    <w:p>
      <w:pPr>
        <w:pStyle w:val="Normal"/>
        <w:jc w:val="both"/>
        <w:rPr>
          <w:rFonts w:ascii="Arial" w:hAnsi="Arial" w:cs="Arial"/>
        </w:rPr>
      </w:pPr>
      <w:r>
        <w:rPr>
          <w:rFonts w:cs="Arial" w:ascii="Arial" w:hAnsi="Arial"/>
        </w:rPr>
        <w:t>В. Внелёгочный туберкулёз</w:t>
      </w:r>
    </w:p>
    <w:p>
      <w:pPr>
        <w:pStyle w:val="Normal"/>
        <w:jc w:val="both"/>
        <w:rPr>
          <w:rFonts w:ascii="Arial" w:hAnsi="Arial" w:cs="Arial"/>
        </w:rPr>
      </w:pPr>
      <w:r>
        <w:rPr>
          <w:rFonts w:cs="Arial" w:ascii="Arial" w:hAnsi="Arial"/>
        </w:rPr>
        <w:t xml:space="preserve">может локализоваться в любом органе человека. Различают следующие формы внелёгочного туберкулёза: </w:t>
      </w:r>
    </w:p>
    <w:p>
      <w:pPr>
        <w:pStyle w:val="Normal"/>
        <w:numPr>
          <w:ilvl w:val="0"/>
          <w:numId w:val="3"/>
        </w:numPr>
        <w:jc w:val="both"/>
        <w:rPr>
          <w:rFonts w:ascii="Arial" w:hAnsi="Arial" w:cs="Arial"/>
        </w:rPr>
      </w:pPr>
      <w:r>
        <w:rPr>
          <w:rFonts w:cs="Arial" w:ascii="Arial" w:hAnsi="Arial"/>
        </w:rPr>
        <w:t>Туберкулёз органов пищеварительной системы — чаще всего поражаются дистальный отдел тонкого кишечника и слепая кишка;</w:t>
      </w:r>
    </w:p>
    <w:p>
      <w:pPr>
        <w:pStyle w:val="Normal"/>
        <w:numPr>
          <w:ilvl w:val="0"/>
          <w:numId w:val="3"/>
        </w:numPr>
        <w:jc w:val="both"/>
        <w:rPr>
          <w:rFonts w:ascii="Arial" w:hAnsi="Arial" w:cs="Arial"/>
        </w:rPr>
      </w:pPr>
      <w:r>
        <w:rPr>
          <w:rFonts w:cs="Arial" w:ascii="Arial" w:hAnsi="Arial"/>
        </w:rPr>
        <w:t>Туберкулёз органов мочеполовой системы — поражение почек, мочевыводящих путей, половых органов;</w:t>
      </w:r>
    </w:p>
    <w:p>
      <w:pPr>
        <w:pStyle w:val="Normal"/>
        <w:numPr>
          <w:ilvl w:val="0"/>
          <w:numId w:val="3"/>
        </w:numPr>
        <w:jc w:val="both"/>
        <w:rPr>
          <w:rFonts w:ascii="Arial" w:hAnsi="Arial" w:cs="Arial"/>
        </w:rPr>
      </w:pPr>
      <w:r>
        <w:rPr>
          <w:rFonts w:cs="Arial" w:ascii="Arial" w:hAnsi="Arial"/>
        </w:rPr>
        <w:t>Туберкулёз центральной нервной системы и мозговых оболочек — поражение спинного и головного мозга, твёрдой оболочки головного мозга (туберкулёзный менингит);</w:t>
      </w:r>
    </w:p>
    <w:p>
      <w:pPr>
        <w:pStyle w:val="Normal"/>
        <w:numPr>
          <w:ilvl w:val="0"/>
          <w:numId w:val="3"/>
        </w:numPr>
        <w:jc w:val="both"/>
        <w:rPr>
          <w:rFonts w:ascii="Arial" w:hAnsi="Arial" w:cs="Arial"/>
        </w:rPr>
      </w:pPr>
      <w:r>
        <w:rPr>
          <w:rFonts w:cs="Arial" w:ascii="Arial" w:hAnsi="Arial"/>
        </w:rPr>
        <w:t>Туберкулёз костей и суставов — чаще всего поражаются кости позвоночника;</w:t>
      </w:r>
    </w:p>
    <w:p>
      <w:pPr>
        <w:pStyle w:val="Normal"/>
        <w:numPr>
          <w:ilvl w:val="0"/>
          <w:numId w:val="3"/>
        </w:numPr>
        <w:jc w:val="both"/>
        <w:rPr>
          <w:rFonts w:ascii="Arial" w:hAnsi="Arial" w:cs="Arial"/>
        </w:rPr>
      </w:pPr>
      <w:r>
        <w:rPr>
          <w:rFonts w:cs="Arial" w:ascii="Arial" w:hAnsi="Arial"/>
        </w:rPr>
        <w:t>Туберкулёз кожи;</w:t>
      </w:r>
    </w:p>
    <w:p>
      <w:pPr>
        <w:pStyle w:val="Normal"/>
        <w:numPr>
          <w:ilvl w:val="0"/>
          <w:numId w:val="3"/>
        </w:numPr>
        <w:jc w:val="both"/>
        <w:rPr>
          <w:rFonts w:ascii="Arial" w:hAnsi="Arial" w:cs="Arial"/>
        </w:rPr>
      </w:pPr>
      <w:r>
        <w:rPr>
          <w:rFonts w:cs="Arial" w:ascii="Arial" w:hAnsi="Arial"/>
        </w:rPr>
        <w:t>Туберкулёз глаз.</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Основные клинические проявления</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Рождение Венеры», деталь, XV век. Флорентийка Симонетта Веспуччи, с которой написана Венера, умерла в возрасте 22 лет от туберкулёза. Медики видят в этой картине характерные чахоточные надплечья модел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Туберкулёз лёгких может длительное время протекать бессимптомно или малосимптомно и обнаружиться случайно при проведении флюорографии или рентгеновском снимке грудной клетки. Факт обсеменения организма туберкулёзными микобактериями и формирования специфической иммунологической гиперреактивности может быть также обнаружен при постановке туберкулиновых проб.</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В случаях, когда туберкулёз проявляется клинически, обычно самыми первыми симптомами выступают неспецифические проявления интоксикации: слабость, бледность, повышенная утомляемость, вялость, апатия, субфебрильная температура (около 37 °C, редко выше 38°), потливость, особенно беспокоящая больного по ночам, похудение. Часто выявляется генерализованная или ограниченная какой-либо группой лимфатических узлов лимфаденопатия — увеличение размеров лимфатических узлов. Иногда при этом удаётся выявить специфическое поражение лимфатических узлов — «холодное» воспаление.</w:t>
      </w:r>
    </w:p>
    <w:p>
      <w:pPr>
        <w:pStyle w:val="Normal"/>
        <w:jc w:val="both"/>
        <w:rPr>
          <w:rFonts w:ascii="Arial" w:hAnsi="Arial" w:cs="Arial"/>
        </w:rPr>
      </w:pPr>
      <w:r>
        <w:rPr>
          <w:rFonts w:cs="Arial" w:ascii="Arial" w:hAnsi="Arial"/>
        </w:rPr>
      </w:r>
    </w:p>
    <w:p>
      <w:pPr>
        <w:pStyle w:val="Normal"/>
        <w:jc w:val="both"/>
        <w:rPr/>
      </w:pPr>
      <w:r>
        <w:rPr>
          <w:rFonts w:cs="Arial" w:ascii="Arial" w:hAnsi="Arial"/>
        </w:rPr>
        <w:t>В крови больных туберкулёзом или обсеменённых туберкулёзной микобактерией при лабораторном исследовании часто обнаруживается анемия (снижение числа эритроцитов и содержания гемоглобина), умеренная лейкопения (снижение числа лейкоцитов). Некоторыми специалистами предполагается, что анемия и лейкопения при туберкулёзной инфекции — последствие воздействия токсинов микобактерий на костный мозг. Согласно другой точке зрения, всё обстоит строго наоборот — туберкулёзная микобактерия преимущественно «нападает» в основном на ослабленных лиц — не обязательно страдающих клинически выраженными иммунодефицитными состояниями, но, как правило, имеющих слегка пониженный иммунитет; не обязательно страдающих клинически выраженной анемией или лейкопенией, но имеющих эти параметры около нижней границы нормы и т. д. В такой трактовке анемия или лейкопения — не прямое следствие туберкулёзной инфекции, а, наоборот, предусловие её возникновения и предсуществовавший до болезни (преморбидный) фактор.</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Далее по ходу развития заболевания присоединяются более или менее явные симптомы со стороны пораженного органа. При туберкулёзе лёгких это кашель, отхождение мокроты, хрипы в лёгких, насморк, иногда затруднение дыхания или боли в грудной клетке (указывающие обычно на присоединение туберкулёзного плеврита), кровохарканье. При туберкулёзе кишечника — те или иные нарушения функции кишечника, запоры, поносы, кровь в кале и т. д. Как правило (но не всегда), поражение лёгких бывает первичным, а другие органы поражаются вторично путём гематогенного обсеменения. Но встречаются случаи развития туберкулёза внутренних органов или туберкулёзного менингита без каких-либо текущих клинических или рентгенологических признаков поражения лёгких и без такового поражения в анамнезе.</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Профилактика</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Основной профилактикой туберкулёза на сегодняшний день является вакцина БЦЖ (BCG). В соответствии с «Национальным календарём профилактических прививок» её ставят в роддоме при отсутствии противопоказаний в первые 3—7 дней жизни ребенка. В 7 и 14 лет при отрицательной реакции Манту и отсутствии противопоказаний проводят ревакцинацию.</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С целью выявления туберкулёза на ранних стадиях взрослым необходимо проходить флюорографическое обследование в поликлинике не реже 1 раза в 2 года (в зависимости от профессии, состояния здоровья и принадлежности к различным группам риска). Также при резком изменении реакции Манту за год (т. н. «вираже») фтизиатром может быть предложено провести профилактическую химиотерапию несколькими препаратами, как правило, в комплексе с гепатопротекторами.</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Лечение</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Лечение туберкулёза, особенно внелегочных его форм, является сложным делом, требующим много времени и терпения, а также комплексного подход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Фактически с самого начала применения антибиотикотерапии возник феномен лекарственной устойчивости. Феномен потому, что микобактерия не имеет плазмид, а популяционная устойчивость микроорганизмов к антибактериальным препаратам традиционно описывалась в микробной клетке наличием R-плазмид(от англ. resistance — устойчивость). Однако, несмотря на этот факт, отмечалось появление или исчезновение лекарственной устойчивости у одного штамма МБТ. В итоге выяснилось, что за активацию или дезактивацию генов, ответственных за резистентность ответственны IS-последовательност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В употребление вошел термин "мутации МБТ". Он означает выявленную генетическими методами(ДНК-зонды и ПЦР-РВ) устойчивость к антибактериальным препаратам, однако следует понимать, что здесь мы имеем дело с «псевдо»-мутациями, обусловленными временым внедрением IS-последовательности в определенный участок гена.</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Виды лекарственной устойчивости у возбудителя туберкулеза</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Различают лекарственную устойчивость:</w:t>
      </w:r>
    </w:p>
    <w:p>
      <w:pPr>
        <w:pStyle w:val="Normal"/>
        <w:numPr>
          <w:ilvl w:val="0"/>
          <w:numId w:val="1"/>
        </w:numPr>
        <w:jc w:val="both"/>
        <w:rPr>
          <w:rFonts w:ascii="Arial" w:hAnsi="Arial" w:cs="Arial"/>
        </w:rPr>
      </w:pPr>
      <w:r>
        <w:rPr>
          <w:rFonts w:cs="Arial" w:ascii="Arial" w:hAnsi="Arial"/>
        </w:rPr>
        <w:t>первичную</w:t>
      </w:r>
    </w:p>
    <w:p>
      <w:pPr>
        <w:pStyle w:val="Normal"/>
        <w:numPr>
          <w:ilvl w:val="0"/>
          <w:numId w:val="1"/>
        </w:numPr>
        <w:jc w:val="both"/>
        <w:rPr>
          <w:rFonts w:ascii="Arial" w:hAnsi="Arial" w:cs="Arial"/>
        </w:rPr>
      </w:pPr>
      <w:r>
        <w:rPr>
          <w:rFonts w:cs="Arial" w:ascii="Arial" w:hAnsi="Arial"/>
        </w:rPr>
        <w:t>приобретённую</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К микроорганизмам с первичной устойчивостью относят штаммы, выделенные от пациентов, не получавших специфическую терапию или получавших препараты в течение месяца или менее. При невозможности уточнения факта применения противотуберкулёзных препаратов используют термин «начальная устойчивость». Если устойчивый штамм выделен у пациента на фоне противотуберкулёзной терапии, проводимой в течение месяца и более, устойчивость расценивают как «приобретённую». Частота первичной лекарственной устойчивости характеризует эпидемиологическое состояние популяции возбудителя туберкулёза. </w:t>
      </w:r>
    </w:p>
    <w:p>
      <w:pPr>
        <w:pStyle w:val="Normal"/>
        <w:jc w:val="both"/>
        <w:rPr>
          <w:rFonts w:ascii="Arial" w:hAnsi="Arial" w:cs="Arial"/>
        </w:rPr>
      </w:pPr>
      <w:r>
        <w:rPr>
          <w:rFonts w:cs="Arial" w:ascii="Arial" w:hAnsi="Arial"/>
        </w:rPr>
        <w:t>Приобретённая лекарственная устойчивость среди впервые выявленных больных считается результатом неудачного лечения — то естьдействовали факторы, приводящие к снижению системной концентрации химиопрепаратов в крови и их эффективности, одновременно «запуская» в клетках микобактерий защитные механизмы. В структуре лекарственной устойчивости микобактерий туберкулёза различаю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Монорезистентность — устойчивость к одному из противотуберкулёзных препаратов, чувствительность к другим препаратам сохранена. При применении комплексной терапии монорезистентность выявляют довольно редко и, как правило, к стрептомицину (в 10–15% случаев среди впервые выявленных больны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лирезистентность — устойчивость к двум и более препаратам.</w:t>
      </w:r>
    </w:p>
    <w:p>
      <w:pPr>
        <w:pStyle w:val="Normal"/>
        <w:jc w:val="both"/>
        <w:rPr>
          <w:rFonts w:ascii="Arial" w:hAnsi="Arial" w:cs="Arial"/>
        </w:rPr>
      </w:pPr>
      <w:r>
        <w:rPr>
          <w:rFonts w:cs="Arial" w:ascii="Arial" w:hAnsi="Arial"/>
        </w:rPr>
        <w:t>Множественная лекарственная устойчивость(МЛУ) — устойчивость к изониазиду и рифампицину одновременно (независимо от наличия устойчивости к другим препаратам). Она сопровождается, как правило, устойчивостью к стрептомицину и др. В настоящее время МЛУ возбудителей туберкулёза стала эпидемиологически опасным явлением. Расчёты показывают, что выявление возбудителей с МЛУ более чем в 6,6% случаев (среди впервые выявленных больных) требует изменения стратегии Национальной противотуберкулёзной программы. В России, по данным мониторинга лекарственной устойчивости, частота МЛУ среди впервые выявленных больных составляет от 4 до 15%, среди рецидивов — 45–55%, а среди случаев неудачного лечения — до 8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уперустойчивость — множественная лекарственная устойчивость в сочетании с устойчивостью к фторхинолонам и одному из инъекционных препаратов (канамицин, амикацин, капреомицин). Туберкулёз, вызванный штаммами с суперустойчивостью, представляет прямую угрозу для жизни пациентов, так как остальные противотуберкулёзные препараты второго ряда не имеют выраженного антибактериального действия. С 2006 г. в некоторых странах организовано наблюдение за распространением штаммов микобактерий с суперустойчивостью. За рубежом принято обозначать этот вариант МЛУ, как XD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ерекрёстная устойчивость — когда возникновение устойчивости к одному препарату влечет за собой устойчивость к другим препаратам. У M. tuberculosis, как правило, ассоциированные с устойчивостью мутации не взаимосвязаны. Особенно часто перекрёстную устойчивость выявляют внутри одной группы препаратов, например аминогликозидов, что обусловлено одинаковой «мишенью» даной группы препаратов. В ежегодном отчете ВОЗ отмечен резкий всплеск множественной и полирезистентности среди «Пекинского»(«Beijing») штамма. Общемировой тенденцией является снижение эффективности антибактериальных препарато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На сегодняшний день основой лечения туберкулёза является поликомпонентная противотуберкулёзная химиотерапия (J04 Противотуберкулёзные препараты).</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Туберкулез: мифы и реальность</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Ежегодно в мире заболевает туберкулезом 10 млн. человек, 3 млн. умирают, из них 8 тыс. ежедневно…. И это далеко не полные статистические данные. По данным Всемирной организации здравоохранения у 1/3 населения нашей планеты туберкулезная палочка уже содержится в организме. Ожидается, что к 2010 году будет вновь зараженных туберкулезом около 1 млрд. человек, более 200 млн. заболеют туберкулезом, а 70 млн. умрет от этого заболевания. В Украине эпидемия туберкулеза зарегистрирована с 1995 года. Она прогрессирует и приобретает широкие масштабы. По данным статистики в Украине каждый день регистрируется 82 вновь заболевших туберкулезом людей и 30 больных умирае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Как это ни банально, среди причин распространенности заболевания в нашей стране - элементарные непросвещенность и безграмотность. Отсутствие информации, как водится, рождает предрассудки и мифы.</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МИФ 1. </w:t>
      </w:r>
    </w:p>
    <w:p>
      <w:pPr>
        <w:pStyle w:val="Normal"/>
        <w:jc w:val="both"/>
        <w:rPr>
          <w:rFonts w:ascii="Arial" w:hAnsi="Arial" w:cs="Arial"/>
        </w:rPr>
      </w:pPr>
      <w:r>
        <w:rPr>
          <w:rFonts w:cs="Arial" w:ascii="Arial" w:hAnsi="Arial"/>
        </w:rPr>
        <w:t xml:space="preserve">Туберкулезом болеют только бедные или малообеспеченные люди. Утверждение, что богатые, благополучные, хорошо питающиеся и довольные собой люди не болеют туберкулезом - миф. Свидетельство тому - многочисленные случаи заболевания в элитных столичных кругах, а также длинный список знаменитостей, в различное время болевших туберкулезом. Палочка Коха не различает социального статуса и с одинаковой эффективностью заражает бедных и богатых. Высокий темп жизни, информационный прессинг, постоянная "нехватка времени", а, следовательно, нерегулярное и несбалансированное питание - это все стрессовые моменты, которые приводят к снижению защитных сил организма и способствуют развитию заболевания. Вместе с тем, туберкулез - безусловно, социальная болезнь. Туберкулез - заболевание, которое напрямую зависит от образа жизни населения, качества питания. Сложное экономическое положение, пока еще существующее в нашей стране, большое количество людей, которые не могут полноценно питаться, стрессы, социальная необустроенность - все это существенно повышает риск заражения и развития туберкулез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МИФ 2. </w:t>
      </w:r>
    </w:p>
    <w:p>
      <w:pPr>
        <w:pStyle w:val="Normal"/>
        <w:jc w:val="both"/>
        <w:rPr>
          <w:rFonts w:ascii="Arial" w:hAnsi="Arial" w:cs="Arial"/>
        </w:rPr>
      </w:pPr>
      <w:r>
        <w:rPr>
          <w:rFonts w:cs="Arial" w:ascii="Arial" w:hAnsi="Arial"/>
        </w:rPr>
        <w:t>Туберкулезом можно заразиться только от больного человека, который выделяет палочку туберкулеза, при непосредственном контакте с ним. Да, действительно, здоровый человек как правило заражается от больного и чаще воздушно-капельным путем. Но заразиться можно и от больного животного (при уходе за животным или при потреблении от больных животных мяса, молока, сметаны, масла, творога, кисломолочных продуктов). Больные туберкулезом животные выделяют микобактерии с мокротой, слюной, фекалиями, мочой, заражая пастбища. Заразится можно где угодно - в магазине, в общественном транспорте, в гостях. Разносчиками туберкулеза могут быть мухи и тараканы. Заражение возможно при поцелуе, докуривании чужой сигареты или через книгу. Возбудитель этой опасной болезни - микобактерия туберкулеза была открыта в 1882 году немецким ученым Робертом Кохом. С тех пор она называется палочкой Коха. Микобактерии туберкулеза крайне устойчивы холоду, теплу, влаге и свету. В уличной пыли палочки Коха сохраняются в течение трех месяцев, столько же они могут оставаться живыми на страницах книг. В воде микобактерии туберкулеза сохраняются в течение 150 дней, а в молоке и молочных продуктах - 8-10 мес., в речной воде живут до 5 мес., в грунте 1 - 2 мес., в фекалиях и на пастбищах - больше 1 года. При температуре -23 градуса палочки Коха сохраняют жизнеспособность на протяжении... семи лет. Но прямые солнечные лучи убивают их при воздействии в течение 2-6 часов и при нагревании до температуры выше плюс 85 градусов микобактерии гибнут через полчаса. Палочка Коха гибнет при воздействии на нее хлорсодержащих вещест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МИФ 3. </w:t>
      </w:r>
    </w:p>
    <w:p>
      <w:pPr>
        <w:pStyle w:val="Normal"/>
        <w:jc w:val="both"/>
        <w:rPr>
          <w:rFonts w:ascii="Arial" w:hAnsi="Arial" w:cs="Arial"/>
        </w:rPr>
      </w:pPr>
      <w:r>
        <w:rPr>
          <w:rFonts w:cs="Arial" w:ascii="Arial" w:hAnsi="Arial"/>
        </w:rPr>
        <w:t>Если в организм попала туберкулезная палочка, то человек обязательно заболеет туберкулезом. Не каждый, получивший палочку Коха, немедленно заболевает. Из 100 человек, зараженных туберкулезной палочкой, заболевает лишь 5, остальные спокойно сосуществуют с ней, их иммунная система в течение длительного времени держит туберкулезную палочку под контролем. Медики их называют "инфицированные туберкулезом". Однако, в случае ослабления защитных сил организма, дремлющая палочка Коха может начать размножаться и вызвать болезнь. Это как мина замедленного действия. Что же способствует "взрыву этой мины"?</w:t>
      </w:r>
    </w:p>
    <w:p>
      <w:pPr>
        <w:pStyle w:val="Normal"/>
        <w:jc w:val="both"/>
        <w:rPr>
          <w:rFonts w:ascii="Arial" w:hAnsi="Arial" w:cs="Arial"/>
        </w:rPr>
      </w:pPr>
      <w:r>
        <w:rPr>
          <w:rFonts w:cs="Arial" w:ascii="Arial" w:hAnsi="Arial"/>
        </w:rPr>
        <w:t>Качество питания. Существуют веские доказательства того, что голодание или недостаточность питания, несбалансированное питание, снижают сопротивляемость организма. Ведь повышенное потребление в пищу белков (мяса, молока, творога, яиц), животных жиров (сливочного масла) и витаминов во все времена было одним из основных методов лечения туберкулеза.</w:t>
      </w:r>
    </w:p>
    <w:p>
      <w:pPr>
        <w:pStyle w:val="Normal"/>
        <w:jc w:val="both"/>
        <w:rPr>
          <w:rFonts w:ascii="Arial" w:hAnsi="Arial" w:cs="Arial"/>
        </w:rPr>
      </w:pPr>
      <w:r>
        <w:rPr>
          <w:rFonts w:cs="Arial" w:ascii="Arial" w:hAnsi="Arial"/>
        </w:rPr>
        <w:t xml:space="preserve">Курение табака и употребление большого количества алкоголя, употребление в пищу продуктов, содержащих консерванты, пищевые красители, стабилизаторы значительно снижают защитные силы организма. </w:t>
      </w:r>
    </w:p>
    <w:p>
      <w:pPr>
        <w:pStyle w:val="Normal"/>
        <w:jc w:val="both"/>
        <w:rPr>
          <w:rFonts w:ascii="Arial" w:hAnsi="Arial" w:cs="Arial"/>
        </w:rPr>
      </w:pPr>
      <w:r>
        <w:rPr>
          <w:rFonts w:cs="Arial" w:ascii="Arial" w:hAnsi="Arial"/>
        </w:rPr>
        <w:t>Другие заболевания. Туберкулезу также подвержены ВИЧ инфицированные, больные диабетом, лейкозами.</w:t>
      </w:r>
    </w:p>
    <w:p>
      <w:pPr>
        <w:pStyle w:val="Normal"/>
        <w:jc w:val="both"/>
        <w:rPr>
          <w:rFonts w:ascii="Arial" w:hAnsi="Arial" w:cs="Arial"/>
        </w:rPr>
      </w:pPr>
      <w:r>
        <w:rPr>
          <w:rFonts w:cs="Arial" w:ascii="Arial" w:hAnsi="Arial"/>
        </w:rPr>
        <w:t xml:space="preserve">Стресс. Доказано, что стресс и депрессия отрицательно влияют на состояние иммунной системы. А мы все сейчас находимся в состоянии "хронического" стресс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МИФ 4.</w:t>
      </w:r>
    </w:p>
    <w:p>
      <w:pPr>
        <w:pStyle w:val="Normal"/>
        <w:jc w:val="both"/>
        <w:rPr>
          <w:rFonts w:ascii="Arial" w:hAnsi="Arial" w:cs="Arial"/>
        </w:rPr>
      </w:pPr>
      <w:r>
        <w:rPr>
          <w:rFonts w:cs="Arial" w:ascii="Arial" w:hAnsi="Arial"/>
        </w:rPr>
        <w:t xml:space="preserve">Миф о том, что давно минули те времена, когда болезнь, называемая в прошлом чахоткой, была неизлечима, а сегодня туберкулез хорошо лечится. Вы глубоко ошибаетесь, она не побеждена до сих пор. Увы, она среди нас. В данную минуту, когда вы читаете эту статью, где-то на земле от туберкулеза умирает один человек. Причем сейчас, когда появились разные эффективные лекарственные препараты, туберкулез вернулся к людям в своей новой, устойчивой к большинству лекарств форме. Ведь раньше, когда не были созданы противотуберкулезные препараты, чахотку лечили усиленным питанием и климатом (это Южный берег Крыма). Выживали только те, у кого защитные силы организма смогли "мобилизовать" себя и справится с туберкулезной инфекцией. В лечении туберкулеза самое главное - четкое соблюдение всех рекомендаций врача. Неправильное лечение (нерегулярный прием препаратов, прием не всех, назначенных врачом лекарств, раннее прекращение лечения) приносит больше вреда, чем пользы, так как оно превращает легко излечимую форму болезни в трудно излечимый лекарственно-устойчивый туберкулез. И тогда уже вылечить туберкулез - долгая, мучительная, дорогостоящая и не всегда успешная процедура. И если такой больной заразит кого-то своими лекарственно-устойчивыми палочками туберкулеза, то шансы на излечение у этого человека тоже невелики. Сегодня для врачей-фтизиатров это проблема! Правильное лечение обычного (чувствительного) туберкулеза почти всегда заканчивается полным выздоровлением. К сожалению, сегодня лишь 65 % больных излечивается от лекарственно-устойчивого туберкулез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МИФ 5. </w:t>
      </w:r>
    </w:p>
    <w:p>
      <w:pPr>
        <w:pStyle w:val="Normal"/>
        <w:jc w:val="both"/>
        <w:rPr>
          <w:rFonts w:ascii="Arial" w:hAnsi="Arial" w:cs="Arial"/>
        </w:rPr>
      </w:pPr>
      <w:r>
        <w:rPr>
          <w:rFonts w:cs="Arial" w:ascii="Arial" w:hAnsi="Arial"/>
        </w:rPr>
        <w:t>Туберкулезом поражаются только легкие у человека. Туберкулез поражает все органы и ткани человека: глаза, кости, кожу, мочеполовую систему, кишечник, головной мозг и т.д. Но чаще всего встречается туберкулез легких. Поэтому, в зависимости от места поражения, микобактерии могут выделяться во внешнюю среду от больного туберкулезом с мокротой (при туберкулезе органов дыхания), калом (при туберкулезе желудочно-кишечного тракта), мочой или спермой (при туберкулезе мочеполовой системы), с молоком при кормлении детей и животных (при туберкулезе молочной железы), с менструальными выделениями (при туберкулезе женских половых органов), со слезами (при туберкулезе глаз), с язв, свищей (при туберкулезе кожи, лимфатических узлов или костей со свищами) и т.д.</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МИФ 6. </w:t>
      </w:r>
    </w:p>
    <w:p>
      <w:pPr>
        <w:pStyle w:val="Normal"/>
        <w:jc w:val="both"/>
        <w:rPr>
          <w:rFonts w:ascii="Arial" w:hAnsi="Arial" w:cs="Arial"/>
        </w:rPr>
      </w:pPr>
      <w:r>
        <w:rPr>
          <w:rFonts w:cs="Arial" w:ascii="Arial" w:hAnsi="Arial"/>
        </w:rPr>
        <w:t>Мне стыдно даже подумать, что у меня туберкулез, ведь я чувствую себя вполне нормально. Сегодня уже не стыдно. Очень часто сегодня людям некогда обращать внимания и задумываться о причинах усталости или просто недомогания, и когда обнаруживается болезнь, то, как правило, это уже "далеко зашедшая" форма туберкулеза. Чем раньше Вы у себя обнаружите причины недомогания, тем больше шансов вновь обрести здоровье. Каковы признаки, по которым можно заподозрить туберкулез? Это резкая потеря в весе (5-10 и более кг), слабость, разбитость, потливость, особенно по ночам, снижение работоспособности, снижение аппетита. На повышение температуры тела заболевший может и не обратить внимание, т.к. при туберкулезе она не бывает высокой, обычно 37-37,5°С и чаще повышается к вечеру. Боли в грудной клетке и кашель не всегда сопровождают начало заболевания, но при дальнейшем развитии туберкулезного процесса в легких эти проявления могут начать беспокоить больного. Все указанные симптомы могут быть обусловлены и другими заболеваниями, но при сохранении любого из них в течение трех недель и более необходимо подумать о туберкулезе и провести специальное обследование. Как известно: "Болезнь лучше предупредить, чем лечить".</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МИФ 7. </w:t>
      </w:r>
    </w:p>
    <w:p>
      <w:pPr>
        <w:pStyle w:val="Normal"/>
        <w:jc w:val="both"/>
        <w:rPr>
          <w:rFonts w:ascii="Arial" w:hAnsi="Arial" w:cs="Arial"/>
        </w:rPr>
      </w:pPr>
      <w:r>
        <w:rPr>
          <w:rFonts w:cs="Arial" w:ascii="Arial" w:hAnsi="Arial"/>
        </w:rPr>
        <w:t>Украина пострадала от аварии на Чернобыльской АЭС, и рентген- обследование жителям Украины вредно, его нужно проводить только в исключительных случаях, потому что это несет дополнительную лучевую нагрузку. Если говорить о профилактике и предупреждении туберкулеза, то для этого грозного заболевания "исключительных" случаев не бывает. А если "он" наступает, то, как правило, это уже далеко запущенный, распространенный, "цветущий" туберкулез. Поэтому, для своевременного выявления туберкулеза необходимо хотя бы 1 раз в 2 года, а еще лучше, ежегодно проводить флюорографическое обследование легких. Одно-два рентгеновских обследования в течение года абсолютно безопасны для здоровья человека, даже для того, кто напрямую пострадал от аварии на ЧАЭС. Ведь, как мы уже говорили, туберкулез может протекать без явных клинических симптомов, и начальные стадии его можно выявить лишь при своевременном рентгенологическом обследовании.</w:t>
      </w:r>
    </w:p>
    <w:p>
      <w:pPr>
        <w:pStyle w:val="Normal"/>
        <w:jc w:val="both"/>
        <w:rPr>
          <w:rFonts w:ascii="Arial" w:hAnsi="Arial" w:cs="Arial"/>
        </w:rPr>
      </w:pPr>
      <w:r>
        <w:rPr>
          <w:rFonts w:cs="Arial" w:ascii="Arial" w:hAnsi="Arial"/>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bullet"/>
      <w:lvlText w:val="o"/>
      <w:lvlJc w:val="left"/>
      <w:pPr>
        <w:tabs>
          <w:tab w:val="num" w:pos="720"/>
        </w:tabs>
        <w:ind w:left="720" w:hanging="360"/>
      </w:pPr>
      <w:rPr>
        <w:rFonts w:ascii="Courier New" w:hAnsi="Courier New" w:cs="Courier New" w:hint="default"/>
        <w:color w:val="000000"/>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18:49:00Z</dcterms:created>
  <dc:creator>User</dc:creator>
  <dc:description/>
  <dc:language>en-US</dc:language>
  <cp:lastModifiedBy>User</cp:lastModifiedBy>
  <dcterms:modified xsi:type="dcterms:W3CDTF">2012-10-27T15:39:00Z</dcterms:modified>
  <cp:revision>6</cp:revision>
  <dc:subject/>
  <dc:title/>
</cp:coreProperties>
</file>