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АМЯТКА ПО ПРОФИЛАКТИКЕ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НДЕМИЧЕСКОГО ГРИППА A(H1N1)</w:t>
      </w:r>
    </w:p>
    <w:p>
      <w:pPr>
        <w:pStyle w:val="Heading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спользуйте  индивидуальные средства гигиен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мейте при себе упаковку одноразовых платочков. Прикрывайте  нос и рот одноразовыми платочками при кашле и чихании. Использованные платочки немедленно выбрасывайт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проникает в организм  воздушно - капельным путем – преимущественно через носоглотку. Поэтому избегайте касания носа, рта, а также глаз, не вымыв предварительно руки с мыл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те руки теплой водой с мылом, на протяжении как минимум 15-20 секунд, и как можно чаще. Особенно тщательно мойте руки после кашля и чихания, а также возвращаясь с улиц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мейте при себе упаковку влажных салфеток с содержанием спирта. В случае отсутствия возможности вымыть руки, альтернативным  способом дезинфекции может быть их обработка досуха влажной салфетко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ольными с подозрением на грипп или любыми симптомами ОРВИ. 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медленно обращайтесь к врачу при появлении следующих признаков и симптомов гриппа A(H1N1) 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лихорадка (повышение температуры  тела до 38 С и выше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кашель-боль в горл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боль в мышцах и сустав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головная бол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озноб и общая слабос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  <w:shd w:fill="FFFFFF" w:val="clear"/>
        </w:rPr>
        <w:t>рвота и диарея (наблюдается в 25% случаев).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сли Вы все-таки заболели гриппом, необходимо принять следующие ме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явления симптомов гриппа  оставайтесь дома  с ограничением контактов с другими членами семь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вызывайте врача, который должен решить вопрос о проведении диагностики гриппа и  назначить Вам лечение согласно протоколу. Если Вы заболели ночью, не дожидайтесь утра, вызывайте скорую помощ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йте предписанные доктором рекомендации и принимайте назначенные лекарства. Если доктор  настаивает на Вашей госпитализации, не отказывайтесь от не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одитесь в доме сами, обязательно проинформируйте о своем заболевании кого-либо из друзей или родственников, которые могли бы прийти Вам на помощь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ожидании доктора  Вы можете облегчить проявления заболев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те большое количество жидкости, чтобы облегчить выведение токсинов из организм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ьте свой рацион легкими для переваривания продуктами: кисломолочными напитками, фруктами, овощами и пр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олях в горле полощите его раствором соды (1 чайная ложка на 1 стакан воды) или отварами трав, оказывающих противовоспалительное действие (ромашка, календула, шалфей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ыстром повышении температуры примите парацетамол в дозировке для взрослых (не чаще 4 раз в сутки)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и назначении доктором противовирусной терапии примите во внимание следующе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не зарегистрировано серьезных побочных эффектов при принятии антивирусных препаратов, однако немедленно проинформируйте доктора, если у Вас наблюдаются следующие симпто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е удушья, одыш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е распирания груд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 в живот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ние пуль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ре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двигательной активности плода или прекращение его движений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Если доктор предложил Вам вакцинацию от гриппа, не отказывайт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акцина от пандемического гриппа, так же, как и от сезонного, является самым эффективным средством профилактики гриппа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мните, что симптомы пандемического гриппа очень похожи на симптомы сезонного. Поэтому своевременное обращение к врачу для уточнения диагноза играет важнейшую роль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7:00Z</dcterms:created>
  <dc:creator>www.PHILka.RU</dc:creator>
  <dc:description/>
  <dc:language>en-US</dc:language>
  <cp:lastModifiedBy>User</cp:lastModifiedBy>
  <dcterms:modified xsi:type="dcterms:W3CDTF">2012-10-27T16:42:00Z</dcterms:modified>
  <cp:revision>4</cp:revision>
  <dc:subject/>
  <dc:title>ПАМЯТКА ПО ПРОФИЛАКТИКЕ ПАНДЕМИЧЕСКОГО ГРИППА A(H1N1)</dc:title>
</cp:coreProperties>
</file>