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0 ФАКТОВ, КОТОРЫЕ ВЫ ДОЛЖНЫ ЗНАТЬ 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ПАНДЕМИЧЕСКОМ ГРИППЕ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Пандемический грипп отличается от птичьего грип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носчиком птичьего гриппа является большая группа различных вирусов гриппа, которые поражают главным образом птиц. В редких случаях вирусы птичьего гриппа могут инфицировать другие биологические виды, в том числе свиней и людей. В подавляющем большинстве случаев вирусы птичьего гриппа людей не инфицируют. Пандемический грипп возникает тогда, когда появляется новый подтип гриппа, который раньше у людей не наблюд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ус птичьего гриппа H5N1 представляет собой один из штаммов гриппа, обладающего пандемическим потенциалом, поскольку в конечном итоге он может адаптироваться и принять форму штамма, заразного для людей. После того как произойдет эта адаптация, он уже будет не вирусом птичьего гриппа, а вирусом гриппа, поражающего людей. Пандемии гриппа вызываются новыми вирусами гриппа, которые адаптировались к организму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Пандемия гриппа - явление повторяющее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демия гриппа - явление редкое, но повторяющееся. В прошлом столетии было три таких пандемии: "испанский грипп" в 1918 г., "азиатский грипп" в 1957 г. и "гонконгский грипп" в 1968 году. В 1918 г. пандемия гриппа унесла, по оценкам, 40-50 миллионов человек во всем мире. Эта пандемия, которая носила исключительный характер, считается одной из самых крупных причин смертельных исходов в истории человечества. Последующие пандемии были гораздо слабее: приблизительно два миллиона смертей в 1957 г. и один миллион в 1968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демия возникает тогда, когда появляется новый вирус гриппа и начинает распространяться с той же легкостью, что и вирус обычного гриппа, - воздушно-капельным путем при кашле и чихании. Поскольку этот вирус новый, иммунная система человека не выработала иммунитет на этапе, предшествующем его появлению. Это может привести к тому, что в случае пандемического гриппа среди людей болезнь будет протекать гораздо тяжелее, чем в случае обычного гри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Сегодня мир, возможно, стоит на грани очередной пандем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в области здравоохранения уже почти в течение восьми лет ведут наблюдение за новым и чрезвычайно опасным вирусом гриппа - штаммом H5N1. В 1997 г. штаммом H5N1 было инфицировано в Гонконге 18 человек, из которых шесть умерли. С середины 2000 г. этот вирус послужил причиной крупнейших и серьезнейших вспышек болезни среди домашней птицы, которые когда-либо были известны истории. В декабре 2003 г. были выявлены случаи инфицирования людей, работавших с больными пт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ех пор в результате проведения лабораторных анализов было подтверждено свыше 100 случаев гриппа среди людей в четырех азиатских странах (Вьетнаме, Индонезии, Камбодже и Таиланде), причем более половины этих людей скончались. В большинстве случаев эта болезнь поражала детей и взрослых в молодом возрасте, которые ранее не болели. К счастью, этот вирус не может легко передаться от птицы к человеку или быстро и устойчиво распространяться среди людей. Если штамм H5N1 станет таким же заразным, как и вирус обычного гриппа, то это может положить начало новой панде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Пандемия затронет все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появится легко передающийся от человека к человеку вирус, его распространение по всему миру, как считается, будет неизбежным. Страны могут задержать появление вируса на своей территории, приняв такие меры, как перекрытие границ и ввод ограничений на международные поездки, однако остановить его они не смогут. В прошлом веке пандемии распространялись по всей планете за 6-9 месяцев, хотя в то время международные поездки осуществлялись в большинстве случае морским путем. С учетом сегодняшней скорости и объема международных перевозок воздушным транспортом этот вирус может распространиться гораздо быстрее, проникнув, по всей вероятности, на все континенты менее чем за три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. Болезнь приобретет широкомасштабный характе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никакого иммунитета против вируса пандемического гриппа у большинства людей не будет, показатели инфицирования и заболевания, как ожидается, будут выше, чем в случае сезонных эпидемий обычного гриппа. Нынешние прогнозы в отношении следующей пандемии дают основание сделать вывод о том, что значительной доле мирового населения потребуется медицинская помощь в той или иной форме. Помочь большому количеству внезапно заболевших людей могут лишь немногие страны, у которых есть необходимые для этого сотрудники, объекты инфраструктуры, оборудование и места в больниц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>6. Запасов товаров медицинского назначения будет недостаточ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пандемии и в течение многих месяцев спустя все страны будут испытывать нехватку запасов вакцин и антивирусных препаратов - двух важнейших продуктов медицинского назначения, которые могут привести к снижению заболеваемости и смертности в ходе пандемии. Недостаточные запасы вакцин вызывают особую озабоченность, поскольку считается, что именно вакцины выполняют функцию "передовой линии обороны", которая может уберечь население. Исходя из нынешних тенденций, можно утверждать, что в течение всей пандемии у многих развивающихся стран не будет доступа к нужным вакци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Пандемия унесет жизнь большого числа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за прошедший период свидетельствуют о том, что количество смертельных случаев в ходе той или иной пандемии варьируется в широких пределах. Показатели смертности в значительной мере определяются четырьмя факторами: числом инфицированных людей, вирулентностью вируса, исходными характеристиками и уязвимостью затронутого населения и эффективностью профилактических мер. Точно предсказать уровень смертности до того, как появится и начнет распространяться пандемический вирус, невозможно. Все оценки по поводу количества смертей носят чисто гипотетически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плане ВОЗ использует относительно осторожную оценку - от 2 до 7,4 миллиона смертей, - поскольку с точки зрения планирования работы она представляет собой практичный и правдоподобный ориентир. В основе этой оценки лежат данные о сравнительно слабой пандемии 1957 года. Были также сделаны оценки в расчете на более вирулентный штамм вируса, близкий к тому, который свирепствовал в 1918 г., и они оказались гораздо выше. Вместе с тем считается, что пандемия 1918 г. носила исключи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 Произойдет существенное нарушение социально-экономических связ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жидать, что уровень заболеваемости и невыхода на работу будет высоким, что будет способствовать нарушению социально-экономических связей. В прошлом пандемии распространялись по всему миру двумя и иногда тремя волнами. Вряд ли можно ожидать, что все страны мира и все районы каждой отдельной страны будут серьезно затронуты в одно и то же время. Социально-экономические нарушения могут носить временный характер, однако сегодня, в условиях тесной связи и взаимозависимости производственных и коммерческих систем, они могут усилиться. Нарушения социальных связей проявятся особенно сильно в тех случаях, когда в результате невыхода на работу нарушится работа основных секторов, таких как энергоснабжение, транспорт и связ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9. К пандемии должна подготовиться каждая стр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еагирования на угрозу пандемического гриппа ВОЗ публикует серию рекомендуемых стратегических мер. Эти меры предусматривают создание различных "эшелонов обороны", которые отражают степень сложности изменяющейся ситуации. На нынешнем этапе предупреждения о пандемии, на этапе появления пандемического вируса и на этапе объявления пандемии и ее последующего распространения в мире рекомендуемые меры будут раз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 ВОЗ будет оповещать мировое сообщество по мере увеличения угрозы панде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 тесно сотрудничает с министерствами здравоохранения и различными государственными медико-санитарными организациями в целях оказания помощи странам в укреплении системы эпиднадзора за циркуляцией штаммов гриппа. Для быстрого обнаружения пандемического вируса нужны быстрореагирующие системы эпиднадзора, которые позволяют выявить новые штаммы вируса гри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работы по обеспечению готовности к пандемии было определено шесть отдельных этапов, на каждом из которых правительствам, промышленности и ВОЗ отводится своя роль. По этой классификации нынешняя ситуация находится на этапе 3: новый вирус является причиной инфекции людей, но не передается с легкостью от одного человека к друг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2:00Z</dcterms:created>
  <dc:creator>www.PHILka.RU</dc:creator>
  <dc:description/>
  <dc:language>en-US</dc:language>
  <cp:lastModifiedBy>User</cp:lastModifiedBy>
  <dcterms:modified xsi:type="dcterms:W3CDTF">2012-10-27T16:45:00Z</dcterms:modified>
  <cp:revision>4</cp:revision>
  <dc:subject/>
  <dc:title>10 ФАКТОВ, КОТОРЫЕ ВЫ ДОЛЖНЫ ЗНАТЬ О ПАНДЕМИЧЕСКОМ ГРИППЕ</dc:title>
</cp:coreProperties>
</file>