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ИГИЕНА ПОЛОСТИ РТА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И ПОСТОЯННЫЕ З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убов ребенка можно судить об уровне физического развития. В период между 3-м и 6-м годами жизни молочные зубы являются заместителями постоянных, для которых наметили место и как бы придер</w:t>
        <w:softHyphen/>
        <w:t>живают его до нужного времени, так как постоянные зубы формируются правильно, только если для них есть достаточно места. Если молочные зубы выпадают рано (например, в результате кариеса), то челюсть развивается плохо, она мала для постоянных зубов. В этом случае постоянный зуб стре</w:t>
        <w:softHyphen/>
        <w:t>мится потеснить соседний - зубы растут к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на 5-м году жизни у ребенка выпадает первый молочный зуб, который заменяется на постоянный. Сначала выпадают резцы, затем сме</w:t>
        <w:softHyphen/>
        <w:t>няются боковые резцы, клыки и боковые зубы. Выпадение молочных зубов обычно безболезненно и не должно вызывать никаких тревог. Шатающийся зуб должен оставаться во рту до тех пор, пока не выпадет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ЕЗНИ З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 (болезнь, обусловленная разрушением зуба) чаще всего возникает в том случае, если в пище содержится большое количество углеводов, которые вызывают появление в полости рта множества бактерий, поражаю</w:t>
        <w:softHyphen/>
        <w:t>щих зубы. Так, возникновению кариеса способствует чрезмерное употреб</w:t>
        <w:softHyphen/>
        <w:t>ление сладостей. У зарубежных родителей есть отличное правило - "Слад</w:t>
        <w:softHyphen/>
        <w:t>кое - по субботам", которое не будет лишним и для российских семей. Во многих странах неукоснительное выполнение этого правила привело к значительному уменьшению болезней зубов у детей. Стоматологи отмечают, что в 40% случаев кариес возникает между зубами, поэтому промежутки между ними надо тщательно очищать. Для этой цели служат специальные нити-флоссы. Они позволяют избежать неприятного налета на зубах и зуб</w:t>
        <w:softHyphen/>
        <w:t>ного кам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профилактика болезней зубов - введение в организм фтора (диеты, использование специальных зубных паст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те на зубах ребенка темные и черные пятна, различные полости и т. п., не успокаивайте себя мыслью о том, что зуб молочный и рано или поздно он выпадет. Ведите ребенка к стоматологу, так как в результате кариеса молочного страдает выросший на его месте постоянный з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ТКА ЗУБОВ</w:t>
        <w:tab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ть за зубами ребенка нужно начинать с того самого момента, и полоскание рта когда в полости рта появляется первый молочный зуб. Уже на 4-м году жизни дошкольник может самостоятельно чистить зубы и полоскать рот теплой кипяченой водой после каждого приема пищи. Если ребенок с раннего возраста привык чистить зубы и полоскать рот, то роди</w:t>
        <w:softHyphen/>
        <w:t>телям не составляет труда регулярно осматривать полость его рта и горло на предмет заболеваний. Чистка зубов важна в любом возрасте, но особенно на стадии проре</w:t>
        <w:softHyphen/>
        <w:t>зывания постоянных зубов, которые начинают прорезываться у детей в 6-7 лет. В этот период детские зубы наиболее подвержены кариесу, так как их эмаль еще незрелая, т. е. недостаточно минерализованная и слаб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своего ребенка регулярно и правильно чистить зубы два раза в день, утром и вечером. Важно помнить, что чистка зубов включает в себя элементы точечного массажа. На слизистой оболочке рта есть представи</w:t>
        <w:softHyphen/>
        <w:t>тельства почти всех важнейших органов - сердца, легких, желудка, кишеч</w:t>
        <w:softHyphen/>
        <w:t>ника, печени и почек, поэтому энергичная утренняя работа зубной щетки способна дать и хорошую зарядку всему организму в целом. Нужно уметь самому и научить ребенка правильно пользоваться зубной щеткой. Для это</w:t>
        <w:softHyphen/>
        <w:t>го требуется делать 10 скребущих движений сверху вниз по оси каждого зуба. Утром эти движения должны быть "подметающими". Так вы сильнее массируете десны и тонизируете деятельность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нет необходимости тонизировать организм, зубы нужно чистить горизонтальными возвратно-поступательными движениями, располагая зубную щетку перпендикулярно зубному ря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вместе с вашим ребенком правила чистки зубов и старайтесь в течение некоторого времени следить за тем, правильно ли он чистит зубы. Правила чистки зубов должны войти у него в привы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МАССАЖ ДЕ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у зубов полезно сочетать с пальцевым самомассажем десен. Для этого небольшое количество зубной пасты нужно нанести на указатель</w:t>
        <w:softHyphen/>
        <w:t xml:space="preserve">ный и большой пальцы. Начинать самомассаж следует от центра челюстей, а затем постепенно перемещать пальцы в стороны. На верхней челюсти массажируют сверху вниз (от десен к зубам), а на нижней - снизу ввер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ть нужно круговыми движениями (утром - по ходу часовой стрел</w:t>
        <w:softHyphen/>
        <w:t>ки, вечером - против) в течение 5-7 мин. По окончании массажа следует прополоскать рот. При регулярном массаже десен нежная слизистая получает своеобразную закалку: повышается устойчивость к механическим факторам, холоду, теплу, улучшается кровообращение, питание десен и зубов. Возьмите себе за правило выполнять такую процедуру по утрам вместе с ребенк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ОР ЗУБНОЙ ПАСТЫ И Щ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орезывания и до 2 лет зубы малыша нужно чистить специальной детской зубной щеткой без зубной пасты. С 2 до 4 лет детям рекомендуется применять специальную детскую зубную пасту без фтора, ис</w:t>
        <w:softHyphen/>
        <w:t>пользуя для каждой чистки количество зубной пасты величиной с горош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лет можно предлагать ребенку зубные пасты с низким содержанием фтора, а с 6 лет - пасты с нормальным содержанием ф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я зубную щетку, помните: вы выбираете здоровье для зубов. Недоброкачественная щетка способна поцарапать эмаль и повредить десны, что неизбежно приведет к заболеваниям полости 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а зубной щетки должна быть аккуратно подстрижена, без тор</w:t>
        <w:softHyphen/>
        <w:t>чащих поодиночке волосков, а на ощупь не казаться колючей. Зубную щет</w:t>
        <w:softHyphen/>
        <w:t>ку нужно менять минимум четыре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и у одного стоматолога не возникает вопроса, какой щетке отдать предпочтение: из искусственной щетины или натуральной. Конечно, из искусственной: она более гигиенична, долговечна, а ее жесткость в про</w:t>
        <w:softHyphen/>
        <w:t>цессе производства регулируется в соответствии с современными гигиени</w:t>
        <w:softHyphen/>
        <w:t>чески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ета на зубах в так называемых проблемных местах (между зуба</w:t>
        <w:softHyphen/>
        <w:t>ми, на внутренних поверхностях зубов и др.) помогает избавиться специаль</w:t>
        <w:softHyphen/>
        <w:t>ная зубная щетка со щетиной, подстриженной на разных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аиболее подходящие для вашего ребенка зубную пасту и щетку поможет врач-стоматолог.</w:t>
      </w:r>
    </w:p>
    <w:p>
      <w:pPr>
        <w:pStyle w:val="Normal"/>
        <w:shd w:fill="FFFFFF" w:val="clear"/>
        <w:spacing w:lineRule="exact" w:line="274"/>
        <w:ind w:right="149" w:hanging="0"/>
        <w:jc w:val="center"/>
        <w:rPr>
          <w:rFonts w:ascii="Times New Roman" w:hAnsi="Times New Roman" w:cs="Times New Roman"/>
          <w:color w:val="323232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1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323232"/>
          <w:spacing w:val="-1"/>
          <w:sz w:val="28"/>
          <w:szCs w:val="28"/>
        </w:rPr>
      </w:pPr>
      <w:r>
        <w:rPr>
          <w:rFonts w:cs="Times New Roman"/>
          <w:b/>
          <w:i/>
          <w:color w:val="323232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зубы были здоровыми, нужно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ить их качественной фторидсодержащей зубной пастой два раза в д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ть правила рационального питания (с ограничением углеводов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рно, два раза в год, посещать стоматол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важно донести до детей эти несложные правил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сли ваш ребенок будет следовать им, то его зубы будут крепкими и здоровыми всю жизн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2:00Z</dcterms:created>
  <dc:creator>www.PHILka.RU</dc:creator>
  <dc:description/>
  <dc:language>en-US</dc:language>
  <cp:lastModifiedBy>User</cp:lastModifiedBy>
  <cp:lastPrinted>2008-12-08T11:16:00Z</cp:lastPrinted>
  <dcterms:modified xsi:type="dcterms:W3CDTF">2012-10-27T16:18:00Z</dcterms:modified>
  <cp:revision>7</cp:revision>
  <dc:subject/>
  <dc:title/>
</cp:coreProperties>
</file>