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>ВЕТРЯНАЯ ОСП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тряная оспа – острая инфекционная болезнь человека, вызываемая одним из видов герпетических вирусов, характеризующаяся появлением и цикличностью развития элементов сыпи (пятно-бугорок-пузырек), которая протекает с интоксик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кубационный период при ветряной оспе составляет 10-23 дня. Начало заболевания острое. Появляется умеренная головная боль, слабость, снижение аппетита. Температура незначительно повышается или остается нормальной. Появляются высыпания, которые проходят следующие стадии развития: пятно-бугорок-пузырек-корочка. Пятно диаметром 2-4 мм в течении нескольких часов превращается в папулу (бугорок) и везикулу (пузырек). Везикулы наполнены прозрачным содержимым, величиной от 1-2 до 5-6 мм в диаметре, при прокалывании спадаются. Высыпание сопровождается зу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тряная оспа (ветрянка) – высокозаразное инфекционное заболевание преимущественно детского возраста, характеризующееся пузырьковой сып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озбудитель</w:t>
      </w:r>
      <w:r>
        <w:rPr>
          <w:sz w:val="28"/>
          <w:szCs w:val="28"/>
        </w:rPr>
        <w:t xml:space="preserve">- вирус из семейства герпесвирусов, во внешней среде нестоек и погибает через несколько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екции</w:t>
      </w:r>
      <w:r>
        <w:rPr>
          <w:sz w:val="28"/>
          <w:szCs w:val="28"/>
        </w:rPr>
        <w:t xml:space="preserve"> – больной человек. Заразным он становится за 2 сут. до появления сыпи и сохраняет эту способность до подсыхания корочек. Ветряной оспой можно заразиться от больного опоясывающим лишаем, так как возбудитель этих заболеваний один и тот 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заболевание воздушно- капельным путем. Заражение через третьих лиц и предметы, бывшие в употреблении у больного, практически исключается ввиду малой стойкости вируса во внешн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ветряной оспе высокая. Заболевание переносится в основном в детском возра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ветряной оспой беременной женщине  на ранних сроках беременности приводит к развитию порока развития плода, незадолго до окончания беременности – к заболеванию новорожден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болевания развивается стойкая невосприимчивость. Повторное заболевание ветряной оспой бывает крайне ред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продолжается от 10 до 23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заболевания острое. Появляется слабость. Повышается температура тела до 38С и на коже любого участка тела, в том числе и волосистой части головы, обнаруживается сыпь. В начале это пятнышки, которые вскоре начинают несколько возвышаться над уровнем кожи, розового или красного цвета с четкими контурами округлой формы. Через несколько часов на них образуются прозрачные блестящие пузырьки от 1 до 5 мм диаметром, похожие на капли воды и окруженные узким розово – красным ободком. Через 2-3 дня пузырьки подсыхают, дают плоские поверхностные желтые или светло-коричневые корочки, которые спустя 6-8 дней отпадают, как правило не оставляя после себя рубц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являются новые элементы сыпи между старыми, которые претерпевают те же изменения. Общее число их увеличивается. В результате на теле больного одновременно имеются пятнышки, пузырьки, ко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хорадка, высыпание на коже и слизистых оболочках продолжается в течение 5-10 дней. Отпадение корочек и полное очищение кожи от остатков сыпи затягивается еще на несколько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48"/>
          <w:szCs w:val="48"/>
        </w:rPr>
        <w:t>ЛЕЧЕНИЕ ВЕТРЯНКИ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шинства больных проводится на дому и направлено на предотвращение развития осложнений за счет попадания в повреждения кожи вторичной инфекции. Оно ограничивается постельным режимом на 6-7 дней, молочно- растительной пищей, обильным питьем и гигиеническим уходом. Особое внимание уделяется чистоте постельного и нательного белья. С целью ускорения подсыхания пузырьков рекомендуется смазывать их 10% раствором марганцевокислого калия или «зеленкой». Для ослабления зуда кожи применяется обтирание кипяченой водой с уксусом с последующим припудриванием тальком. Для предотвращения расчесов кожи необходимо следить за регулярной короткой стрижкой ногтей. После подсыхания всех пузырьков показаны теплые гигиенические ван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упреждение болезни</w:t>
      </w:r>
      <w:r>
        <w:rPr>
          <w:sz w:val="28"/>
          <w:szCs w:val="28"/>
        </w:rPr>
        <w:t>. Беременным женщинам, заболевшим ветряной оспой за 5 дней до родов или через 48 часов после родов, вводится иммуноглобулин, содержащий антитела против вируса ветряной ос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15684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1785" w:leader="none"/>
      </w:tabs>
      <w:jc w:val="center"/>
    </w:pPr>
    <w:rPr>
      <w:rFonts w:ascii="Arial Narrow" w:hAnsi="Arial Narrow" w:cs="Arial Narrow"/>
      <w:color w:val="C0C0C0"/>
      <w:sz w:val="520"/>
      <w:szCs w:val="5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1:00Z</dcterms:created>
  <dc:creator>ProrektorsPC</dc:creator>
  <dc:description/>
  <dc:language>en-US</dc:language>
  <cp:lastModifiedBy>User</cp:lastModifiedBy>
  <cp:lastPrinted>2000-01-01T04:10:00Z</cp:lastPrinted>
  <dcterms:modified xsi:type="dcterms:W3CDTF">2012-10-27T16:33:00Z</dcterms:modified>
  <cp:revision>7</cp:revision>
  <dc:subject/>
  <dc:title/>
</cp:coreProperties>
</file>