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993366"/>
          <w:sz w:val="32"/>
          <w:szCs w:val="32"/>
          <w:shd w:fill="FFFFFF" w:val="clear"/>
        </w:rPr>
        <w:t>Почему полезно читать ребенку на ночь</w:t>
      </w:r>
      <w:r>
        <w:rPr>
          <w:rStyle w:val="Appleconvertedspace"/>
          <w:rFonts w:cs="Arial" w:ascii="Arial" w:hAnsi="Arial"/>
          <w:b/>
          <w:color w:val="993366"/>
          <w:sz w:val="32"/>
          <w:szCs w:val="32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тение на ночь для ребенка – это не роскошь, а необходимость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Все знают, что чтение для ребенка – основа его развития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о не устарело ли чтение как вид воспитания и развития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Может быть, можно заменить чтение мультиком или сказкой на диске? 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ли сказка на ночь – не устаревает?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ы собрали несколько доводов в пользу чтения ребенку на ночь. Подумайте, согласны ли Вы с ним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eastAsia="MS Mincho;ＭＳ 明朝" w:cs="Arial" w:ascii="Arial" w:hAnsi="Arial"/>
          <w:color w:val="000000"/>
          <w:sz w:val="28"/>
          <w:szCs w:val="28"/>
          <w:shd w:fill="FFFFFF" w:val="clear"/>
        </w:rPr>
        <w:t>✿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Сказка на ночь – демонстрация твоей любви к ребенку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Читая ребенку на ночь, ты не только развлекаешь его и развиваешь, ты таким образом показываешь свою любовь к малышу. Тебе кажется: ну что могут дать 15 минут чтения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е сомневайся – очень много! Если будешь читать ребенку на ночь ежедневно, малыш точно будет знать, что его любят, о нем заботятся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никакой мультик или диск не заменит родной голос и родительское тепло. Психолог Нелли Дебелая говорит, что чтение на ночь – это очень мощная моральная поддержка для ребенк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Заменяя чтение фильмом или мультиком, помни, что это уже готовые продукты фантазии человека. А книга, сказка дает возможность ребенку создать собственный мир, пофантазировать. И правильное развитие ребенка – это развитие, прежде всего, его воображения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eastAsia="MS Mincho;ＭＳ 明朝" w:cs="Arial" w:ascii="Arial" w:hAnsi="Arial"/>
          <w:color w:val="000000"/>
          <w:sz w:val="28"/>
          <w:szCs w:val="28"/>
          <w:shd w:fill="FFFFFF" w:val="clear"/>
        </w:rPr>
        <w:t>✿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Читаем ребенку сказки на ночь – учим жизн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 словам психолога Павла Басанского, сказки помогают ребенку осознавать свой жизненный опыт и переживания, создавать собственный мир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лушая сказки, малыш получает редкую возможность стать сильным, хитрым и ловким, добрым и великодушным, смелым и мужественным. То есть найти свое место в реальном мире. Даже страшные и грустные сказки и рассказы, по мнению Басанского, нужны. Ведь и страх, и печаль – это нормальные человеческие чувства, которых не нужно избегать. Но важно выбирать проверенные временем произведе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Лучше всего – народные, соответствующие ментальности ребенка. То есть если папа малыша ирландец, а вы украинка – читайте малышу и ирландские, и украинские сказк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онечно, не стоит читать страшные сказки на ночь. Особенно если ваш ребенок очень впечатлительны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eastAsia="MS Mincho;ＭＳ 明朝" w:cs="Arial" w:ascii="Arial" w:hAnsi="Arial"/>
          <w:color w:val="000000"/>
          <w:sz w:val="28"/>
          <w:szCs w:val="28"/>
          <w:shd w:fill="FFFFFF" w:val="clear"/>
        </w:rPr>
        <w:t>✿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Читаем ребенку – развиваем его речь и память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ловарный запас ребенка активно формируется в возрасте от 10 месяцев до 1,5 лет. В 3 года, если родители занимались с малышом, его словарный запас должен составлять от тысячи слов и больше. Поэтому так важно в этот период читать ребенку, и не только на ночь. Кстати, начинать читать стихи малышу, когда он находится в утробе мамочк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умулятивные сказки, то есть сказки, в которых есть повторы, развивают память ребенка. Читая такую сказку во второй и третий раз, можно предложить ребенку самому повторить отрывок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eastAsia="MS Mincho;ＭＳ 明朝" w:cs="Arial" w:ascii="Arial" w:hAnsi="Arial"/>
          <w:color w:val="000000"/>
          <w:sz w:val="28"/>
          <w:szCs w:val="28"/>
          <w:shd w:fill="FFFFFF" w:val="clear"/>
        </w:rPr>
        <w:t>✿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Также очень полезно читать стихи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и чтении стихов у ребенка развивается чувство ритма. А если еще и попросить продолжить строчку, то тренироваться будет и память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очитанный убаюкивающим голосом стих способен, как колыбельная, усыпить ребенк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85090</wp:posOffset>
            </wp:positionV>
            <wp:extent cx="3867150" cy="3464560"/>
            <wp:effectExtent l="0" t="0" r="0" b="0"/>
            <wp:wrapSquare wrapText="bothSides"/>
            <wp:docPr id="1" name="990QjVj0M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0QjVj0Mp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азка на ночь - это своего рода пожелание спокойной ночи. Только не короткое или небрежное, а длинное и обстоятельное, пропитанное любовью, нежностью и заботой. Сказка на ночь - это общение с малышом на волшебном, понятном ему языке, это маленькие безопасные уроки жизни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 рассказывать перед сном можно не каждую сказку, так же как не каждую интересно читать днем. Пожелания на ночь должны быть ласковыми, как поглаживания по голове и теплыми, как котенок. Если вы хотите, чтобы малыш поскорее уснул, почитайте ему простую спокойную сказку. Прислушайтесь, как звучит сказка на ночь, прочитанная вашей бабушкой? Наверное, тихо и ровно, она успокаивает и убаюкивает маленького слушателя. В этот момент во всем мире для малыша существует только один голос. И этот голос создает его настроение, образы, мысли. Что увидит во сне ваше чадо - во многом зависит от того, что оно услышит и почувствует перед тем, как заснуть. Ведь пожелания спокойной ночи - это не пустые слова, а своего рода подведение итога дня, один из самых интимных моментов общения между взрослым и ребенком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Однако сказка на ночь, насыщенная действием и эмоциями, может так увлечь малыша, что он будет переживать все события вместе с героями, волноваться за них и просить "почитать еще". Тут уж не до сна, когда царевну волк унес! Зато динамичные захватывающие сказки, прочитанные днем, поселят в малыше интерес к книгам и чтению: ведь опять закончили на самом интересном месте, а так хочется знать, что будет дальше, какие еще приключения ждут героев!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Сказка же или стихи на ночь должны быть добрыми и незамысловатыми, чтобы успокоить и убаюкать малыша. А теплые пожелания спокойной ночи должны стать обязательной семейной традицией в любом доме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19:00Z</dcterms:created>
  <dc:creator>User</dc:creator>
  <dc:description/>
  <dc:language>en-US</dc:language>
  <cp:lastModifiedBy>User</cp:lastModifiedBy>
  <dcterms:modified xsi:type="dcterms:W3CDTF">2012-10-10T15:22:00Z</dcterms:modified>
  <cp:revision>7</cp:revision>
  <dc:subject/>
  <dc:title/>
</cp:coreProperties>
</file>