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Monotype Corsiva" w:hAnsi="Monotype Corsiva"/>
          <w:b/>
          <w:color w:val="993366"/>
          <w:sz w:val="40"/>
          <w:szCs w:val="40"/>
        </w:rPr>
        <w:t>МАМА, ВОЗЬМИ МЕНЯ НА РУЧКИ!!!</w:t>
      </w:r>
      <w:r>
        <w:rPr>
          <w:rStyle w:val="Appleconvertedspace"/>
          <w:rFonts w:cs="Arial" w:ascii="Monotype Corsiva" w:hAnsi="Monotype Corsiva"/>
          <w:b/>
          <w:color w:val="993366"/>
          <w:sz w:val="40"/>
          <w:szCs w:val="40"/>
        </w:rPr>
        <w:t> </w:t>
      </w:r>
      <w:r>
        <w:rPr>
          <w:rFonts w:cs="Arial" w:ascii="Monotype Corsiva" w:hAnsi="Monotype Corsiva"/>
          <w:b/>
          <w:color w:val="993366"/>
          <w:sz w:val="40"/>
          <w:szCs w:val="40"/>
        </w:rPr>
        <w:br/>
      </w:r>
      <w:r>
        <w:rPr>
          <w:rFonts w:cs="Arial" w:ascii="Arial" w:hAnsi="Arial"/>
          <w:color w:val="000000"/>
          <w:sz w:val="28"/>
          <w:szCs w:val="28"/>
        </w:rPr>
        <w:br/>
        <w:br/>
        <w:t>После долгой прогулки ваш кроха устал и просится на ручки? Знакомая история? Конечно, мама может ненадолго взять любимое чадо и понести. Однако если домой еще не так близко, то вам понадобятся небольшие хитрости-игры, которые сделают вашу прогулку веселой, а дорогу не такой уж длинной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. Договоритесь с малышом, что вы пронесете его до синей машины, а дальше он пройдет до остановки. И так постоянно придумывайте цел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2. Поиграйте в волка и зайца, когда малыш-зайчик будет убегать от вас, а вы догоня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3. Наступайте только на полосочки, прыгайте по камешкам. Или, наоборот, идите, не наступая на «змейки» (трещины в асфальте), чтобы змейки вас не укусили. Кто наступил, того и съел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4. Поиграйте в буксир. Для этого вам понадобится длинная палка. Пусть кроха уцепится за другой ее конец, а вы будете его тянуть. Скажите, что его машина поломалась, поэтому ее вы будете буксировать. Придумайте марки машин у вас. Например, у ребенка будет Мерседес, а у вас Ауд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5. Ехать можно не только на машине, но и на поезде. Как и в предыдущей игре, возьмите палку, тяните малыша – это вагончик прицепился к вагону. По дороге рассматривайте (как из окошка) пейзаж. Что ты видишь? Кто первый увидит белую машину? Найди все на букву «С»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6. Если вы гуляете еще и с папой, то можно поиграть в прыгуна. Возьмите малыша за две руки и перепрыгиваем через яму, полосочку, лужу и т.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7. Игра «Сколько шагов» должна тоже развлечь вашего кроху. Видите впереди любой предмет, скажите ребенку: «Сколько шагов до скамейки? Ты думаешь десять, а я говорю пять. Кто прав?» Идите и считайте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8. Ребенок остановился и отказывается идти дальше? Скажите ему: «У тебя, наверное, закончился бензин и поэтому ты не можешь дальше ехать. Давай заправляться булочкой, соком, печенье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9. Передвигаться можно, изображая различных животных: попрыгать как зайчик, походить как мишка, поднимать высоко ножки как лошадка. Или пятиться как рак задом напере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0. Если на пути у вас попался бордюр – отлично. Предложите ребенку быть канатоходцем. Пройти нужно по бордюру, не упав с него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1. Дорога станет увлекательной, если вы превратите ее в сказку. Пусть вы будете героями любимого мультика или сказки. Скажите ребенку, что вы пираты, которые отправились на поиски сокровищ. Сочиняйте – листья – кочки, по которым нужно прыгать, чтобы перебраться на другую сторону, дома – спящие великаны, которых нельзя разбудить, поэтому мимо них идем на цыпочках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2. Малышу интересно будет идти, если поставить перед ним цель: покататься на качелях перед домом, купить мороженое, посмотреть дома мультфильм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3. Поиграйте в «Инопланетян». Скажите ребенку, что вы прилетели с другой планеты, и ничего здесь не знаете. Задавайте крохе кучу вопросов: что это такое, для чего, зачем нужны качели, почему замерзли лужи, из чего сделаны окна в доме и т.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4. Предложите малышу пройтись по новой дороге. Рассматривайте новые места и достопримечательности. Если на пути несколько проток, пусть ребенок идет по одной, а вы по другой. Спросите, какая из них длиннее, какая короче, кто быстрее дойдет?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5. Скажите ребенку, что вы забыли, где живете. Пусть кроха проведет вас домой. Заодно проверите, как малыш ориентируется на местности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6. Дайте малышу поручение – что-то донести домой. Ноша не должна быть тяжелой. Это может быть его игрушка, легкий пакет, хлеб. Поиграйте в игру: пронеси над головой, перед собой, в правой руке. Вы можете быстро называть действия, а ребенок должен успевать их выполнять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7. Называйте все красное по дороге, все деревянное, все на букву «Р» и т.д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8. Рассказывайте стихи про деревья, цветы, тучи – обо всем, что видите вокруг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19. Поиграйте в рифмы.</w:t>
      </w:r>
      <w:r>
        <w:rPr>
          <w:rStyle w:val="Appleconvertedspace"/>
          <w:rFonts w:cs="Arial" w:ascii="Arial" w:hAnsi="Arial"/>
          <w:color w:val="000000"/>
          <w:sz w:val="28"/>
          <w:szCs w:val="28"/>
        </w:rPr>
        <w:t> </w:t>
      </w:r>
      <w:r>
        <w:rPr>
          <w:rFonts w:cs="Arial" w:ascii="Arial" w:hAnsi="Arial"/>
          <w:color w:val="000000"/>
          <w:sz w:val="28"/>
          <w:szCs w:val="28"/>
        </w:rPr>
        <w:br/>
        <w:br/>
        <w:t>20. Смотрите, что ниже ребенка, что выше. Например: «Я выше травки. Я ниже дерева».</w:t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drawing>
          <wp:inline distT="0" distB="0" distL="0" distR="0">
            <wp:extent cx="4861560" cy="2430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46:00Z</dcterms:created>
  <dc:creator>User</dc:creator>
  <dc:description/>
  <dc:language>en-US</dc:language>
  <cp:lastModifiedBy>User</cp:lastModifiedBy>
  <dcterms:modified xsi:type="dcterms:W3CDTF">2012-10-04T21:52:00Z</dcterms:modified>
  <cp:revision>5</cp:revision>
  <dc:subject/>
  <dc:title/>
</cp:coreProperties>
</file>