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center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center"/>
        <w:rPr>
          <w:b/>
          <w:b/>
          <w:color w:val="9900CC"/>
        </w:rPr>
      </w:pPr>
      <w:r>
        <w:rPr>
          <w:b/>
          <w:color w:val="9900CC"/>
        </w:rPr>
        <w:t>«ФОРМИРОВАНИЕ У ДОШКОЛЬНИКОВ ЦЕННОСТНОГО ОТНОШЕНИЯ К ЗДОРОВОМУ ОБРАЗУ ЖИЗНИ В ПРОЦЕССЕ ФИЗИЧЕСКОГО ВОСПИТАНИЯ»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ёнок – это как будто представитель другой вселенной: у него своя анатомия, физиология, психология, очень отличающаяся от анатомии, физиологии и психологии взрослого человека. И если мы хотим с ним ладить, должны принимать эти особенности во внимание.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се хотим иметь здорового ребёнка. Хотим, чтобы кончились бесконечные насморки, отиты, кишечные расстройства, аллергии и другие извечные детские проблемы. Но ведь между «вылечить ребёнка от болезни» и «сделать его здоровым» - дистанция огромного масштаба. Значит, нужно заниматься оздоровлением наших детей, постепенно приучая их к здоровому образу жизни.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лько как добиться того, чтобы малыш оглашался делать регулярные процедуры охотно, как сделать полезное приятным? Я думаю, что наиболее эффективны методики укрепления здоровья в сочетании с увлекательными играми. Так как игра – основной вид деятельности ребёнка в дошкольный период, и положительные эмоции повышают эффективность любых мероприятий. 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center"/>
        <w:rPr/>
      </w:pPr>
      <w:r>
        <w:rPr>
          <w:rFonts w:cs="Arial" w:ascii="Arial" w:hAnsi="Arial"/>
          <w:b/>
          <w:i/>
          <w:color w:val="9900CC"/>
        </w:rPr>
        <w:t>КУПАНИЕ ЩЕНКА В РЕЧК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хорошего настроения,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 также на развитие плечевого пояса и оздоровление органов дыхания)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/>
      </w:pPr>
      <w:r>
        <w:rPr>
          <w:rFonts w:cs="Arial" w:ascii="Arial" w:hAnsi="Arial"/>
        </w:rPr>
        <w:t xml:space="preserve">Как приятно в жаркий день окунуться в воду реки! Вот ребятишки и решили искупаться. А за ними увязался щенок. Но оказалось, что он не умеет плавать. Как его научить? </w:t>
      </w:r>
      <w:r>
        <w:rPr>
          <w:rFonts w:cs="Arial" w:ascii="Arial" w:hAnsi="Arial"/>
          <w:i/>
        </w:rPr>
        <w:t>(Юные пловцы сгибают руки в локтях и перед грудью делают кистями загребающие движения по очереди то левой кистью, то правой.)</w:t>
      </w:r>
      <w:r>
        <w:rPr>
          <w:rFonts w:cs="Arial" w:ascii="Arial" w:hAnsi="Arial"/>
        </w:rPr>
        <w:t xml:space="preserve"> Когда довольный щенок выбрался на берег, он встряхнулся всем телом </w:t>
      </w:r>
      <w:r>
        <w:rPr>
          <w:rFonts w:cs="Arial" w:ascii="Arial" w:hAnsi="Arial"/>
          <w:i/>
        </w:rPr>
        <w:t>(дети несколько раз «встряхиваются»)</w:t>
      </w:r>
      <w:r>
        <w:rPr>
          <w:rFonts w:cs="Arial" w:ascii="Arial" w:hAnsi="Arial"/>
        </w:rPr>
        <w:t xml:space="preserve"> – и полетели брызги! Было видно, что щенок устал, потому что дыхание у него шумное, с короткими вдохами и выдохами </w:t>
      </w:r>
      <w:r>
        <w:rPr>
          <w:rFonts w:cs="Arial" w:ascii="Arial" w:hAnsi="Arial"/>
          <w:i/>
        </w:rPr>
        <w:t>(дети дышат при помощи брюшного пресса через открытый рот короткими вдохами и выдохами)</w:t>
      </w:r>
      <w:r>
        <w:rPr>
          <w:rFonts w:cs="Arial" w:ascii="Arial" w:hAnsi="Arial"/>
        </w:rPr>
        <w:t>.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организма маленького человечка будет приносить свои результаты только в случае соблюдения основных его принципов:</w:t>
      </w:r>
    </w:p>
    <w:p>
      <w:pPr>
        <w:pStyle w:val="Normal"/>
        <w:numPr>
          <w:ilvl w:val="0"/>
          <w:numId w:val="2"/>
        </w:numPr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дисциплине. Регулярное проведение оздоровительных игр вырабатывает привычку к ним, и чем раньше начинать занятия – тем прочнее привычка, переходящая за тем во взрослую жизнь.</w:t>
      </w:r>
    </w:p>
    <w:p>
      <w:pPr>
        <w:pStyle w:val="Normal"/>
        <w:numPr>
          <w:ilvl w:val="0"/>
          <w:numId w:val="2"/>
        </w:numPr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«соучастие». Родительский пример – самое действенное средство. Плюс – возникновение взаимопонимания, ребёнок видит заботу и любовь родителей в действии.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center"/>
        <w:rPr/>
      </w:pPr>
      <w:r>
        <w:rPr>
          <w:rFonts w:cs="Arial" w:ascii="Arial" w:hAnsi="Arial"/>
          <w:b/>
          <w:i/>
          <w:color w:val="9900CC"/>
        </w:rPr>
        <w:t>В ДЖУНГЛЯ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игра для выработки правильной осанки)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 родители встают  прямо перед зеркалом. По команде «Солнце взошло!» все вместе начинают имитировать движения обезьян, походку, переваливание с ноги на ногу, кривляния. Затем по команде «Солнце за тучкой» все принимают нормальную «человеческую» позу.</w:t>
      </w:r>
    </w:p>
    <w:p>
      <w:pPr>
        <w:pStyle w:val="Normal"/>
        <w:numPr>
          <w:ilvl w:val="0"/>
          <w:numId w:val="1"/>
        </w:numPr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Одушевление» частей тела. Взрослый использует несколько отстранённое отношение ребёнка к своим частям тела.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гры для профилактики плоскостопия: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9900CC"/>
        </w:rPr>
        <w:t>ЗДРАВСТВУЙТЕ – ДО СВИДАНИЯ</w:t>
      </w:r>
    </w:p>
    <w:p>
      <w:pPr>
        <w:pStyle w:val="Normal"/>
        <w:pBdr>
          <w:top w:val="threeDEngrave" w:sz="18" w:space="1" w:color="CC99FF"/>
          <w:left w:val="threeDEngrave" w:sz="18" w:space="1" w:color="CC99FF"/>
          <w:right w:val="threeDEngrave" w:sz="18" w:space="1" w:color="CC99FF"/>
        </w:pBdr>
        <w:jc w:val="both"/>
        <w:rPr/>
      </w:pPr>
      <w:r>
        <w:rPr>
          <w:rFonts w:cs="Arial" w:ascii="Arial" w:hAnsi="Arial"/>
        </w:rPr>
        <w:t xml:space="preserve">И.п.: сидя на гимнаст. скамейке, стуле, полу; ноги вытянуты вперед, руки свободно лежит на ногах, спина прямая. Совершать движения стопами от себя, на себя. 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center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  <w:t xml:space="preserve">ПАЛЬЧИКИ ПОССОРИЛИСЬ – ПОМИРИЛИСЬ 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сти носки ног в стороны, свести вместе. (3-4 раза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center"/>
        <w:rPr>
          <w:rFonts w:ascii="Arial" w:hAnsi="Arial" w:cs="Arial"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  <w:t>ПЯТОЧКИ ПОССОРИЛИСЬ- ПОМИРИЛИСЬ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сти пятки в стороны, свести вместе. (3-4 раза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center"/>
        <w:rPr/>
      </w:pPr>
      <w:r>
        <w:rPr>
          <w:rFonts w:cs="Arial" w:ascii="Arial" w:hAnsi="Arial"/>
          <w:b/>
          <w:i/>
          <w:color w:val="9900CC"/>
        </w:rPr>
        <w:t>ДОБРОЕ УТРО, ГЛАЗ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хорошего настроения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тишок малыш поглаживает те части тела, которые называются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глазки, вы проснулись?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ушки, вы проснулись?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щёчки, вы проснулись?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ручки, вы проснулись?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ножки, вы проснулись?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е утро, солнышко! Мы  проснулись и улыбнулись!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протягивает руки вверх и широко улыбается.</w:t>
      </w:r>
    </w:p>
    <w:p>
      <w:pPr>
        <w:pStyle w:val="Normal"/>
        <w:numPr>
          <w:ilvl w:val="0"/>
          <w:numId w:val="1"/>
        </w:numPr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тивация-сравнение и мотивация-обещание. Необходимо ориентировать малыша на то, чтобы он захотел стать и стал «сильнее», «выше», «быстрее»…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9900CC"/>
        </w:rPr>
        <w:t>ВОТ КАКОЙ БОЛЬШО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выработки правильной осанки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редлогом измерения роста ребёнок становится у ровной вертикальной плоскости (стена, дверь). Нужно добиться, чтобы он прикасался к ней пятками, голенями, ягодицами, лопатками, затылком. На первом этапе можно сообщить ребёнку, что идёт проверка не только роста, но и ровности спинки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ачале малыша надо попросить просто постоять пару минут, затем – встать на цыпочки, потом – подняться на носки с вытянутыми вверх руками.</w:t>
      </w:r>
    </w:p>
    <w:p>
      <w:pPr>
        <w:pStyle w:val="Normal"/>
        <w:numPr>
          <w:ilvl w:val="0"/>
          <w:numId w:val="1"/>
        </w:numPr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я с любимой игрушкой. Игрушка сначала – главное действующее лицо, потом – партнёр по оздоровительным мероприятиям, а затем ребёнок сам проводит эти мероприятия, взывая к сознательности и терпению свою любимую игрушку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center"/>
        <w:rPr/>
      </w:pPr>
      <w:r>
        <w:rPr>
          <w:rFonts w:cs="Arial" w:ascii="Arial" w:hAnsi="Arial"/>
          <w:b/>
          <w:i/>
          <w:color w:val="9900CC"/>
        </w:rPr>
        <w:t>КАЧЕЛИ ДЛЯ ИГРУШ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укрепление дыхательной мускулатуры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кладёт себе на живот какую-нибудь игрушку и делает шумный глубокий вдох через нос – игрушка поднимается на животе. А когда малыш выдыхает, игрушка опускается вместе с животом вниз.</w:t>
      </w:r>
    </w:p>
    <w:p>
      <w:pPr>
        <w:pStyle w:val="Normal"/>
        <w:numPr>
          <w:ilvl w:val="0"/>
          <w:numId w:val="1"/>
        </w:numPr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го и спортивно-игрового оборудования. Оно является органичной составной частью предметно-пространственного окружения ребёнка и помогает повысить эффективность выполняемых действий с ними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center"/>
        <w:rPr/>
      </w:pPr>
      <w:r>
        <w:rPr>
          <w:rFonts w:cs="Arial" w:ascii="Arial" w:hAnsi="Arial"/>
          <w:b/>
          <w:i/>
          <w:color w:val="9900CC"/>
        </w:rPr>
        <w:t>РАЗНОЦВЕТНЫЕ КОЛЬ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на развитие равновесия, координации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/>
      </w:pPr>
      <w:r>
        <w:rPr>
          <w:rFonts w:cs="Arial" w:ascii="Arial" w:hAnsi="Arial"/>
        </w:rPr>
        <w:t>На голову положить красивое надувное кольцо и под музыку двигаться по комнате, выполняя движения – ходьба, приставной шаг, подскоки, движения руками и ногами. Можно менять темп игры или увеличивать количество колец на голове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center"/>
        <w:rPr/>
      </w:pPr>
      <w:r>
        <w:rPr>
          <w:rFonts w:cs="Arial" w:ascii="Arial" w:hAnsi="Arial"/>
          <w:b/>
          <w:i/>
          <w:color w:val="9900CC"/>
        </w:rPr>
        <w:t>МЯЧИ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профилактики ЛОР-болезней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ть прямо, ноги на ширине плеч. Большой мяч взять двумя руками с пола и поднять к груди – вдох. На выдохе резко бросить мяч вперёд, произнося: «Бру-у-х!» 5-6 раз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center"/>
        <w:rPr/>
      </w:pPr>
      <w:r>
        <w:rPr>
          <w:rFonts w:cs="Arial" w:ascii="Arial" w:hAnsi="Arial"/>
          <w:b/>
          <w:i/>
          <w:color w:val="9900CC"/>
        </w:rPr>
        <w:t>СПРЯЧЬ ЛЕНТОЧКУ В ДОМИ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игра для профилактики плоскостопия)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ив правую стопу на ленточку, по сигналу взрослого пальцами ноги подбирать ленточку под стопу. Повторить другой ногой.</w:t>
      </w:r>
    </w:p>
    <w:p>
      <w:pPr>
        <w:pStyle w:val="Normal"/>
        <w:pBdr>
          <w:left w:val="threeDEngrave" w:sz="18" w:space="1" w:color="CC99FF"/>
          <w:bottom w:val="threeDEngrave" w:sz="18" w:space="1" w:color="CC99FF"/>
          <w:right w:val="threeDEngrave" w:sz="18" w:space="1" w:color="CC99FF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доровье – это не подарок, который человек получает на всю жизнь, а результат сознательного поведения каждого человека и всех в обществе» (П. Фо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1:00Z</dcterms:created>
  <dc:creator>User</dc:creator>
  <dc:description/>
  <dc:language>en-US</dc:language>
  <cp:lastModifiedBy>User</cp:lastModifiedBy>
  <dcterms:modified xsi:type="dcterms:W3CDTF">2012-10-03T05:31:00Z</dcterms:modified>
  <cp:revision>2</cp:revision>
  <dc:subject/>
  <dc:title/>
</cp:coreProperties>
</file>