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993366"/>
          <w:spacing w:val="1"/>
          <w:sz w:val="44"/>
          <w:szCs w:val="44"/>
        </w:rPr>
        <w:t>Методика работы с пальчиковыми играм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993366"/>
          <w:sz w:val="44"/>
          <w:szCs w:val="44"/>
        </w:rPr>
      </w:pPr>
      <w:r>
        <w:rPr>
          <w:rFonts w:cs="Monotype Corsiva" w:ascii="Monotype Corsiva" w:hAnsi="Monotype Corsiva"/>
          <w:color w:val="993366"/>
          <w:spacing w:val="-3"/>
          <w:sz w:val="44"/>
          <w:szCs w:val="44"/>
        </w:rPr>
        <w:t>(по материалам М.С. Аромштам)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витие мелкой моторики руки является необходимой часть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юбых систем дошкольного воспитания — как традиционных, так </w:t>
      </w:r>
      <w:r>
        <w:rPr>
          <w:rFonts w:cs="Arial" w:ascii="Arial" w:hAnsi="Arial"/>
          <w:color w:val="000000"/>
          <w:sz w:val="24"/>
          <w:szCs w:val="24"/>
        </w:rPr>
        <w:t xml:space="preserve">и вновь «открытых» (таких, как, например, система М. Монтессори </w:t>
      </w:r>
      <w:r>
        <w:rPr>
          <w:rFonts w:cs="Arial" w:ascii="Arial" w:hAnsi="Arial"/>
          <w:color w:val="000000"/>
          <w:spacing w:val="-1"/>
          <w:sz w:val="24"/>
          <w:szCs w:val="24"/>
        </w:rPr>
        <w:t>и система Р.Штейнера). Пальцы маленького ребенка должны разви</w:t>
        <w:softHyphen/>
      </w:r>
      <w:r>
        <w:rPr>
          <w:rFonts w:cs="Arial" w:ascii="Arial" w:hAnsi="Arial"/>
          <w:color w:val="000000"/>
          <w:sz w:val="24"/>
          <w:szCs w:val="24"/>
        </w:rPr>
        <w:t>ваться и тренироваться, осязание играет роль в развитии речи, об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стрении тактильных возможностей, тренировки мускульной памя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ти, подготовки и обучении к письму, развитии вообра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гра с пальцами доступна, понятна детям. Игры, направленные </w:t>
      </w:r>
      <w:r>
        <w:rPr>
          <w:rFonts w:cs="Arial" w:ascii="Arial" w:hAnsi="Arial"/>
          <w:color w:val="000000"/>
          <w:sz w:val="24"/>
          <w:szCs w:val="24"/>
        </w:rPr>
        <w:t>на развитие ловкости, подвижности пальцев, были особенно люб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ы народной педагогикой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аждый палец «величался», у него был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мя: Большак, Васька-указка, Мишка-серединка, Гришка-сиротка </w:t>
      </w:r>
      <w:r>
        <w:rPr>
          <w:rFonts w:cs="Arial" w:ascii="Arial" w:hAnsi="Arial"/>
          <w:color w:val="000000"/>
          <w:spacing w:val="2"/>
          <w:sz w:val="24"/>
          <w:szCs w:val="24"/>
        </w:rPr>
        <w:t>да крошка-Тимошка. Называли их «братцами». Роли между ними были распределены как в крестьянской семье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ольшаку — дрова рубить,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 тебе — воды носить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бе — печку топить,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бе — кашу варить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 малышке — песни петь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сни петь да плясать,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одных братьев потешать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 за невыполнение своих обязанностей наказывали: </w:t>
      </w:r>
    </w:p>
    <w:p>
      <w:pPr>
        <w:pStyle w:val="Normal"/>
        <w:shd w:fill="FFFFFF" w:val="clear"/>
        <w:ind w:firstLine="1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 этому — не дала (каши): </w:t>
      </w:r>
    </w:p>
    <w:p>
      <w:pPr>
        <w:pStyle w:val="Normal"/>
        <w:shd w:fill="FFFFFF" w:val="clear"/>
        <w:ind w:firstLine="1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Ты дрова не рубил,</w:t>
      </w:r>
    </w:p>
    <w:p>
      <w:pPr>
        <w:pStyle w:val="Normal"/>
        <w:shd w:fill="FFFFFF" w:val="clear"/>
        <w:ind w:firstLine="1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ы печку не топил, </w:t>
      </w:r>
    </w:p>
    <w:p>
      <w:pPr>
        <w:pStyle w:val="Normal"/>
        <w:shd w:fill="FFFFFF" w:val="clear"/>
        <w:ind w:firstLine="1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ы воду не носил, </w:t>
      </w:r>
    </w:p>
    <w:p>
      <w:pPr>
        <w:pStyle w:val="Normal"/>
        <w:shd w:fill="FFFFFF" w:val="clear"/>
        <w:ind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ы тесто не месил </w:t>
      </w:r>
    </w:p>
    <w:p>
      <w:pPr>
        <w:pStyle w:val="Normal"/>
        <w:shd w:fill="FFFFFF" w:val="clear"/>
        <w:ind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Ничего тебе не будет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Веселая семейка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спитатель усаживает детей по кругу, убирает руки за спину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ещает показать секрет. Дожидается тишины, сосредоточенно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>детей. И вдруг из-за спины выскакивает — палец. Он говорит: «Ого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! Я — папа! Большой и толстый!». Давайте посмотрим, у всех ли </w:t>
      </w:r>
      <w:r>
        <w:rPr>
          <w:rFonts w:cs="Arial" w:ascii="Arial" w:hAnsi="Arial"/>
          <w:color w:val="000000"/>
          <w:spacing w:val="1"/>
          <w:sz w:val="24"/>
          <w:szCs w:val="24"/>
        </w:rPr>
        <w:t>есть такой большой и толстый пап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Это — папа, большой и толсты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Это мама — среднего рос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Это сынок — высокий и стройны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Это сынок — самый спокойны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крошкой-дочуркой их будет пя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кажи всю семейку оп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ленькие леди</w:t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На правой руке — крибле — крабле — бум-с — пальцы превра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тились в пять маленьких леди. Они очень нежные, грациозно шеве</w:t>
        <w:softHyphen/>
        <w:t xml:space="preserve">лятся, слегка расслаблены. И они шушукаются между собой. Стоит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нести руку к уху, и мы слышим шу-шу-шу.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На левой руке — у нас джентльмены. В танцах он всегда занимает </w:t>
      </w:r>
      <w:r>
        <w:rPr>
          <w:rFonts w:cs="Arial" w:ascii="Arial" w:hAnsi="Arial"/>
          <w:color w:val="000000"/>
          <w:spacing w:val="-6"/>
          <w:sz w:val="24"/>
          <w:szCs w:val="24"/>
        </w:rPr>
        <w:t>место слева. Джентльмены стройны, несгибаемы, упруги. И как раз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оваривают между собой: «Ха-ха! Хо-хо! Хи-Хи!». То с больши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альцем словом перемолвятся, то встанут в одну линию. И вдруг </w:t>
      </w:r>
      <w:r>
        <w:rPr>
          <w:rFonts w:cs="Arial" w:ascii="Arial" w:hAnsi="Arial"/>
          <w:color w:val="000000"/>
          <w:spacing w:val="-4"/>
          <w:sz w:val="24"/>
          <w:szCs w:val="24"/>
        </w:rPr>
        <w:t>они видят маленьких леди. Они тут же спешат им навстречу и при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глашают танцевать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ять маленьких леди пошли погулять,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пути они стали громко болтать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ять джентльменов их услыхали,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 ними всю ночь напролет танцевали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ьку, кадриль, менуэт и гавот,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нго и румбу, и вальс, и фокстрот.</w:t>
      </w:r>
    </w:p>
    <w:p>
      <w:pPr>
        <w:pStyle w:val="Normal"/>
        <w:shd w:fill="FFFFFF" w:val="clear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чинается танец. Подушечки пальчиков соприкасаются. Леди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джентльмены становятся парами. Каждая пара танцует по оче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еди. Остальные неподвижны. После танца поклон друг другу. Это </w:t>
      </w:r>
      <w:r>
        <w:rPr>
          <w:rFonts w:cs="Arial" w:ascii="Arial" w:hAnsi="Arial"/>
          <w:color w:val="000000"/>
          <w:spacing w:val="-2"/>
          <w:sz w:val="24"/>
          <w:szCs w:val="24"/>
        </w:rPr>
        <w:t>этикет. Кланяются по очереди и говорят «Благодарю вас» на раз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ные голоса: «малыши» пищат, большаки «басят», «средние» кри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чат, «безымянные» шепчут, а «указательные» спокойны и рассу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дительн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993366"/>
          <w:sz w:val="36"/>
          <w:szCs w:val="36"/>
        </w:rPr>
      </w:pPr>
      <w:r>
        <w:rPr>
          <w:rFonts w:cs="Arial" w:ascii="Monotype Corsiva" w:hAnsi="Monotype Corsiva"/>
          <w:b/>
          <w:color w:val="993366"/>
          <w:spacing w:val="-4"/>
          <w:sz w:val="36"/>
          <w:szCs w:val="36"/>
        </w:rPr>
        <w:t xml:space="preserve">Приговорки </w:t>
      </w:r>
      <w:r>
        <w:rPr>
          <w:rFonts w:cs="Arial" w:ascii="Monotype Corsiva" w:hAnsi="Monotype Corsiva"/>
          <w:b/>
          <w:color w:val="993366"/>
          <w:spacing w:val="-5"/>
          <w:sz w:val="36"/>
          <w:szCs w:val="36"/>
        </w:rPr>
        <w:t>для пальчиковых игр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970" w:leader="none"/>
        </w:tabs>
        <w:ind w:hanging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тот пальчик на рынок пошел,        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Пальцы по одному выни-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Этот пальчик копейку нашел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2"/>
          <w:w w:val="89"/>
          <w:sz w:val="24"/>
          <w:szCs w:val="24"/>
        </w:rPr>
        <w:t>маются из кулачка и снова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Этот пальчик конфеты купил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4"/>
          <w:w w:val="89"/>
          <w:sz w:val="24"/>
          <w:szCs w:val="24"/>
        </w:rPr>
        <w:t>прячутс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Этот пальчик всех угостил, </w:t>
      </w:r>
      <w:r>
        <w:rPr>
          <w:rFonts w:cs="Arial" w:ascii="Arial" w:hAnsi="Arial"/>
          <w:color w:val="000000"/>
          <w:spacing w:val="-3"/>
          <w:sz w:val="24"/>
          <w:szCs w:val="24"/>
        </w:rPr>
        <w:t>А этот пальчик наелся так, Что в дверь не пролезть ему ник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hanging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Эта корова щиплет траву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Эта корова мычит на лугу,</w:t>
        <w:br/>
        <w:t>Эта корова пьет из ведра,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Эта бредет неизвестно куда,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Эта лежит весь день напроле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И молока не д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left" w:pos="39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от как пляшет наш Большак!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3"/>
          <w:w w:val="89"/>
          <w:sz w:val="24"/>
          <w:szCs w:val="24"/>
        </w:rPr>
        <w:t>Шевелят большим пальцем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3125" w:leader="none"/>
        </w:tabs>
        <w:ind w:hanging="1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И вот эдак и вот так!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Шевелят остальными пальцами.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н один — впереди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тальные позад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hanging="1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ервым мистер Фам пришел, 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Разжимают по очереди палец з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стер Пойнтер — следом,   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альцем и шевелят и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 за ним Мистер Тол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доспел к обеду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истер Фибл сел за стол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вязал салфетку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ут явился мистер Смол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шляпе и в жилетке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hanging="197"/>
        <w:rPr>
          <w:rFonts w:ascii="Arial" w:hAnsi="Arial" w:cs="Arial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На верхушку белой свечки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равая рука вытянута вверх.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лез коричневый мышонок.   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Указательный и средний пальцы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левой руки «бегут» по правой до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кисти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лез коричневый мышонок,   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Собирают пальцы левой руки в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кулачок. Кулачок «скатывается»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вниз по «свечке».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А вот слезть никак не может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от зовет он громко маму:      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Обе руки сложены рупором у рта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Мама, мама, помоги!»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т зовет он громко папу: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Папа, папа, помоги!»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 услышит его мама,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 поможет ему папа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н калачиком свернется,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б скатиться снова вниз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  <w:tab w:val="left" w:pos="3067" w:leader="none"/>
        </w:tabs>
        <w:ind w:left="0" w:hanging="1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гнезде правом птички спят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Зажимают правый кулачок.</w:t>
        <w:br/>
      </w:r>
      <w:r>
        <w:rPr>
          <w:rFonts w:cs="Arial" w:ascii="Arial" w:hAnsi="Arial"/>
          <w:color w:val="000000"/>
          <w:sz w:val="24"/>
          <w:szCs w:val="24"/>
        </w:rPr>
        <w:t>В гнезде левом птички спят.</w:t>
        <w:tab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Зажимают левый кулачок.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тром крылышки расправят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>Раскрывают пальцы веером.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И по нему полетят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Машут руками над гол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тыре маленьких котенка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хонько к двери подошли.</w:t>
        <w:tab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Двигаются четыре пальц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тыре маленьких котенка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ихонько лапками скребли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Пальцы «скребут» «воздух».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Лизнули язычком сметанк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11"/>
          <w:sz w:val="24"/>
          <w:szCs w:val="24"/>
        </w:rPr>
        <w:t>Пальцы шевелятся и сжимаются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И вновь ушли на мягки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11"/>
          <w:sz w:val="24"/>
          <w:szCs w:val="24"/>
        </w:rPr>
        <w:t>в кулачо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лапках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hanging="1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Первый бельчонок спросил: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«Во что бы нам поиграть?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9:00Z</dcterms:created>
  <dc:creator>www.PHILka.RU</dc:creator>
  <dc:description/>
  <dc:language>en-US</dc:language>
  <cp:lastModifiedBy>User</cp:lastModifiedBy>
  <dcterms:modified xsi:type="dcterms:W3CDTF">2012-10-08T18:45:00Z</dcterms:modified>
  <cp:revision>3</cp:revision>
  <dc:subject/>
  <dc:title/>
</cp:coreProperties>
</file>