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О ЧЁМ МОЖЕТ РАССКАЗАТЬ ЛЮБИМЫЙ ЦВЕТ РЕБЁНКА?</w:t>
      </w:r>
    </w:p>
    <w:p>
      <w:pPr>
        <w:pStyle w:val="Normal"/>
        <w:shd w:fill="FFFFFF" w:val="clear"/>
        <w:spacing w:lineRule="atLeast" w:line="255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Иногда родители замечают, что у малыша есть свои предпочтения в цвете. Он выбирает определенный карандаш для рисования или краски, тянется к игрушке такого же цвета. В выборе одежды та же ситуация. Психологи считают, что тяготение ребенка к определенному цвету может многое рассказать о характере крохи. Итак, давайте попытаемся рассмотреть их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9530</wp:posOffset>
            </wp:positionV>
            <wp:extent cx="2400300" cy="1920240"/>
            <wp:effectExtent l="0" t="0" r="0" b="0"/>
            <wp:wrapSquare wrapText="bothSides"/>
            <wp:docPr id="1" name="LNN67gPfM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N67gPfM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Синий</w:t>
      </w:r>
      <w:r>
        <w:rPr>
          <w:rStyle w:val="Appleconvertedspace"/>
          <w:rFonts w:cs="Arial" w:ascii="Arial" w:hAnsi="Arial"/>
          <w:b/>
          <w:color w:val="333399"/>
          <w:sz w:val="28"/>
          <w:szCs w:val="28"/>
        </w:rPr>
        <w:t> 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  <w:t>Дети, отдающие предпочтения разным оттенкам синего цвета, спокойны и уравновешены. Они ласковы, покладисты, ценят в жизни стабильность и редко капризничают. Обычно такие дети имеют свое мнение и взрослое мировоззрение. Они предпочитают спокойные игры, например конструктор или настольные игры. Если же ваш ребенок выбирает темно-синий цвет, то у него есть склонность к меланхолии. Его часто можно увидеть «в своих мыслях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color w:val="800080"/>
          <w:sz w:val="28"/>
          <w:szCs w:val="28"/>
        </w:rPr>
        <w:t>Фиолетовый</w:t>
      </w:r>
      <w:r>
        <w:rPr>
          <w:rStyle w:val="Appleconvertedspace"/>
          <w:rFonts w:cs="Arial" w:ascii="Arial" w:hAnsi="Arial"/>
          <w:b/>
          <w:color w:val="800080"/>
          <w:sz w:val="28"/>
          <w:szCs w:val="28"/>
        </w:rPr>
        <w:t> </w:t>
      </w: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  <w:t>Юные любители фиолетового цвета творческие натуры. Они с удовольствием рисуют, лепят из пластилина или соленого теста, танцуют. Это артисты, как в жизни, так и на сцене. Характер таких детей немного скрытный. Они могут превратиться в ангелочков, хотя до этого порядочно нашалили.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FFCC00"/>
          <w:sz w:val="28"/>
          <w:szCs w:val="28"/>
        </w:rPr>
        <w:t>Желтый</w:t>
      </w:r>
      <w:r>
        <w:rPr>
          <w:rStyle w:val="Appleconvertedspace"/>
          <w:rFonts w:cs="Arial" w:ascii="Arial" w:hAnsi="Arial"/>
          <w:b/>
          <w:color w:val="FFCC00"/>
          <w:sz w:val="28"/>
          <w:szCs w:val="28"/>
        </w:rPr>
        <w:t> </w:t>
      </w:r>
      <w:r>
        <w:rPr>
          <w:rFonts w:cs="Arial" w:ascii="Arial" w:hAnsi="Arial"/>
          <w:color w:val="FFCC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  <w:t>Желтый цвет выбирают мечтатели. Эти дети обладают богатой фантазией, порой они не всегда отличают реальность от собственной выдумки. Однако из таких детей вырастают бизнесмены и политики. Эти дети имеют позитивный настрой победителя в жизни. Любители желтого цвета не доставляют неприятностей своим родителям и учителям, они послушны и сговорчивы. Желтый цвет может говорить о благоприятной атмосфере в семь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FF99CC"/>
          <w:sz w:val="28"/>
          <w:szCs w:val="28"/>
        </w:rPr>
        <w:t>Розовый</w:t>
      </w:r>
      <w:r>
        <w:rPr>
          <w:rStyle w:val="Appleconvertedspace"/>
          <w:rFonts w:cs="Arial" w:ascii="Arial" w:hAnsi="Arial"/>
          <w:b/>
          <w:color w:val="FF99CC"/>
          <w:sz w:val="28"/>
          <w:szCs w:val="28"/>
        </w:rPr>
        <w:t> </w:t>
      </w:r>
      <w:r>
        <w:rPr>
          <w:rFonts w:cs="Arial" w:ascii="Arial" w:hAnsi="Arial"/>
          <w:color w:val="FF99CC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  <w:t>Выбор розового цвета свидетельствует об эмоциональности малыша. Этот цвет присутствует в одежде девочек, нарядах для их кукол и наборах для девочек, который им очень нравится. Если же розовый цвет выбирает мальчик, то он ранимый и чувствительный. Это ребенок, который не может вписаться в круг детей. Родителям необходимо обратить на этот факт внимание и попытаться поговорить с крохой, чтобы выяснить причину этого явления. Иногда розовый цвет выбирают дети после активных подвижных игр, так как этот цвет успокаивает ребенк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color w:val="FF0000"/>
          <w:sz w:val="28"/>
          <w:szCs w:val="28"/>
        </w:rPr>
        <w:t>Красный</w:t>
      </w:r>
      <w:r>
        <w:rPr>
          <w:rStyle w:val="Appleconvertedspace"/>
          <w:rFonts w:cs="Arial" w:ascii="Arial" w:hAnsi="Arial"/>
          <w:b/>
          <w:color w:val="FF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Любители красного цвета целеустремленные и активные дети. Они на все имеют свою точку зрения, у них много энергии. Такие дети предпочитают подвижные игры. Это лидеры, которые легко обучаются, рано начинают читать. Обязательным условием для них является похвала – она придает этим детям сил и уверенности в своих действиях. Если же вы заметили, что ребенок рисует темными оттенками красного (бордовым, например), то это может означать, что ребенок устал (психически или физически) и нуждается в отдыхе или смене обстановк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color w:val="FF6600"/>
          <w:sz w:val="28"/>
          <w:szCs w:val="28"/>
        </w:rPr>
        <w:t>Оранжевый</w:t>
      </w:r>
      <w:r>
        <w:rPr>
          <w:rStyle w:val="Appleconvertedspace"/>
          <w:rFonts w:cs="Arial" w:ascii="Arial" w:hAnsi="Arial"/>
          <w:b/>
          <w:color w:val="FF66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Дети, отдающие предпочтение оранжевому цвету, очень общительны, у них много друзей. Они легко сходятся с людьми и могут первыми начать разговор. Пессимистическое настроение у них не заметишь. Однако эти дети настолько чувствительны, что малейшее слово может вызвать у них истерику. Любители оранжевого цвета имеют множество разнообразных увлечений – рисование, музыка, спорт и т.д. Однако их увлечения поверхностны и сменяют одно другим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color w:val="339966"/>
          <w:sz w:val="28"/>
          <w:szCs w:val="28"/>
        </w:rPr>
        <w:t>Зеленый</w:t>
      </w:r>
      <w:r>
        <w:rPr>
          <w:rStyle w:val="Appleconvertedspace"/>
          <w:rFonts w:cs="Arial" w:ascii="Arial" w:hAnsi="Arial"/>
          <w:b/>
          <w:color w:val="339966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Существуют разные оттенки зеленого. Светлые тона зеленого, салатовый говорит о богатой фантазии малыша, развитой логике. Это дети-интеллектуалы. Такие дети уравновешены, оптимисты, с хорошим здоровьем. Полная противоположность этому – темно-зеленые цвета. Предпочитающие темные оттенки зеленого, замкнутые дети. Они не любят новых веяний, консерваторы. Этот цвет указывает на то, что ребенку не хватает родительской любв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  <w:t>Белый</w:t>
      </w:r>
      <w:r>
        <w:rPr>
          <w:rStyle w:val="Appleconvertedspace"/>
          <w:rFonts w:cs="Arial" w:ascii="Arial" w:hAnsi="Arial"/>
          <w:b/>
          <w:color w:val="C0C0C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Если ваш ребенок предпочитает белый цвет, то можно говорить, что у него есть склонности к философствованию. Эти дети зачастую имеют уже сложившуюся точку зрения, которая значительно отличается от навязанной родителями. Такие детки застенчивы, но очень наблюдательны. Они имеют богатый внутренний мир и развиты духовно. Нелюбовь белого цвета, может свидетельствовать о потери психологической связи ребенка с матерью. В этом случае нужно спасать отношения матери с родителя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rFonts w:cs="Arial" w:ascii="Arial" w:hAnsi="Arial"/>
          <w:b/>
          <w:color w:val="993366"/>
          <w:sz w:val="32"/>
          <w:szCs w:val="32"/>
        </w:rPr>
        <w:t>О ЧЁМ ГОВОРИТ РИСУНОК?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Чтобы понять, уютно ли вашему малышу дома, предложите ему нарисовать свою семью. При этом не подсказывайте ребенку и не давайте никаких указаний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ребенок изображен в центре между папой и мамой или на первом плане, то малыш чувствует себя нужным, ему комфортно в семье. Ну а если он нарисован отдельно от всех или на заднем плане – признак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1.Отсутствие самого автора рисунка говорит о его трудностях в отношениях с близкими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2.Чем авторитетнее человек в глазах малыша, тем он больше на рисунке.</w:t>
        <w:br/>
        <w:br/>
        <w:t>3.Обратите внимание, есть ли придуманный член семьи на рисунке? Если есть, то малыш, скорее всего, получает недостаточно внимания и хочет быть кому-нибудь нужным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4.Если же на рисунке нет кого-то из членов семьи – это говорит про отсутствие эмоционального контакта с этим человеком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5.Если ребенок рисует себя очень маленьким, размещенным в уголке листа – у него заниженная самооценка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6.Расстояние между изображенными членами семьи говорит об их эмоциональной близости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7.Цветная гамма рисунка – индикатор палитры чувств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амыми любимыми цветами ребенок рисует себя или самых близких людей, и наоборот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8.Самый умный, по мнению ребенка, член семьи изображается с наибольшей головой. 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сонажи с большими глазами для малыша – это те, которым нужна помощь. 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 люди с большими ушами – те, которые слушают окружающих. Если нет ушей, то человек никого не слушает, игнорирует то, что говорят. 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зображенные с большим ртом воспринимаются как источник опасности. Если рот отсутствует или нарисован в виде черточки, то этот человек, по мнению ребенка, скрывает свои чувства, не может выразить их словами. 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м больше пальцев на руке, тем сильнее персонаж. Длина рук говорит о коммуникабельности. Короткие руки – о нерешительности.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нце на рисунке – символ тепла и ую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5695</wp:posOffset>
            </wp:positionH>
            <wp:positionV relativeFrom="paragraph">
              <wp:posOffset>-21590</wp:posOffset>
            </wp:positionV>
            <wp:extent cx="3708400" cy="2976880"/>
            <wp:effectExtent l="0" t="0" r="0" b="0"/>
            <wp:wrapSquare wrapText="bothSides"/>
            <wp:docPr id="2" name="sDlNIIkGU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lNIIkGU8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976880"/>
                    </a:xfrm>
                    <a:prstGeom prst="rect">
                      <a:avLst/>
                    </a:prstGeom>
                    <a:ln w="127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51:00Z</dcterms:created>
  <dc:creator>User</dc:creator>
  <dc:description/>
  <dc:language>en-US</dc:language>
  <cp:lastModifiedBy>User</cp:lastModifiedBy>
  <dcterms:modified xsi:type="dcterms:W3CDTF">2012-10-10T13:09:00Z</dcterms:modified>
  <cp:revision>6</cp:revision>
  <dc:subject/>
  <dc:title/>
</cp:coreProperties>
</file>