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Замкнутый ребенок – как с ним быть?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Ничего никому не скажу!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Специалисты считают, что причину замкнутости надо искать в самом раннем детстве. И начинать нужно с продолжительности беременности. Сильно недоношенные дети обычно становятся интровертами (личностями, для которых их внутренний мир намного важнее внешнего). Скорее всего в этом виновата длительная изоляция малыша от матери сразу после рождения (недоношенные дети выхаживаются в кувезе – специальной камере, в которой поддерживается оптимальная влажность и температура). Но это далеко не единственная причина замкнутости ребенка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ти уходят в себя, когда болеют, устают, поглощены личной проблемой. Но в этих случаях угрюмость носит временный характер и обычно не длится долго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о обстоит намного серьезнее, если замкнутость возникает под воздействием каких-либо внешних обстоятельств. К примеру, школьники замыкаются, если над ними издеваются сверстники (дразнят за очки, полноту или заикание)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Дети детсадовского возраста уходят в угрюмость от ссор родителей. Школьнику легче отгородиться от реальности своеобразной стеной, чем постоянно отвечать обидчикам, а более младшему ребенку кажется, что он сможет помочь маме с папой помириться, если он станет менее заметным – малышам свойственно винить себя в родительских разборках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2952750" cy="2762250"/>
            <wp:effectExtent l="0" t="0" r="0" b="0"/>
            <wp:wrapSquare wrapText="bothSides"/>
            <wp:docPr id="1" name="gqAWlJXP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qAWlJXP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Замкнутость ребенка может возникнуть на почве частых болезней и, как следствие, изоляции от возможности общаться со сверстниками. Проводя все свое время с бабушкой или мамой, он поначалу расстраивается, потом привыкает к обществу самого себя и со временем входит во вкус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Советы родителям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ечно же, помощь психолога в этом деле будет неоценима. Но кое-что вполне по силам и самим родителям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br/>
        <w:t>►</w:t>
      </w:r>
      <w:r>
        <w:rPr>
          <w:rFonts w:cs="Arial" w:ascii="Arial" w:hAnsi="Arial"/>
          <w:color w:val="000000"/>
          <w:sz w:val="28"/>
          <w:szCs w:val="28"/>
        </w:rPr>
        <w:t xml:space="preserve"> Проявите к ребенку больше внимания независимо от возраста – это то, в чем нуждается и двухлетний и 12-летний. Целуйтесь и тискайтесь хоть целый день – этим вы детей не испортите, если только не будете потакать всем их желаниям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дьте щедры на похвалу. Чем ребенок меньше, тем сложнее ему оценить адекватно свои успехи. Наша задача как родителей – укреплять их самооценку всеми экологичными способами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гулярно приглашайте к себе друзей, особенно если у них дети такого же возраста. Ваше чадо быстрее привыкнет к обществу в привычной обстановке, сможет раскрепоститься и благополучно общаться с ровесниками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думайте собственные праздничные традиции. При этом будет полезно поощрять ребенка к публичным выступлениям. Танцы, пение в караоке, загадки, домашние спектакли - эти вещи помогут ему выйти из привычного состояния апатии и сверхпокоя, если почаще помогать ему выигрывать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br/>
        <w:t>►</w:t>
      </w:r>
      <w:r>
        <w:rPr>
          <w:rFonts w:cs="Arial" w:ascii="Arial" w:hAnsi="Arial"/>
          <w:color w:val="000000"/>
          <w:sz w:val="28"/>
          <w:szCs w:val="28"/>
        </w:rPr>
        <w:t xml:space="preserve"> Откажитесь от солдафонских замашек. «Чего ты молчишь все время? А ну выкладывай, что случилось?» Если на вас так насесть, то вы точно не захотите откровенничать. Чтобы ребенок вам доверял, будьте с ним так же тактичны, как и со взрослыми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Batang;바탕" w:cs="Arial" w:ascii="Arial" w:hAnsi="Arial"/>
          <w:color w:val="000000"/>
          <w:sz w:val="28"/>
          <w:szCs w:val="28"/>
        </w:rPr>
        <w:br/>
        <w:t>►</w:t>
      </w:r>
      <w:r>
        <w:rPr>
          <w:rFonts w:cs="Arial" w:ascii="Arial" w:hAnsi="Arial"/>
          <w:color w:val="000000"/>
          <w:sz w:val="28"/>
          <w:szCs w:val="28"/>
        </w:rPr>
        <w:t xml:space="preserve"> Добавляйте новшества осторожно. Замкнутые дети склонны к консерватизму. Им легче живется, если соблюдается четкий режим. Поэтому все новое, что касается еды, сна, игр, прогулок и сказки на ночь, должно добавляться потихоньку – замените сказку прогулкой, мультиком или разговором по душам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br/>
        <w:t>►</w:t>
      </w:r>
      <w:r>
        <w:rPr>
          <w:rFonts w:cs="Arial" w:ascii="Arial" w:hAnsi="Arial"/>
          <w:color w:val="000000"/>
          <w:sz w:val="28"/>
          <w:szCs w:val="28"/>
        </w:rPr>
        <w:t xml:space="preserve"> Даже когда ребенок сопротивляется вашим попыткам внедрить его в общество, проявите терпение и настойчивость.Негативная реакция ребенка на происходящее - это лучше, чем если он будет загонять свои эмоции вглубь! И к тому же, если родители сдадутся, то кто же в таком случае будет помогать ребенку социально адаптироваться?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Batang;바탕" w:cs="Arial" w:ascii="Arial" w:hAnsi="Arial"/>
          <w:color w:val="000000"/>
          <w:sz w:val="28"/>
          <w:szCs w:val="28"/>
        </w:rPr>
        <w:br/>
        <w:t>►</w:t>
      </w:r>
      <w:r>
        <w:rPr>
          <w:rFonts w:cs="Arial" w:ascii="Arial" w:hAnsi="Arial"/>
          <w:color w:val="000000"/>
          <w:sz w:val="28"/>
          <w:szCs w:val="28"/>
        </w:rPr>
        <w:t xml:space="preserve"> Главное правило – постепенность. Если ваш малыш не подходит близко к детской площадке, не форсируйте события – пусть он сначала поиграет в стороне от других детей самостоятельно, а потом вы его аккуратно начнете сближать с ровесниками. Все ваши действия должны быть ненавязчивыми и мяг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26:00Z</dcterms:created>
  <dc:creator>User</dc:creator>
  <dc:description/>
  <dc:language>en-US</dc:language>
  <cp:lastModifiedBy>User</cp:lastModifiedBy>
  <dcterms:modified xsi:type="dcterms:W3CDTF">2012-10-10T12:35:00Z</dcterms:modified>
  <cp:revision>4</cp:revision>
  <dc:subject/>
  <dc:title/>
</cp:coreProperties>
</file>