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 Администрации городского округа «Город Йошкар-Ол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сад № 6 г. Йошкар-Олы «Аленький цветочек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4032, Республика Марий Эл, г. Йошкар-Ола, ул. Героев Сталинградской битвы, 36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64-23-8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187" w:after="561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B05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kern w:val="2"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2790</wp:posOffset>
            </wp:positionH>
            <wp:positionV relativeFrom="paragraph">
              <wp:posOffset>208280</wp:posOffset>
            </wp:positionV>
            <wp:extent cx="2189480" cy="1246505"/>
            <wp:effectExtent l="0" t="0" r="0" b="0"/>
            <wp:wrapTight wrapText="bothSides">
              <wp:wrapPolygon edited="0">
                <wp:start x="-22342" y="0"/>
                <wp:lineTo x="-22342" y="21123"/>
                <wp:lineTo x="21621" y="21123"/>
                <wp:lineTo x="21621" y="0"/>
                <wp:lineTo x="-2234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411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tLeast" w:line="240" w:before="187" w:after="561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B05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B05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lineRule="atLeast" w:line="240" w:before="187" w:after="561"/>
        <w:outlineLvl w:val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lineRule="atLeast" w:line="240" w:before="187" w:after="561"/>
        <w:outlineLvl w:val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Мастер-класс для родител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«Волшебная иголочка»</w:t>
      </w:r>
    </w:p>
    <w:p>
      <w:pPr>
        <w:pStyle w:val="Normal"/>
        <w:numPr>
          <w:ilvl w:val="0"/>
          <w:numId w:val="0"/>
        </w:numPr>
        <w:spacing w:lineRule="atLeast" w:line="240" w:before="187" w:after="561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187" w:after="561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87" w:after="561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87" w:after="561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87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Разработала и провела воспитатель </w:t>
      </w:r>
    </w:p>
    <w:p>
      <w:pPr>
        <w:pStyle w:val="Normal"/>
        <w:numPr>
          <w:ilvl w:val="0"/>
          <w:numId w:val="0"/>
        </w:numPr>
        <w:spacing w:lineRule="atLeast" w:line="240" w:before="187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Бирюкова А.А.</w:t>
      </w:r>
    </w:p>
    <w:p>
      <w:pPr>
        <w:pStyle w:val="Normal"/>
        <w:numPr>
          <w:ilvl w:val="0"/>
          <w:numId w:val="0"/>
        </w:numPr>
        <w:spacing w:lineRule="atLeast" w:line="240" w:before="187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87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87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87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рогие родители приглашаю Вас принять участие в мастер-классе «Волшебная иголочка». Сделанные своими руками вещицы особенно ценятся, ведь каждая из них индивидуальна. При этом создание поделки требует определенных знаний и творческого подхода. Сформировать у маленьких детей основные навыки художественно-творческой деятельности, социокультурный опыт, эстетический и художественный вкус, а также приобщить их к декоративно-прикладному искусству возможно через знакомство с различными тех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блема развития у ребенка творческих способностей, творческого мышления, творческого воображения, фантазии остается актуальной на протяжении всего периода дошкольного дет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нужно в руки вз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чешь рис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даже малыш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жно взять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мы можем без подска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кисточку и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жешь рисовать как мас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сть в руках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лочки, и пас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то нравится бе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шедевры создав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й, рисуй, тво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я сегодня вам друз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секрет откры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йте если есть у в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н, иголка, н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рисование изонить зов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мастерство умелых р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рименить прид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нить есть твор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нет сом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бы фантаз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, терп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нить или ниткография – это техника создания картин из ниток на твердой основе. Ее также называют вышивкой по картону. Этот оригинальный вид декоративно-прикладного искусства уходит своими корнями к народным мастерам Англии 17 века. Английские ткачи придумали особый способ переплетения ниток. Они забивали в деревянную основу гвозди и в определенной последовательности натягивали на них нити. В результате получались оригинальные  кружевные изделия, которые использовались для украшения жилищ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версия гласит, что создательницей техники ниткографии является Мэри Эверест Буль. Это известная английская исследовательница и математик, автор серии книг, одна из которых – «Подготовка ребенка к восприятию науки», написанная в 1904 году – имела большую популярность. Технику заполнения нитками различных форм она изобрела для того, чтобы помочь детям в изучении геометр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терес к нитяной графики то появлялся, то исчезал. Один из пиков популярности был в конце 19 века. Сейчас этим искусством занимаются во многих странах мира – Англии, США, Дании, Австрии – существуют торговые марки, школы нитяного дизайна, издаются учебные пособия, а ряд  оригинальных работ можно увидеть и в известных музеях. В России же информация по изонити имеется в небольшом количестве и в основном ознакомительного характер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скусство изонить находит широкое применение для украшения изделий и предметов быта, в  оформлении интерьера, выполнения подарков и сувениров. Возможности изонити не ограничены, она сродни калейдоскопу – сочетая треугольники, окружности, овалы, ромбы, прямоугольники получается множество узоров и картин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изонити могут быть лишь частью композиции, их можно сочетать с рисунками, аппликацией, бисером, бусинками или страз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та техники и доступность материалов делает изонить очень «удобным» видом творчества, позволяющим создавать необыкновенно красивые изделия с минимальными затратами времени и средст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создавать работы в технике изонить, не требуется каких-либо сложных приспособлений и дорогостоящих материалов. Для выполнения работ необходимо иметь твердый фон, цветные нитки и инструменты (иглы, ножницы, скотч, шило /медицинский шприц). Такого нехитрого набора достаточно для создания и маленькой открытки, и большой трудоемкой картин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укоделие не требует каких-либо художественных умений и навыков, но после освоения основных приемов любой человек может почувствовать себя художнико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я ручную умелость, дети могут самостоятельно определять тему изделия, способы, технику выполнения, подбирать цвет и, следовательно, повышать уровень творчества в рамках художественной деятель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хнике изонить существует несколько способов заполнения фигур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единение точек, лин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полнение фигур стежками, соединенных в одной общей точке, в точке 0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единение точек, расположенных парами друг против друг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полнение угла – острый, тупой, прямо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полнение сложной округл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полнение дуг и спиралей по принципу заполнения сложной окруж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полнение геометрических фигур по принципу заполнения сложной окруж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дети больше всего полюбили второй способ – заполнение в точку 0, потому как выполненные таким способом картины, будь то предметные или сюжетные, получаются интересными, яркими и оригинальными. А также для дошкольников этот способ легче в работ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обудить в детях интерес к удивительному миру вышивке в технике изонить и научить их владеть данной техникой, взрослые сами должны хорошо освоить технологию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го же начинается работа над любым изделием в технике изонить?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чернового эскиза задуманного рисунка или компози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ставление  чертежа в натуральную величину с учетом особенностей техники заполн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бор основы будущего изображ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крепление чертежа к лицевой стороне основы и прокалывание отверст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полнение элементов рисунка или композиции цветными нитк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крепление ниток с обратной стороны скотче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формление готовой работы – обратную сторону работы заклеиваем листом картона или вставляем готовую работу в рамку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я все эти этапы мы можем получить оригинальные работы. Некоторые из них представлены на нашей выставк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сейчас я предлагаю вам перенестись в мастерскую «Волшебная иголочка»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нашу мастерскую поступил заказ от Дедушки Мороза – сделать оригинальные картинки с изображением мандарина. Как мы видим мандарин имеет округлую форму. В технике изонить есть два способа заполнения окружнос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полнение фигур стежками, соединенных в одной общей точке 0; (образец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полнение сложной окруж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ицевой стороне ваших эмблем наколоты точки по кругу. На окружности 1 2 отверстий. На изнаночной стороне точки обозначены цифрами. Вводим иголку в точку 1 с изнаночной стороны. Теперь на лицевой стороне отсчитываем три точки против часовой стрелки и вводим иголку в третью точку. С изнаночной стороны на лицевую вводим иголку в точку, которая находится рядом с предыдущей точкой, сделав ход назад. Когда окружность заполнится и вы окажетесь в точке 1, всю ту же операцию делаем в обратную сторону. В конечном итоге на изнаночной стороне мы получаем круг из стежков, а на лицевой стороне оригинальную окружность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того, чтобы наши пальчики работали дружно, аккуратно и внимательно проведем зарядку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Нитки – ниточки мотали,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в иголочки вдевал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Если вдруг не попадали,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о плечами пожимал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том чуть-чуть по приседали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а и снова начинал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тобы научиться шить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до пальчики любить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о их гладить, разминать,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о сгибать, то разгибать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уважаемые мастера за работу.</w:t>
      </w:r>
    </w:p>
    <w:p>
      <w:pPr>
        <w:pStyle w:val="Normal"/>
        <w:spacing w:lineRule="auto" w:line="24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самостоятельная работа родителей)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олодцы. Мы с вами хорошо потрудились. Я думаю, вы получили огромное удовольствие не только от результата труда, но и от самой работы. Заинтересовала ли вас техника изони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месте дадим характеристику этому искусству по буквам названия:</w:t>
      </w:r>
    </w:p>
    <w:p>
      <w:pPr>
        <w:pStyle w:val="Normal"/>
        <w:spacing w:lineRule="auto" w:line="24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Н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за участие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8:26:00Z</dcterms:created>
  <dc:creator>dome</dc:creator>
  <dc:description/>
  <cp:keywords/>
  <dc:language>en-US</dc:language>
  <cp:lastModifiedBy>User</cp:lastModifiedBy>
  <dcterms:modified xsi:type="dcterms:W3CDTF">2018-10-09T04:52:00Z</dcterms:modified>
  <cp:revision>8</cp:revision>
  <dc:subject/>
  <dc:title>Я, Бирюкова Алевтина Арсентьевна, воспитатель детского сада №6 «Аленький цветочек» приглашаю Вас принять участие в мастер-классе по теме «Волшебный мир изонити»</dc:title>
</cp:coreProperties>
</file>