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ормативные - правовые и инструктивные документы по реализации Федерального закона от 29.12.2012 № 273-ФЗ </w:t>
        <w:br/>
        <w:t xml:space="preserve">«Об образовании в российской Федерации»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исьмо Минобрнауки России от 08.08.2013 № 08-1063 «О рекомендациях по порядку комплектования дошкольных образовательных учреждений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й закон от 11.08.1995 № 135-ФЗ «О благотворительной деятельности </w:t>
        <w:br/>
        <w:t>и благотворительных организациях», статья 582 Гражданского кодекса РФ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риказ Минобрнауки России от 14.06.2013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риказ Минздравсоцразвития России от 26.08.2010 № 761н «Квалификационные характеристики должностей работников образования» (п.9 Общего раздела)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15.08.2013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исьмо Минорнауки России от 24.04.2013 № ДЛ-101/08 «О размере платы, взимаемой с родителей за присмотр и уход за детьми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риказ Минобрнауки РФ от 10.10.2013 № 1155 «Об утверждении ФГОС дошкольного образования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Правительства РФ от 18.11.2013 № 1039 «О государственной аккредитации образовательной деятельности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риказ Минобрнаук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"/>
        </w:numPr>
        <w:ind w:left="454" w:firstLine="425"/>
        <w:jc w:val="both"/>
        <w:rPr>
          <w:sz w:val="26"/>
          <w:szCs w:val="28"/>
        </w:rPr>
      </w:pPr>
      <w:r>
        <w:rPr>
          <w:sz w:val="26"/>
          <w:szCs w:val="28"/>
        </w:rPr>
        <w:t>Письмо Минорбрнакуи  и Рособрнадзора от 7.02.2013 № 01-52-22/05-382 (По дошкольному образованию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************************************************************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ормативные - правовые и инструктивные документы по реализации Федерального закона от 29.12.2012 № 273-ФЗ </w:t>
        <w:br/>
        <w:t xml:space="preserve">«Об образовании в российской Федерации»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Приказ Минобрнауки России от 15.02.2012 № 107 «Об утверждении порядка    приема граждан в общеобразовательные учрежде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Письмо Минобрнауки России от 13.05.2013 № 08-548 «О приеме в общеобразовательные учрежде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Письмо Минобрнауки России от 08.08.2013 № 08-1063 «О рекомендациях по порядку комплектования дошкольных образовательных учреждени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Федеральный закон от 11.08.1995 № 135-ФЗ «О благотворительной деятельности </w:t>
        <w:br/>
        <w:t>и благотворительных организациях», статья 582 Гражданского кодекса РФ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Приказ Минобрнауки России от 14.06.2013 № 462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Приказ Минздравсоцразвития России от 26.08.2010 № 761н «Квалификационные характеристики должностей работников образования» (п.9 Общего раздела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 Постановление Правительства РФ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 Трудовой кодекс РФ, пункт 13 части 1 статьи 83, абзац 3 части 2 статьи 331, статья 351.1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Федеральный Конституционный закон РФ от 25.12.2000  № 2-ФКЗ </w:t>
        <w:br/>
        <w:t>«О Государственном гербе Российской Федерации» (в ред. от 23.07.2013 № 4-ФКЗ, часть 4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0. Приказ Минобрнауки России от 15.03.2013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1. Постановление правительства РФ от 15.08.2013 № 706 «Об утверждении правил оказания платных образовательных услуг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2. Постановление Правительства РФ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3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4. Постановление Правительства РФ от 31.08.2013 № 755 «О федеральной информационной системе обеспечения государственной итоговой аттестации …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5. Письмо Минорнауки России от 24.04.2013 № ДЛ-101/08 «О размере платы, взимаемой с родителей за присмотр и уход за детьм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6. 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7.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8. Постановление Правительства РФ от 28.10.2013 № 966 «О лицензировании образовательной деятельност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9. Приказ Минобрнауки РФ от 10.10.2013 № 1155 «Об утверждении ФГОС дошкольного образова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. Постановление Правительства РФ от 18.11.2013 № 1039 «О государственной аккредитации образовательной деятельност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1. Приказ Минобрнауки от 27.08.2013 № 989 «Об утверждении образцов и описаний аттестатов об основном и среднем общем образовании и приложений к ним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2.Приказ Минобрнаук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3. Письмо Минорбрнакуи  и Рособрнадзора от 7.02.2013 № 01-52-22/05-382 (По дошкольному образованию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4.Приказ Минобрнауки от 14.10.2013 № 1145 «Порядок выдачи свидетельства об обучении лицами и ОВЗ…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5. Приказ Минобрнауки от 25.10.2013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6. Письмо Минобрнауки от 15.11.2013 № НТ-1139/08 «Об организации получения образования в семейной форме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4:00Z</dcterms:created>
  <dc:creator>User</dc:creator>
  <dc:description/>
  <cp:keywords/>
  <dc:language>en-US</dc:language>
  <cp:lastModifiedBy>User</cp:lastModifiedBy>
  <cp:lastPrinted>2013-10-09T14:20:00Z</cp:lastPrinted>
  <dcterms:modified xsi:type="dcterms:W3CDTF">2014-10-31T02:11:00Z</dcterms:modified>
  <cp:revision>19</cp:revision>
  <dc:subject/>
  <dc:title>В период с 01</dc:title>
</cp:coreProperties>
</file>