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67" w:right="283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Мама тоже идет в детский сад».</w:t>
      </w:r>
    </w:p>
    <w:p>
      <w:pPr>
        <w:pStyle w:val="Style15"/>
        <w:ind w:left="-567" w:right="283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5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и двадцать-тридцать-сорок лет мы вдруг возвращаемся назад во времени и снова переступаем порог детского сада — на этот раз уже не как маленькие девочки, а как взрослые люди под названием «мамы». Но так же, как и много лет назад, мы робеем перед воспитательницами и так же плачем, расставаясь у дверей садика с самым дорогим на свете существом — своим ребенком. О том, насколько тяжел период адаптации к детскому саду для малыша, написано много книг и статей. Но часто и мама крохотного создания подвергается сильному стрессу. </w:t>
      </w:r>
    </w:p>
    <w:p>
      <w:pPr>
        <w:pStyle w:val="Style15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ько малыш готовится к своему первому дню в новом коллективе. Мама тоже должна как следует подготовиться, чтобы первый день не стал сумбурным, чтобы все прошло как можно более гладко, насколько вообще это возможно!</w:t>
      </w:r>
    </w:p>
    <w:p>
      <w:pPr>
        <w:pStyle w:val="Style15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заранее поговорите с воспитательницей или заведующей садиком. Она продиктует вам список всего необходимого, что надо иметь с собой в первый и последующие дни. Список может включать: запасные комплекты одежды, расческу, сменную обувь, трусики или колготки, носочки, носовые платочки, а также справку от врача, возможно, включающую в себя информацию о прививках. </w:t>
      </w:r>
    </w:p>
    <w:p>
      <w:pPr>
        <w:pStyle w:val="Style15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йте также, к которому часу нужно привести малыша, допускаются ли опоздания, каков режим группы, чем детей кормят и какое расписание приемов пищи и сна. Заранее попытайтесь приблизить режим своего ребенка к режиму детского сада, постепенно измените его рацион так, чтобы он был более или менее похож на питание в саду. Сделайте все приготовления заранее. Накануне вечером сложите необходимые вещи, решите, что ваш ребенок наденет (если он достаточно большой, предоставьте этот выбор ему) и какие вещи он возьмет в качестве запасных. Заведите будильник с таким расчетом, чтобы утром было достаточно времени на все сборы и приготовления. Заранее продумайте, какой дорогой вы будете ходить или ездить в садик, сколько времени она занимает и когда надо выйти из дома.</w:t>
      </w:r>
    </w:p>
    <w:p>
      <w:pPr>
        <w:pStyle w:val="Style15"/>
        <w:ind w:left="-567"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мните, а лучше запишите все вопросы, которые хотите задать воспитательнице, не забудьте напомнить ей, что вы оставляете в рюкзачке ребенка его любимую игрушку.</w:t>
      </w:r>
    </w:p>
    <w:p>
      <w:pPr>
        <w:pStyle w:val="Style15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нее подготовьте детский гардероб, посоветуйтесь с воспитательницей и родителями других детей. Скорее всего, платьица не будут приветствоваться — сидя на песке, девочка будет пачкать трусики. Также не очень удобны брючки на бретельках и «боди» — ребенок не сможет самостоятельно раздеться, чтобы сесть на горшок. Слишком дорогая одежда, требующая особого ухода, может быстро прийти в негодность от столкновения с песком, пластилином, красками и супом. Обувь лучше всего покупать с застежкой на «липучках», тогда ребенок быстро научится сам снимать и надевать ее.</w:t>
      </w:r>
    </w:p>
    <w:p>
      <w:pPr>
        <w:pStyle w:val="Style15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малыш еще мал и не умеет пользоваться горшком, попытайтесь приучить его сообщать о том, что он сделал это. Иначе воспитательница может заметить происшедшее только через несколько часов, и на коже ребенка появится покраснение. </w:t>
      </w:r>
    </w:p>
    <w:p>
      <w:pPr>
        <w:pStyle w:val="Style15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ш кроха ходит «по большому» регулярно в одно и то же время, предупредите об этом воспитательницу.</w:t>
      </w:r>
    </w:p>
    <w:p>
      <w:pPr>
        <w:pStyle w:val="Style15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 заранее познакомьтесь со всеми воспитательницами в группе, запомните их имена. </w:t>
      </w:r>
    </w:p>
    <w:p>
      <w:pPr>
        <w:pStyle w:val="Style15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общаться с ними как можно доброжелательнее, избегайте конфликтов по пустякам, иначе их раздражение по отношению к вам может быть перенесено на ребенка.</w:t>
      </w:r>
    </w:p>
    <w:p>
      <w:pPr>
        <w:pStyle w:val="Style15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се телефон детского сада, но ни в коем случае не злоупотребляйте — звоните только по предварительной договоренности с воспитателем, именно в то время, которое она вам назовет, или в экстренном случае.</w:t>
      </w:r>
    </w:p>
    <w:p>
      <w:pPr>
        <w:pStyle w:val="Style15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сь, что в распоряжении воспитателя есть список всех ваших телефонов (домашний, рабочий, мобильный, телефон мужа, бабушки и т. д.) на случай, если вы срочно понадобитесь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56:00Z</dcterms:created>
  <dc:creator>User</dc:creator>
  <dc:description/>
  <cp:keywords/>
  <dc:language>en-US</dc:language>
  <cp:lastModifiedBy>User</cp:lastModifiedBy>
  <dcterms:modified xsi:type="dcterms:W3CDTF">2015-05-22T13:57:00Z</dcterms:modified>
  <cp:revision>1</cp:revision>
  <dc:subject/>
  <dc:title/>
</cp:coreProperties>
</file>