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ГОУ ДПО (ПК) 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0"/>
        </w:rPr>
        <w:t>"</w:t>
      </w:r>
      <w:r>
        <w:rPr>
          <w:b/>
          <w:bCs/>
          <w:sz w:val="28"/>
          <w:szCs w:val="20"/>
        </w:rPr>
        <w:t>МАРИЙСКИЙ ИНСТИТУТ ОБРАЗОВАНИЯ</w:t>
      </w:r>
      <w:r>
        <w:rPr>
          <w:sz w:val="28"/>
          <w:szCs w:val="20"/>
        </w:rPr>
        <w:t>"</w:t>
      </w:r>
    </w:p>
    <w:p>
      <w:pPr>
        <w:pStyle w:val="Heading2"/>
        <w:spacing w:before="0" w:after="0"/>
        <w:rPr/>
      </w:pPr>
      <w:r>
        <w:rPr/>
        <w:t>Отдел дошкольного образования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spacing w:before="0" w:after="0"/>
        <w:rPr/>
      </w:pPr>
      <w:r>
        <w:rPr/>
        <w:t>Искусство быть родителями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right="0" w:hanging="0"/>
        <w:rPr/>
      </w:pPr>
      <w:r>
        <w:rPr/>
        <w:t>Методические рекомендации для работников дошкольных образовательных учреждени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/>
      </w:pPr>
      <w:r>
        <w:rPr/>
        <w:t>Йошкар-Ол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004</w:t>
      </w:r>
    </w:p>
    <w:p>
      <w:pPr>
        <w:pStyle w:val="Heading4"/>
        <w:spacing w:before="0" w:after="0"/>
        <w:ind w:right="0"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4"/>
        <w:spacing w:before="0" w:after="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Рекомендован к печати научно-методическим советом Марийского института образо</w:t>
        <w:softHyphen/>
        <w:t>ва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Искусство быть родителями: Методические рекомендации для работников дошкольных образовательных учреждений. - Йошкар-Ола: Марийский институт образования, 2004.- с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вторы-составители: Софронова  Т.И.,  Васеева Г.В.,  Кошкина Л.И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д общей редакцией Софроновой Тамары Ильиничны, кандидата педагогических наук, доцента. 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 данных методических рекомендациях рассматриваются современные подходы к организации сотрудничества с семьей. Большое внимание отводится описанию различных форм взаимодействия с семьей. Приведены примерная программа родительского всеобуча и материалы из опыта работы с родителями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етодические рекомендации предназначены для руководителей образовательных учреждений, воспитателей, преподавателей и студентов педагогических вузов и колледжей, педагогов дополнительного образования. </w:t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ецензенты: Петрухина С.Р., кандидат психологических наук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>Борисова Е.Ю., кандидат психологических наук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>Петухова О.А., кандидат педагогических наук.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Содержание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Вместе с семьей вести ребенка по дороге жизни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Программа родительского всеобуча «Искусство быть родителями»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Формы работы с родителями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Показатели эффективности работы детского сада с семьей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Литература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Приложение: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 Совместные занятия детей и родителей (Т.И.Софронова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2. Нормативные основы защиты прав детства (извлечения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3. Десять заповедей родительства 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4. Анкета для родителей (Р.В.Овчарова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5. Тест-игра "Какой вы родитель? (Р.В.Овчарова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6.  Листок самооценки опыта сотрудничества с родителями (Е.П.Арнаутова, В.М.Иванова)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7. Дорожи Ло Нолте. Для Вас, родители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8. Сценарий игры "Педагогический случай".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месте с семьей вести ребенка по дороге жизни</w:t>
      </w:r>
    </w:p>
    <w:p>
      <w:pPr>
        <w:pStyle w:val="TextBodyIndent"/>
        <w:rPr/>
      </w:pPr>
      <w:r>
        <w:rPr/>
        <w:t>"Вы можете стремиться походить на них, но не старайтесь сделать  их  похожими  на себя. Ибо жизнь не идет  вспять  и не задерживается на  вчерашнем дне. Вы луки, из которых  ваши дети как живые стрелы посланы вперед.</w:t>
      </w:r>
    </w:p>
    <w:p>
      <w:pPr>
        <w:pStyle w:val="Normal"/>
        <w:suppressAutoHyphens w:val="true"/>
        <w:autoSpaceDE w:val="false"/>
        <w:ind w:left="5760" w:hanging="0"/>
        <w:rPr>
          <w:sz w:val="28"/>
          <w:szCs w:val="20"/>
        </w:rPr>
      </w:pPr>
      <w:r>
        <w:rPr>
          <w:sz w:val="28"/>
          <w:szCs w:val="20"/>
        </w:rPr>
        <w:t>Джебран Халиль.</w:t>
      </w:r>
    </w:p>
    <w:p>
      <w:pPr>
        <w:pStyle w:val="Normal"/>
        <w:suppressAutoHyphens w:val="true"/>
        <w:autoSpaceDE w:val="false"/>
        <w:ind w:left="57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firstLine="851"/>
        <w:rPr/>
      </w:pPr>
      <w:r>
        <w:rPr/>
        <w:t>Надо ли учить и воспитывать родителей? Оказывается, еще в глубокой древности люди поняли необходимость этого. Подтверждение этому мы найдем в Библии, трудах Платона, Сократа, Я.А.Коменско</w:t>
        <w:softHyphen/>
        <w:t>го, Ж.Ж.Руссо, И.Г.Песталоцци, А.С.Макаренко, В.А.Сухомлинского и многих други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д воспитанием родителей понимается помощь родителям в вы</w:t>
        <w:softHyphen/>
        <w:t>полнении ими функций воспитания собственных детей, родительских функц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этом деликатном и важном деле участвуют педагоги дошколь</w:t>
        <w:softHyphen/>
        <w:t>ных учреждений, врачи, психологи и другие специалисты. Решить проблему воспитания родителей помогает организация всеобуча, ко</w:t>
        <w:softHyphen/>
        <w:t>торый позволит удовлетворить потребность родителей в педагогических знаниях, право ребенка на педагогически образованных родителей. Кроме того, всеобуч предоставляет возможность решить многие социальные проблемы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Главные задачи родительского всеобуча: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повысить педагогическую культуру родителей, оказать им по</w:t>
        <w:softHyphen/>
        <w:t>мощь в воспитании дет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способствовать активному включению родителей в воспита</w:t>
        <w:softHyphen/>
        <w:t>тельно-образовательный процесс детского сада (участие в занятиях, праздниках, экскурсиях, выставках);</w:t>
      </w:r>
    </w:p>
    <w:p>
      <w:pPr>
        <w:pStyle w:val="2"/>
        <w:rPr/>
      </w:pPr>
      <w:r>
        <w:rPr/>
        <w:t>- организовывать взаимодействие педагогов и родителей на ос</w:t>
        <w:softHyphen/>
        <w:t>нове сотрудничества, партнерства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0"/>
        </w:rPr>
      </w:pPr>
      <w:r>
        <w:rPr>
          <w:sz w:val="28"/>
          <w:szCs w:val="20"/>
        </w:rPr>
        <w:t>Данные методические рекомендации составлены в помощь педаго</w:t>
        <w:softHyphen/>
        <w:t>гам, в том числе работающим в группах кратковременного пребывания детей в детском сад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мерный план родительского всеобуча, описание различных форм сотрудничества с семьей, показатели эффективности данного процесса окажут значительную помощь педагогам. В разделе "Сов</w:t>
        <w:softHyphen/>
        <w:t>местные занятия детей и родителей" педагоги найдут конкретные ре</w:t>
        <w:softHyphen/>
        <w:t>комендации по организации, проведению совместных занятий детей и родителей, что позволит повысить активность и интерес родитель</w:t>
        <w:softHyphen/>
        <w:t>ской аудитории. Перечень рекомендуемой литературы позволит глубо</w:t>
        <w:softHyphen/>
        <w:t>ко изучить проблему и квалифицированно организовать работу. Педа</w:t>
        <w:softHyphen/>
        <w:t>гогам будут интересны материалы, представленные в приложе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организации обучения родителей следует обратить особое внимание на международные и российские документы, касающееся прав детства: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- Декларация прав ребенка (1959);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- Конвенция ООН о правах ребенка (1989);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Всемирная декларация об обеспечении выживания, защиты и развития детей (1990);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- Семейный кодекс РФ (1996);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Федеральный закон "Об основных гарантиях прав ребенка в Российской Федерац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Основные направления государственной социальной политики по улучшению положения детей в Российской Федерации до 2010 года (национальный план действий в интересах детей). Проект (2002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нятия всеобуча проводятся 1-2 раза в месяц на усмотрение воспитателей, в соответствии с планом сотрудничества с семьей. Выбор воспитателями наиболее интересных форм работы, оценка их педагогического достоинства поможет проникнуться тревогами и за</w:t>
        <w:softHyphen/>
        <w:t>ботами родителей, осознать свою роль и необходимость помощи семье.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ПРОГРАММА РОДИТЕЛЬСКОГО ВСЕОБУЧ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"ИСКУССТВО БЫТЬ РОДИТЕЛЯМИ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Цель: Повысить уровень педагогической культуры  родителей. 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0"/>
        <w:gridCol w:w="50"/>
        <w:gridCol w:w="4677"/>
        <w:gridCol w:w="14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я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День открытых дверей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комить родителей с условиями воспитания и образования ДОУ и планом работы всеобу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а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Круглый стол «Задачи семьи и детского сада в воспитании ребенка – едины»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ить роль семьи и детского сада в воспитании и образовании детей и пути сотрудничества детей 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одист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Сочинение «Мой ребенок»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мочь родителям определить, знают ли они главные достоинства и недостатки дет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чинение можно написать по плану: Что мне нравится в моем ребенке? Какой опыт семейного воспитания мне удался? Что меня тревожит в моем ребенке? В чем недостатки семейного воспита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. Работает «телефон доверия» (на вопросы отвечает врач, методист, медсестра) 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сматриваются вопросы своеобразия воспитания в семье мальчиков и дев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одист, врач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седа «Роль отца, матери, братьев и сестер в разные периоды дошкольного детства»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крыть роль каждого родственника в разные годы дошкольного дет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одист, врач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 детей младшей и средней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минар «Знаешь ли ты своего ребенка»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ть у родителей более полный образ своего ребенка, помочь им в совместной деятельности с педагогом понять возрастные и индивидуальные особенности ребенка – до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старшей и подготовительной к школе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чер вопросов и ответов «Как подготовить ребенка к школе»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ь советы родителям, как лучше подготовить ребенка к школе. Рассмотреть вопросы нравственной и специальной подготовк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сихолог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дительская конференция «Психолого-педагогические условия взаимопонимания детского сада и семьи»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смотреть на конференции следующие пробле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Что мешает гармонизации взаимоотношений между педагогом и родителя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едагогическая позиция родите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Как подготовить ребенка к школе в условиях семьи и детского са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Как развивать в себе педагогическую компетенцию?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т чего зависит психологический микроклимат в семь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ая,                                         психолог, методист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Родительское собрание «Воспитание добром»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мочь родителям увидеть актуальность, необходимость и возможность воспитания доброты и гуманного отношения к окружающим с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одист, 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младшей и средней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Консультация «Новогодний праздник в семье»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учить родителей организовывать праздники с детьми разного возраста. Содействовать тому, чтобы родители и дети больше времени проводили в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старшей и подготовительной к школе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Тренинг «Общение и совместная деятельность с ребенком-дошкольником»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учить родителей правильно строить общение и совместную деятельность с ребенком-дошколь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сихолог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Выставка – конкурс: Новогодняя композиция «Зимняя фантазия» (совместные работы детей и взросл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Работает «телефон доверия"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суждаются вопросы психического и физического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сихолог, врач, инструктор по ф/в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младшей и средней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Групповая консультация «Овладение педагогической рефлексией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витие у родителей навыков общения с детьми и педагогической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старшей и подготовительной к школе 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. Круглый стол. Знакомьтесь с семейным опытом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комить родителей с положительным семейным оп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Консультация: «Семейный досуг. Как его организовать?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ь рекомендации, как организовывать выходные дни, дни рождения и другие детские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Реклама книг, статей из газет и журналов на тему «Особенности воспитания единственного ребенка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ВРАЛ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младшей и средней групп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1. Лекция – диалог «Основные закономерности психического развития детей в разные периоды дошкольного детств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ние у родителей  психолого-педагогических знаний и умений правильно строить общение и совместную деятельность с ребен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сихолог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старшей и подготовительной к школе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Беседа «Каким бы вы хотели видеть своего ребенка».  Заповеди родительства (см. приложение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смотреть актуальные проблемы воспитания. Формировать у родителей умение находить наиболее эффективные методы воспитания дет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поведи зачитываются вслух и комментируются. Родители могут высказывать свое согласие и несоглас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одист, 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Подборка статей из газет, журналов по проблеме «Влияние образа жизни семьи на физическое и психическое здоровье ребенк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мочь родителям осознать необходимость в здоровом образе жизни взрослых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</w:t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младшей и средней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Беседа «Почему ребенок не играет с игрушками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крыть особенности и необходимость игры в дошкольном возраст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ь рекомендации, какие игрушки в каком возрасте должны быть у ребен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крыть причины неумения детей играть с игруш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сихолог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старшей и подготовительной к школе 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Круглый стол «Воспитание у ребенка привычки здорового образа жиз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смотреть понятия «здоровый образ жизни», «психическое здоровье», «здоровый микроклимат семьи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крыть пробле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ежим дня дошкольник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рмы и методы закали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инципы организации питания в семь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рганизация активного отдых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 использовании в воспитании телевизора, компьютера и т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рач, методист, инструктор по ф/в, 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Работает «телефон доверия» (по графику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суждаются вопросы развития способности детей в условиях семьи и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ая, методист, воспитатели, музыкальный руководитель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младшей и средней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Ролевая игра «Педагогический случай» (см. приложение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кратить психологическую дистанцию между педагогами и родителя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ть у родителей более полный образ сво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старшей и подготовительной к школе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Лекция – диалог «Познавательные интересы вашего ребенк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казать необходимость развития познавательных интересов для подготовки ребенка к обучению в школ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комить родителей с показателями познавательных интересов у старших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сихолог, методист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Консультация «Проблемы детских неврозов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смотреть причины, способствующие возникновению неврозов у дет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ь рекомендации по профилактике детских невр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рач, психолог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Деловая игра «Педагогический марафон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учить родителей опираться в своей воспитательной деятельности на принцип логических и естественных последствий, принцип отказа от применения силы, принцип оказания поддержки де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одист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младшей и средней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Беседа «Почему ребенок капризничает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судить причины капризов. Как их избежать. Рекомендации психолога, врача-педиа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сихолог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Для родителей детей старшей и подготовительной к школе групп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. Беседа «Адаптация к школе»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комендации о том, как избежать школьных неврозов, повышенной тревожности и сократить срок адаптации к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сихолог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Выставка совместных работ детей и родителей «Руки папы, ручки мамы и мои ручо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Групповая консультация «Детские вопросы и как на них отвечать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казать значение детских вопросов в развитии любознательности дошкольника, вооружить родителей умениями правильно отвечать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Вечер вопросов и ответов «Знаете ли Вы права и обязанности детей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комить родителей с правами детей и их обязанностями. Встреча с инспектором по охране прав дет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ая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Совместный туристический поход педагогов, детей, родителей «Неразлучные друзья: взрослые и дети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вивать взаимоотношения между детьми и взрослыми на основе общности интерес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звать радость от общения друг с дру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одист, 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ЮЛЬ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Спортивный праздник с участием родителей «Здравствуй, лето!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Семинар-практикум «К здоровью – без лекарств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ь родителям практические советы о различных видах закаливания, правилах оздоровительного массажа, фитотерапии, пальчиковых упражнениях для укрепления здоровья, о принципах правильного питания, режиме двигательной активности дете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рач, м/с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Беседа – дискуссия «Итоги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проделанной работы за год, сбор информации для разработки плана всеобуча на следую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ая, методист, м/с, воспитатели, др. специалисты, роди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Анкетирование родителей по итогам работы всеобуча родителей, дети которых не посещают ДО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учение спроса родителей, разработка дальнейших перспектив в работе с неорганизова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одис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br w:type="page"/>
      </w:r>
      <w:r>
        <w:rPr>
          <w:sz w:val="28"/>
          <w:szCs w:val="20"/>
        </w:rPr>
      </w:r>
    </w:p>
    <w:p>
      <w:pPr>
        <w:pStyle w:val="Heading2"/>
        <w:spacing w:before="0" w:after="0"/>
        <w:ind w:firstLine="709"/>
        <w:rPr/>
      </w:pPr>
      <w:r>
        <w:rPr/>
        <w:t>ФОРМЫ РАБОТЫ С РОДИТЕЛЯМ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Эффективность сотрудничества с семьей зависит от профессионализма, компетентности, педагогической культуры воспитателей, а также от потребностей и желаний родителей. Соблюдение этически допустимых норм взаимодействия с семьей позволяет избежать трудностей и ошибок. Степень вмешательства в жизнь семьи должна быть минимальной и основана на согласии родителей. Тактичность, деликатность, доброжелательность педагогов, чувство сопереживания искренней заинтересованности в успешном развитии ребенка в семье вызывают расположенность родителей к диалогу, желанию сотрудничать с дошкольным учрежд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се формы работы с родителями подразделяются на коллектив</w:t>
        <w:softHyphen/>
        <w:t>ные, индивидуальные и наглядно-информационные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оллективные формы рабо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родительские собрания, на которых обсуждаются проблемы жизнедеятельности группы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встречи с родителями (на II этапе взаимодействия типа "Да</w:t>
        <w:softHyphen/>
        <w:t>вайте познакомимся")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вечера вопросов и ответов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заседания "круглый стол"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анятия тренингового характера, основная цель которых по</w:t>
        <w:softHyphen/>
        <w:t>мочь родителям правильно строить общение и совместную деятель</w:t>
        <w:softHyphen/>
        <w:t>ность с ребенком-дошкольником;</w:t>
      </w:r>
    </w:p>
    <w:p>
      <w:pPr>
        <w:pStyle w:val="21"/>
        <w:rPr/>
      </w:pPr>
      <w:r>
        <w:rPr/>
        <w:t>- совместные с детьми, родителями и воспитателями праздники и развлечения (типа "Неразлучные друзья взрослые и дети", "Педа</w:t>
        <w:softHyphen/>
        <w:t>гогический случай", "Мама, папа, я - спортивная семья" и т.п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ставки совместных работ родителей и детей (типа "Руки папы, ручки мамы и мои ручонки"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школы для родителей ("Школа бабушки", "Школа отцов (мате</w:t>
        <w:softHyphen/>
        <w:t>рей), "Школа молодой семьи и т.д., которые работают по желанию родителей)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родительские конферен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емейные педсоветы (или домашние педсоветы, которые про</w:t>
        <w:softHyphen/>
        <w:t>водятся у родителей дома)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Индивидуальные формы рабо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ндивидуальные беседы и консультации, которые проводятся, как правило, утром и вечером, когда родители либо приводят ребенка в детский сад, либо забирают домой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посещение на дом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общение родителей к жизни детского сада (организацион</w:t>
        <w:softHyphen/>
        <w:t>но-хозяйственная помощь родителей воспитателю; изготовление игру</w:t>
        <w:softHyphen/>
        <w:t>шек и пособий, помощь при проведении экскурсии или культпоходов и т.п.)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Наглядно-информационные формы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информация о жизни детей в группе в течение дня, месяца, год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выставки детских рабо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реклама книг, статей из газет или журналов по проблемам семейного воспитания (книга или статья выставляется для родителей в детской раздевалке на 3-5 дней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Посещение семь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Чтобы понять внутрисемейные отношения, почувствовать "дух" семьи, ценностные ориентации родителей, их отношение к ребенку, степень ответственности за его воспитание, а также интересы и увлечения семьи,  педагогу следует посещать семьи своих воспитанников, что дает педагогам возможность ближе узнать каждого ее члена. По силе воздействия беседа с разными членами семьи в обстановке их жизни и быта го</w:t>
        <w:softHyphen/>
        <w:t>раздо сильнее, чем доверительный разговор в стенах детского са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ещение семьи - большая психологическая нагрузка и для воспитателей, и для родителей. Справиться с ней помогают памятки, вопросники, рекомендации, которые целесообразнее всего накапли</w:t>
        <w:softHyphen/>
        <w:t>вать в методическом кабинете детского сада и использовать по мере необходимости. Начинающий воспитатель найдет в них для себя подс</w:t>
        <w:softHyphen/>
        <w:t>порье и при подготовке к первому посещению семьи, и при повторных посещен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Без предварительной подготовки даже опытные педагоги, попа</w:t>
        <w:softHyphen/>
        <w:t>дая в положение гостя, нередко испытывают затруднения. Памятка по</w:t>
        <w:softHyphen/>
        <w:t>могает сосредоточиться на главных моментах беседы (см. "Работа сельского детского сада с семьей" (рекомендации), М., 1985; "Детский сад и семья" под ред., Т.А.Марковой, М., 1986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Целесообразнее двум воспитателям, работающим в группе, посе</w:t>
        <w:softHyphen/>
        <w:t>щать семью вместе, чтобы составить более полное представление о воспитаннике и наметить перспективу работы с родителями. При по</w:t>
        <w:softHyphen/>
        <w:t>сещении вдвоем каждый педагог чувствует психологическую поддержку и помощь другого. Придя в семью, они не сразу начинают с вопросов "в лоб", а в самом начале ведут беседу на разные темы, даже и не связанные с воспита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огут поиграть с ребенком, посидеть со всеми за чашкой чая. Отдельные советы можно дать сразу. Более серьезные темы, требую</w:t>
        <w:softHyphen/>
        <w:t>щие основательного размышления, лучше оставить для последующей беседы в детском саду. Это тем более важно, если чувствуется, что в семье нет лада между взрослыми или родителями и ребенком. Разго</w:t>
        <w:softHyphen/>
        <w:t>вор желательно отложить до удобного момента и провести его в детском саду с одним из членов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се свои наблюдения воспитатели продумывают и подробно запи</w:t>
        <w:softHyphen/>
        <w:t>сывают в дневник. Записи необходимо сделать не откладывая, пока живы в памяти все "мелочи", из которых складывается процесс вос</w:t>
        <w:softHyphen/>
        <w:t>питания. Записывается не только все увиденное, но и прочувство</w:t>
        <w:softHyphen/>
        <w:t>ванное педагогами. Если такая работа не сделана сразу, то багаж знаний, впечатлений, вынесенный из семьи, постепенно "выветрива</w:t>
        <w:softHyphen/>
        <w:t>ется", остаются только самые общие пред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анные наблюдений, полученные в семье, помогут воспитателям наметить содержание дальнейшей работы с родителями. Следует выде</w:t>
        <w:softHyphen/>
        <w:t>лить наиболее типичные, часто повторяющиеся недостатки семейного воспитания. Например, воспитатели побывали в семьях трехлетних воспитанников, поступивших в детский сад или посещающих группу кратковременного пребывания. Проанализировав свои записи, намети</w:t>
        <w:softHyphen/>
        <w:t>ли темы коллективных обсуждений: "Что мы теряем, сдерживая актив</w:t>
        <w:softHyphen/>
        <w:t>ность ребенка?" "Что значит - любить ребенка?», "Как слово отзо</w:t>
        <w:softHyphen/>
        <w:t>вется?", "Когда рождается личность" и д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Психологический портрет семь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сихологический портрет семьи создается в течение длительно</w:t>
        <w:softHyphen/>
        <w:t>го времени. Для этого можно использовать различные методы, напри</w:t>
        <w:softHyphen/>
        <w:t>мер: побеседовать с помощью анкеты, составленной вместе с научны</w:t>
        <w:softHyphen/>
        <w:t>ми сотрудниками и включающей вопросы: "Кто главный воспитатель в семье: мать, отец, бабушка или дедушка? Что родители считают осо</w:t>
        <w:softHyphen/>
        <w:t>бенно важным в развитии ребенка? Все ли удается в воспитании? Как поступают, если сын (дочь) не слушается? Какие у ребенка занятия дома?" и д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ольшую помощь при составлении психологического портрета помогает посещение педагогами семьи воспитанников, беседы, консуль</w:t>
        <w:softHyphen/>
        <w:t>т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ind w:firstLine="709"/>
        <w:rPr/>
      </w:pPr>
      <w:r>
        <w:rPr/>
        <w:t>Беседы с родителям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ак известно, с помощью бесед можно попытаться разрешить трудности отдельных семей. Беседы обычно адресуют конкретным лю</w:t>
        <w:softHyphen/>
        <w:t>дям и посвящаются определенной ситуации.</w:t>
      </w:r>
    </w:p>
    <w:p>
      <w:pPr>
        <w:pStyle w:val="21"/>
        <w:rPr/>
      </w:pPr>
      <w:r>
        <w:rPr/>
        <w:t>Условно в беседе выделяются две задачи: содержательная и общая культура диалога, осуществляемого в форме вопросов и отв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оспитатели должны продумать содержание беседы, ее начало, создать обстановку, располагающую "излить" душу с надеждой, что разговор будет конфиденциальный и принесет удовлетворение обеим сторонам; постараться представить себе последствия беседы. Вари</w:t>
        <w:softHyphen/>
        <w:t>анты начала беседы могут быть, например, такие: "Я чувствую, что Вас, Татьяна Петровна, что-то тревожит" или Вы чем-то взволнова</w:t>
        <w:softHyphen/>
        <w:t>ны. Это касается поведения Саши?", "Я готова Вас выслушать. Да</w:t>
        <w:softHyphen/>
        <w:t>вайте вместе подумаем, как быть, поступить..."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акой игре-диалоге с мамой воспитатель создает положитель</w:t>
        <w:softHyphen/>
        <w:t>ный образ ее ребенка, характеризуются его достоинства и возмож</w:t>
        <w:softHyphen/>
        <w:t>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дагог с интересом слушает, рассуждает вслух, при этом не обязательно во всем соглашаться с собеседником, а приводит контраргументы, подводить к необходимости понимания, что воспитывать ребенка нужно вмес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ольшое внимание при беседе нужно уделять культуре общения, уважительному отношению и к себе, и к собеседнику, овладению та</w:t>
        <w:softHyphen/>
        <w:t>кой манере общения, при которой другой человек ставится в равную позицию, за ним признается право партнерства в воспитании. Педа</w:t>
        <w:softHyphen/>
        <w:t>гог дает понять родителям, что он расценивает их как равных и не собирается подчинять своей воле; уважает их право на личное мнение, ценит их действия, педагогические усилия и опыт. Высказывать за</w:t>
        <w:softHyphen/>
        <w:t>мечания необходимо в дружелюбной деликат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Конферен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ференция - итоговая форма работы с родителями. Она прово</w:t>
        <w:softHyphen/>
        <w:t>дится, как правило, один раз в год. Ее цель - обобщение и систе</w:t>
        <w:softHyphen/>
        <w:t>матизация знаний, полученных родителями и другими членами семьи в результате работы детского сада по педагогическому просвещению. Знания и умения, приобретенные за прошедший отрезок времени в об</w:t>
        <w:softHyphen/>
        <w:t>ласти этики семейных отношений, педагогики и психологии, санита</w:t>
        <w:softHyphen/>
        <w:t>рии и гигиены детей повышают заинтересованность и активность участников конференций - родителей, имеющих детей разных возрас</w:t>
        <w:softHyphen/>
        <w:t>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ажно, что актуальная проблема выдвигается именно для коллективного слушания и обсу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едению конференции предшествует разносторонняя подгото</w:t>
        <w:softHyphen/>
        <w:t>вительная работ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бсуждение с заведующей детского сада и представителями родительского комитета целесообразности предложенной темы конфе</w:t>
        <w:softHyphen/>
        <w:t>ренци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Обсуждение основного содержания конференции род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деление на заседании оргкомитета ответственных за подго</w:t>
        <w:softHyphen/>
        <w:t>товку выступлений педагогов и родителей, представителей общест</w:t>
        <w:softHyphen/>
        <w:t>венных организаций; ответственных за подготовку выставки, органи</w:t>
        <w:softHyphen/>
        <w:t>зацию консультаций (например, педагога, врача, юриста), оформле</w:t>
        <w:softHyphen/>
        <w:t>ние помещения, культурную программу (выступления детей, персонала детских садов, родителей и т.д.); за организацию выставки-продажи детской и педагогической литературы; составление списка пригла</w:t>
        <w:softHyphen/>
        <w:t>шенных и их извещение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Изучение положительного опыта семейного воспитания и отраже</w:t>
        <w:softHyphen/>
        <w:t>ние его в основном докладе на конференции, выступлениях педагог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вещение вопросов воспитания детей дошкольного возраста в семье и детском саду, взаимосвязь семейного и общественного вос</w:t>
        <w:softHyphen/>
        <w:t>питания, групп кратковременного пребывания детей по местному ра</w:t>
        <w:softHyphen/>
        <w:t>диовещанию, телевидению, в газе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Разработка "Обращения к родителям", в котором говорится о необходимости усиления заботы о гармоничном физическом, нравс</w:t>
        <w:softHyphen/>
        <w:t>твенном и трудовом, умственном, эстетическом воспитании и подго</w:t>
        <w:softHyphen/>
        <w:t>товке детей к школе. Родители должны быть примером, образцом для детского подражания, а педагоги призваны оказывать помощь тем отцам и матерям, кото</w:t>
        <w:softHyphen/>
        <w:t>рые испытывают затруднения в воспит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бсуждение "Обращения к родителям" на заседании оргкомите</w:t>
        <w:softHyphen/>
        <w:t>та. Принятие его в заключительной части конференции с учетом предложений ее участников. Желательно, чтобы доработанное "Обра</w:t>
        <w:softHyphen/>
        <w:t>щение к родителям" было вручено в дальнейшем каждой семь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формление материалов родительской конференции, размноже</w:t>
        <w:softHyphen/>
        <w:t>ние их и передача в методический кабинет дошкольных учреждений и в 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одготовительный период педагоги и актив ведут разъясни</w:t>
        <w:softHyphen/>
        <w:t>тельную работу среди всех родителей о задачах предстоящей конфе</w:t>
        <w:softHyphen/>
        <w:t>ренции, важности посещения этого мероприятия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Дискусс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иболее оптимальной формой работы с родителями являются дис</w:t>
        <w:softHyphen/>
        <w:t>куссии. Они позволяют достичь психологического контакта между родителями и педагогами, обеспечить активное усвоение, осмысле</w:t>
        <w:softHyphen/>
        <w:t>ние, критическое восприятие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наиболее распространенным методам активизации, не требую</w:t>
        <w:softHyphen/>
        <w:t>щим трудоемкой подготовки, следует отнести дискуссионные вопросы, сопоставление различных позиций, столкновение точек зрения, акту</w:t>
        <w:softHyphen/>
        <w:t>альных педагогических понятий. Их использование предполагает воз</w:t>
        <w:softHyphen/>
        <w:t>никновение интереса к теме дискуссии, ассоциаций с собственным опытом, желание активно участвовать в коллективном обсуждении, размышлять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Родительские собрания</w:t>
      </w:r>
    </w:p>
    <w:p>
      <w:pPr>
        <w:pStyle w:val="21"/>
        <w:rPr/>
      </w:pPr>
      <w:r>
        <w:rPr/>
        <w:t>Наиболее распространенной формой сотрудничества с родителями являет</w:t>
        <w:softHyphen/>
        <w:t>ся собрание.  Целесообразно предварительно составить план под</w:t>
        <w:softHyphen/>
        <w:t>готовки и проведения собрания, куда вклю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сещение семьи с целью выяснения общих условий семейного воспитания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подготовку педагога к выступлению на собрани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составление памятки для родителей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оформление стенда, например, на тему "Родители и дети"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изучение методической литературы и подготовку списка лите</w:t>
        <w:softHyphen/>
        <w:t>ратуры для родителей по проблемам воспитания детей для самостоятельного чтения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Деловая игр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пециально организованные деловые игры помогут воспитателям перейти от традиционных подходов к более открытым формам сотруд</w:t>
        <w:softHyphen/>
        <w:t>ничества с родителями на основе партнер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ожно использовать разные варианты таких игр. В некоторых случаях каждая пара родителей получает от воспитателя конкретную задачу, решает ее. Потом коллективно или с помощью экспертов это решение оценивается, выбирается наиболее оптимальное. В других случаях применяется групповой способ, когда родители все вместе решают одну задачу. Каждый предлагает свой вариант, который затем обсужда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обый интерес представляют ситуации, часто встречающиеся в семейной практике и вызывающие растерянность у родителей, напри</w:t>
        <w:softHyphen/>
        <w:t>мер, когда двухлетний малыш нарисовал на обоях узор цветными ка</w:t>
        <w:softHyphen/>
        <w:t>рандашами или отказался поделиться игрушкой с другим ребенком и т.д. Предложить ответить на вопрос: "А как бы Вы поступили?"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оцессе игр родители учатся выслушивать ответы других, гра</w:t>
        <w:softHyphen/>
        <w:t>мотно обосновывать мотивы поведения ребенка, подводятся к осознанию необходимости наблюдать за ребенком, замечать его переживания и их причи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к же можно предложить разыграть ситуацию, которая обычно возникает сразу после наблюдений родителями за детьми в группе или через некоторое время. Воспитатель в этой ситуации может спросить у родителей, что дало им посещение группы, какие предло</w:t>
        <w:softHyphen/>
        <w:t>жения они хотели бы высказать для улучшения жизни и деятельности детей в группе, какие вопросы воспитания их затрудняют. Приглаша</w:t>
        <w:softHyphen/>
        <w:t>ет их почаще быть желанными гостями в детском са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Консульт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олее частные темы, касающиеся отдельных семей, целесообраз</w:t>
        <w:softHyphen/>
        <w:t>но вынести на консультации. Она устраивается только для тех роди</w:t>
        <w:softHyphen/>
        <w:t>телей, кто в них нуждается. При этом совсем не обязательно идти по пути возрастной принадлежности ребенка. Многие типичные недос</w:t>
        <w:softHyphen/>
        <w:t>татки выявляются в семьях, имеющих детей неодинакового возраста. В таком случае рекомендуется приглашать родителей из разных воз</w:t>
        <w:softHyphen/>
        <w:t>растных групп детского сада и обсуждать, например, такие темы: "Чтобы ваш ребенок не болел", "Что делать, если ребенок отстает в развитии движений (речи)?", "Почему ребенок трудный", "Телевизор - его польза и вред", "Как устроить рабочий уголок ребенку", "Если в семье второй отец"... и д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оспитателю важно знать, кто из членов семьи нуждается в конкретной консультации. Такое приглашение требует особого подхо</w:t>
        <w:softHyphen/>
        <w:t>да к родителям. Очень важно продумать, как пригласить, чтобы они захотели прийти в детский сад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Семинар-практику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еминар - практикум проводится с целью совершенствования сотрудничества воспитателей с родителями. Готовясь к семина</w:t>
        <w:softHyphen/>
        <w:t>ру-практикуму воспитателям нужно вместе подумать, как создать ат</w:t>
        <w:softHyphen/>
        <w:t>мосферу, при которой родители могли бы "раскрыться", рассказать о своих трудностях и положительном опыте, подумали, как изменить к лучшему условия семейного воспитания. С этой целью в ходе подго</w:t>
        <w:softHyphen/>
        <w:t>товки к встрече с родителями важно понять, чем можно обогатить их опыт, как помочь им. Активные формы обучения родителей педагоги</w:t>
        <w:softHyphen/>
        <w:t>ческим умениям целесообразно сочетать с передачей знаний о за</w:t>
        <w:softHyphen/>
        <w:t>кономерностях психического развития детей, методах воспитания в семье, детском саду. Любые формы активизации педагогической дея</w:t>
        <w:softHyphen/>
        <w:t>тельности родителей пойдут на пользу, если воспитатели работают творчески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0"/>
        </w:rPr>
        <w:t>ПОКАЗАТЕЛИ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ЭФФЕКТИВНОСТ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РАБОТЫ ДЕТСКОГО САДА С СЕМЬЕ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Повышение уровня активности психолого-педагогической культуры родител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явление интереса к содержанию воспитательно-образова</w:t>
        <w:softHyphen/>
        <w:t>тельного процесса,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возникновение диалогов, дискуссий, вопрос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желание совместно с педагогами размышлять об используемых методах и приемах воспит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вышение активности при решении проблемных задач и анали</w:t>
        <w:softHyphen/>
        <w:t>зе ситуаций, поиске выходов из проблемных ситуаций, посещении различных мероприятий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желание совершенствовать и углублять свои знания в области педагогики, психологии дошкольного детств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Методы отслеживания: метод анкетного опроса, наблюдения, бе</w:t>
        <w:softHyphen/>
        <w:t>седы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. Формирование у родителей важных личностных качест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u w:val="single"/>
        </w:rPr>
        <w:t>- педагогической компетенции</w:t>
      </w:r>
      <w:r>
        <w:rPr>
          <w:sz w:val="28"/>
          <w:szCs w:val="20"/>
        </w:rPr>
        <w:t xml:space="preserve"> - способности понять потребность детей и создать возможности удовлетворять их, сделать ребенка счастливым, умения видеть перспективы развития ребен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u w:val="single"/>
        </w:rPr>
        <w:t>- педагогической рефлексии</w:t>
      </w:r>
      <w:r>
        <w:rPr>
          <w:sz w:val="28"/>
          <w:szCs w:val="20"/>
        </w:rPr>
        <w:t xml:space="preserve"> - умения анализировать собствен</w:t>
        <w:softHyphen/>
        <w:t>ную воспитательную деятельность, критически ее оценивать, отде</w:t>
        <w:softHyphen/>
        <w:t>лять собственные проблемы и затруднения от проблем и затруднений детей, осуществлять выбор методов воздействия на ребен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u w:val="single"/>
        </w:rPr>
        <w:t>- креативности</w:t>
      </w:r>
      <w:r>
        <w:rPr>
          <w:sz w:val="28"/>
          <w:szCs w:val="20"/>
        </w:rPr>
        <w:t xml:space="preserve"> - как творческости в широком смысле, активной жизненной позиции, способности к комментированию процесса и ре</w:t>
        <w:softHyphen/>
        <w:t>зультата собственной деятельност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0"/>
          <w:u w:val="single"/>
        </w:rPr>
        <w:t>- инициативности</w:t>
      </w:r>
      <w:r>
        <w:rPr>
          <w:sz w:val="28"/>
          <w:szCs w:val="20"/>
        </w:rPr>
        <w:t xml:space="preserve"> - проявлении желания включаться в разнооб</w:t>
        <w:softHyphen/>
        <w:t>разную деятельность, умении предложить интересное дело, мероприя</w:t>
        <w:softHyphen/>
        <w:t>т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u w:val="single"/>
        </w:rPr>
        <w:t>- ответственности</w:t>
      </w:r>
      <w:r>
        <w:rPr>
          <w:sz w:val="28"/>
          <w:szCs w:val="20"/>
        </w:rPr>
        <w:t xml:space="preserve"> - способности видеть, понимать ошибки, исправлять их и избегать в дальнейшем; желание выполнять поручен</w:t>
        <w:softHyphen/>
        <w:t>ное дело в соответствии с возможностями и грамотно; осознавать свою роль в воспитании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u w:val="single"/>
        </w:rPr>
        <w:t>- самооценки</w:t>
      </w:r>
      <w:r>
        <w:rPr>
          <w:sz w:val="28"/>
          <w:szCs w:val="20"/>
        </w:rPr>
        <w:t xml:space="preserve"> - способности объективно оценивать результаты своей деятельности, своего воспитательного влияния на детей, отс</w:t>
        <w:softHyphen/>
        <w:t>таивать свою позицию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Методы отслеживания: наблюдения, методы анкетного опр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Осознание родителями единого образовательного пространс</w:t>
        <w:softHyphen/>
        <w:t>тва "Семья - детский сад - школа - социум"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нимание необходимости взаимодействия семьи и детского сада с социальным окружением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умение видеть свое место и роль в данном процесс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нимание необходимости успешной социализации ребенка в современных услов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тоды отслеживания: результаты участия в различных меропри</w:t>
        <w:softHyphen/>
        <w:t>ятиях, клубах, "школах"; метод анкетного опроса, беседы, наблюде</w:t>
        <w:softHyphen/>
        <w:t>ния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4. Благоприятный психологический климат в семье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психологическая защищенность ребенк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комфортность детей и взрослых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единство требований в воспитании детей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удовлетворение потребности в равенстве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хорошее настроение членов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тоды отслеживания: посещение семей, психологический порт</w:t>
        <w:softHyphen/>
        <w:t>рет семьи, наблюдения за ребенком, метод анкетного опроса, беседы с родител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  <w:u w:val="single"/>
        </w:rPr>
        <w:t>5. Наличие и распространение положительного опыта семейного воспитания</w:t>
      </w:r>
      <w:r>
        <w:rPr>
          <w:sz w:val="28"/>
          <w:szCs w:val="20"/>
        </w:rPr>
        <w:t>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выступления родителей на конференциях, семинарах, в средс</w:t>
        <w:softHyphen/>
        <w:t>твах массовой информаци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публикации в сборниках статей, зарисовок о взаимосвязи д/с и семьи, интересном опыте семейного воспитания, семейных праздни</w:t>
        <w:softHyphen/>
        <w:t>ках и традициях, взаимоотношениях членов семь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проведение конкурсов и выста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тоды отслеживания: использование листков самооценки, метод анкетного опроса,  учет участия родителей в различных мероприятиях.</w:t>
      </w:r>
      <w:r>
        <w:br w:type="page"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Литература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Азбука нравственности / состав. А.И. Алексеева. - М., 197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ркутова Е.В., Иванова В.М. Общение с родителями: зачем? как? - М.: 199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рнаутова Е.П. Основы сотрудничества педагога с семьей дошкольника. – М.: Просвещение, 1994 г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Бардин С.М. Этика взаимных отношений. М., 197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ашлакова Л.К. Общение воспитателя со старшими дошкольниками и его влияние на характер детских отношений / общение детей в детском саду и семье. - Под ред. Т.А. Репиной, Р.Б. Стеркиной - М.: 1990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Беляков А.М.,  Ворожейкин Е.М.  Советское семейное право.  - М., 1974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Буянов Н.И. Ребенок из неблагополучной семьи. - М.: 1989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Бушелева Б.В. Поговорим о воспитанности. - М., 1998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Брыксина Т. Спортивный комплекс в ДОУ и дома. // Обруч. – 200 - № 5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Воспитателю о работе  с  семьей.  Пособие  для  воспитателей детского сада / Под ред.  Н.В.  Виноградовой.  - М., Просвещение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Воспитатели и родители. Сост. Л.Загик. – М.: Просвещение, 1985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аврилова Т.П. О типичных ошибках родителей в воспитании де</w:t>
        <w:softHyphen/>
        <w:t>тей. // Вопросы психологии, 1984, N 1, с. 58-67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иппус С. Гимнастика чувств. - л.: 1967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итаренко В.Я. Семья и формирование личности. - М., 1987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оловина Н.Н., Алесеева С.Ю., Гумерова А.А. Социально-педагогическая диагностика семейного социума дошкольного учреждения. – Йошкар-Ола, 2003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Детский сад и семья. / Под ред. Т.А.Марковой - М., 1986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Детский сад и семья. / Под ред. А.Котырло - М., 1986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Добрович А.Б. Воспитателю о психологии и педагогике общения. М., 1987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Дрезина М. Домашний музей «Супер – Дом». // Обруч. – 2000. - № 4.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Дронова Т. Работа в оспитателя по профилактике нарушений прав ребенка в семье. // Дошкольное воспитание. – 2001. - № 8; № 12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Дронова Т. Право и образование. // Дошкольное воспитание. – 2001. - № 1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уброва В.П. Теоретико-методические аспекты взаимодействия детского сада и семьи: Учебное пособие. – Минск, 1997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Зверева О.Л. Работа детского сада с молодой семьей. М., 1990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Земска М. Семья и личность. Пер. с польского, М., 1886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Иванова В.М.  Взаимосвязь детского сада и семьи.  // Взаимо</w:t>
        <w:softHyphen/>
        <w:t>действие детского сада и семьи/ Под ред. Г.Г.Кварцева, Л.П.Стрел</w:t>
        <w:softHyphen/>
        <w:t>ковой, М., 1989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Инновации в Российском образовании.  Дошкольное образование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- М.: 2000.</w:t>
      </w:r>
    </w:p>
    <w:p>
      <w:pPr>
        <w:pStyle w:val="21"/>
        <w:rPr/>
      </w:pPr>
      <w:r>
        <w:rPr/>
        <w:t>Как помочь ребенку войти в современный мир? / Под ред. Т.В. Антоновой; Московский департамент образования, Центр «Дошкольное детство» им. А.В. Запорожца. – М., 199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злов Н.И. Как относится к себе и людям, или практическая психология на каждый день, М., 1986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Коломенский Я.Л. Беседа о тайнах психики. - М., 1973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Леонтьев. Педагогическое общение. - М.: 1990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Макаренко А.С.  Воспитание детей в семье. Избр. пед. соч.: В 2 т. т.2. М., 1977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Матейчек З. Родители и дети: Пер. с чешского, М., 1992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Метенова Н. Родительское собрание в детском саду. // Ребенок в детском саду. – 2001. – № 2; № 4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Мы и наша семья / сост. В.Зацепин, В. Цимбалюк. - М., 1985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Никитин Б.П., Никитина Л.А. Мы и наши дети. - М., 1988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стровская Л.Ф.  Педагогические ситуации в семейном воспита</w:t>
        <w:softHyphen/>
        <w:t>нии дошкольников. - М.: 1990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Первомайский Б.  Педагогические задачи для родителей.// Дош</w:t>
        <w:softHyphen/>
        <w:t>кольное воспитание, 1985, N 9, с.63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Петровский В. Почему родители не обращаются за помощью? - // Обруч. – 2000. - № 1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Программа «Преемственность». – М. – П., 1998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Сатир В. Особые семьи. М., 199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Софронова О.А. Программно-целевое управление развитием дош</w:t>
        <w:softHyphen/>
        <w:t>кольного учреждения. - Н.Новгород: Нижегородский гуманитарный центр, 2001. - 137 с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Сухомлинский В.А. Письма к сыну. - М., 1979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Урбанская О.Н. Воспитателю о работе с семьей. – М.: Просещение, 1985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Фрамм А. Азбука для родителей. Л., 1978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Хрипкова А.Г., Колесов В.Д. Девочка - подросток - девушка. -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М., 1981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Хрипкова А.Г.,  Колесов В.Д.  Мальчик - подросток - юноша. -</w:t>
      </w:r>
    </w:p>
    <w:p>
      <w:pPr>
        <w:pStyle w:val="Normal"/>
        <w:suppressAutoHyphens w:val="true"/>
        <w:autoSpaceDE w:val="false"/>
        <w:ind w:hanging="142"/>
        <w:rPr>
          <w:sz w:val="28"/>
          <w:szCs w:val="20"/>
        </w:rPr>
      </w:pPr>
      <w:r>
        <w:rPr>
          <w:sz w:val="28"/>
          <w:szCs w:val="20"/>
        </w:rPr>
        <w:t>М., 1982.</w:t>
      </w:r>
    </w:p>
    <w:p>
      <w:pPr>
        <w:pStyle w:val="Normal"/>
        <w:suppressAutoHyphens w:val="true"/>
        <w:autoSpaceDE w:val="false"/>
        <w:ind w:hanging="142"/>
        <w:rPr>
          <w:sz w:val="28"/>
          <w:szCs w:val="20"/>
        </w:rPr>
      </w:pPr>
      <w:r>
        <w:rPr>
          <w:sz w:val="28"/>
          <w:szCs w:val="20"/>
        </w:rPr>
        <w:tab/>
        <w:tab/>
        <w:t>Ципоркина И. Рецепт счастья? // Обруч. – 2002. - № 6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Этика и психология семейной жизни// Под ред.  И.В. Гребенни</w:t>
        <w:softHyphen/>
        <w:t>кова. - М., 1984.</w:t>
      </w:r>
      <w:r>
        <w:br w:type="page"/>
      </w:r>
    </w:p>
    <w:p>
      <w:pPr>
        <w:pStyle w:val="3"/>
        <w:ind w:left="7200"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3"/>
        <w:rPr/>
      </w:pPr>
      <w:r>
        <w:rPr/>
        <w:t>Т.И.Софронова, заведующая отделом дошкольного образования, к.п.н., доцент</w:t>
      </w:r>
    </w:p>
    <w:p>
      <w:pPr>
        <w:pStyle w:val="Normal"/>
        <w:suppressAutoHyphens w:val="true"/>
        <w:autoSpaceDE w:val="false"/>
        <w:ind w:left="50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ВМЕСТНЫЕ ЗАНЯТИЯ ДЕТЕЙ И РОДИТЕЛЕЙ</w:t>
      </w:r>
    </w:p>
    <w:p>
      <w:pPr>
        <w:pStyle w:val="Heading8"/>
        <w:ind w:firstLine="709"/>
        <w:rPr/>
      </w:pPr>
      <w:r>
        <w:rPr/>
        <w:t>Методические рекоменд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вестно немало способов "прикосновения к личности" (А.С.Ма</w:t>
        <w:softHyphen/>
        <w:t>каренко), побуждающих к свободному обмену мнениями, сотрудничест</w:t>
        <w:softHyphen/>
        <w:t>ву. Одним из таких способов являются совместные занятия детей и родителей, на которых ребенок вместе с близкими, родными ему людьми окунается в мир образов природы, людей, предметов, искусс</w:t>
        <w:softHyphen/>
        <w:t>тва и собственного "Я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емья, несомненно, формирует ценности самого ребенка, обеспе</w:t>
        <w:softHyphen/>
        <w:t>чивает ему чувство защищенности, собственной значимости. Но у мо</w:t>
        <w:softHyphen/>
        <w:t>лодых родителей часто наблюдается несложившаяся установка на вос</w:t>
        <w:softHyphen/>
        <w:t>питание, недостаток знаний и умений. Совместные занятия детей и родителей, проводимые воспитателем, помогут родителям развить в себе умение понять внутренний мир ребенка, чувство сопереживания, терпимость по отношению друг к другу, доброту и другие нравствен</w:t>
        <w:softHyphen/>
        <w:t>ные качества, увидеть некоторые недостатки семейного воспитания, системность и глубину содержания воспитания и обучения в детском са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 воспитателя на таких занятиях требуется умение прогнози</w:t>
        <w:softHyphen/>
        <w:t>ровать совместную деятельность, представлять занятие как целост</w:t>
        <w:softHyphen/>
        <w:t>ную картину, развивать способности, быстро и верно оценивать ситу</w:t>
        <w:softHyphen/>
        <w:t>ацию и принимать решение, регулировать способы взаимодействия и активность детей и взрослых. Творческий процесс не поддается жесткой регламентации. Поэтому, даже у опытного воспитателя, четко продуманное занятие не всегда может пойти по намеченному плану. Мы можем говорить только о примерной последовательности действ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ети на совместных занятиях с родителями чувствуют себя ком</w:t>
        <w:softHyphen/>
        <w:t>фортно. Присутствие мамы или папы придает уверенность, психологи</w:t>
        <w:softHyphen/>
        <w:t>ческую защищенность, вызывает желание быть активными. Предостав</w:t>
        <w:softHyphen/>
        <w:t>ление свободы выбора и эмоциональная насыщенность занятий, соче</w:t>
        <w:softHyphen/>
        <w:t>тание элементов новизны и имеющегося опыта способствуют развитию важных личностных качеств и способностей де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вместные занятия детей и родителей - это совокупность детской и взрослой деятельности, объединенной единой темой, зада</w:t>
        <w:softHyphen/>
        <w:t>чами, содержанием, направленной на развитие ребенка в специально организованной среде с опорой на опыт, традиции семейного воспи</w:t>
        <w:softHyphen/>
        <w:t>т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вместным занятиям детей и родителей предшествуют: занятия для родителей, на которых родители присутствуют в качестве зрите</w:t>
        <w:softHyphen/>
        <w:t>лей; совместные праздники и развлечения; занятия для родителей с последующими комментариями воспитателя.</w:t>
      </w:r>
    </w:p>
    <w:p>
      <w:pPr>
        <w:pStyle w:val="21"/>
        <w:rPr/>
      </w:pPr>
      <w:r>
        <w:rPr/>
        <w:t>К особенностям следует отнести совместную деятельность детей и взрослых,  взаимообучение,  эффект новизны, возможность экспери</w:t>
        <w:softHyphen/>
        <w:t>ментирования, сюрпризные моменты, субъект-субъектные отношения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Важную роль играют поставленные задач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Научить детей воспринимать и оценивать себя как личность в большом и малом коллективе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. Развивать умения детей осознавать и выражать свои чувства и желания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3. Формировать чувство сопричастности к переживаниям другого человек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4. Воспитывать чувство коллективиз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Развивать у взрослых педагогическую компетентность, т.е. способность понимать потребности детей, создавать условия для де</w:t>
        <w:softHyphen/>
        <w:t>ятельности, видеть перспективы в развит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Способствовать овладению взрослыми педагогической рефлексией, т.е. уме</w:t>
        <w:softHyphen/>
        <w:t>нием анализировать собственную воспитательную деятельность, нахо</w:t>
        <w:softHyphen/>
        <w:t>дить причины ошибок, осуществлять выбор методов воздействия на ребенка в процессе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ворчески работающий воспитатель избегает однообразия в вы</w:t>
        <w:softHyphen/>
        <w:t>боре вида занятия. Занятие может быть с внесением новой информа</w:t>
        <w:softHyphen/>
        <w:t>ции, с опорой на имеющийся опыт; занятие с разными формами обуче</w:t>
        <w:softHyphen/>
        <w:t>ния; интегрированное занятие с изменением условий и ситуаций; за</w:t>
        <w:softHyphen/>
        <w:t>нятие-экспериментирование, занятие-путешествие; занятие-развлече</w:t>
        <w:softHyphen/>
        <w:t>ние; занятие-диало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спешная деятельность на занятиях зависит от соблюдения пе</w:t>
        <w:softHyphen/>
        <w:t>дагогом принципов проведения зан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Принцип веры в силы ребенка, обогащения его творческих способ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ринцип построения программного содержания занятия с ши</w:t>
        <w:softHyphen/>
        <w:t>роким использованием доступных элементов диалектики. На разнооб</w:t>
        <w:softHyphen/>
        <w:t>разном материале формируются обобщенные умения рассматривать ок</w:t>
        <w:softHyphen/>
        <w:t>ружающие предметы и явления в движении, изменении, развитии, в разнообразных связях и зависимостях. Умение представлять предмет в прошлом и в будущем способствует развитию способности предвиде</w:t>
        <w:softHyphen/>
        <w:t>ния изменений, результатов своих действий и по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ринцип активной противоречивости содержания воспитания. Процесс обучения на занятиях строится таким образом, что одновре</w:t>
        <w:softHyphen/>
        <w:t>менно с формированием отчетливых знаний остается зона зарождения знаний. Удовлетворение от полученных знаний должно сочетаться с нетерпением узнать, - а что будет дальше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Принцип приоритета семейного воспитания, внесение тради</w:t>
        <w:softHyphen/>
        <w:t>ций семьи в жизнь детского сада. Родители - соучастники развиваю</w:t>
        <w:softHyphen/>
        <w:t>щихся действий, доверительного общения. Педагогическая позиция родителей на занятии - представление о возрастной динамике разви</w:t>
        <w:softHyphen/>
        <w:t>тия ребенка, видение в целом его индивидуальных особенностей, ин</w:t>
        <w:softHyphen/>
        <w:t>тересов. Объединив интересы, желания, усилия педагог, дети и ро</w:t>
        <w:softHyphen/>
        <w:t>дители создают творческий акт, действие, ценность которого очень велика, так же как и велики потенциальные возможности такого мик</w:t>
        <w:softHyphen/>
        <w:t>росоци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витию умений представлять занятие как целостный воспита</w:t>
        <w:softHyphen/>
        <w:t>тельно-образовательный процесс способствует учет следующих требо</w:t>
        <w:softHyphen/>
        <w:t>ваний к занят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личие элементов нового, обеспечивающих некоторые усилия и напряжения мысли ребенка, использование материала на пределе труд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едоставление возможности экспериментировать (с текстом, словами, действиями, материалами, предметами, собственным телом)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создание эмоциональной насыщенности занятий средствами му</w:t>
        <w:softHyphen/>
        <w:t>зыки, театра, изобразительного искусства, использования сюрприз</w:t>
        <w:softHyphen/>
        <w:t>ных мо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едоставление свободы выбора партнера, места, материала, способа деятельности, диалог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сочетание различных форм обучения и взаимообуч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ключение разных видов сотрудничества (совместная деятель</w:t>
        <w:softHyphen/>
        <w:t>ность, диалог, планирование, распределение, обговаривание, анализ и другие)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наличие интегрированных связей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игровая основа занятия (игровые задачи, действия, приемы);</w:t>
      </w:r>
    </w:p>
    <w:p>
      <w:pPr>
        <w:pStyle w:val="21"/>
        <w:rPr/>
      </w:pPr>
      <w:r>
        <w:rPr/>
        <w:t>- доступность, логичность, эмоциональность и красочность ре</w:t>
        <w:softHyphen/>
        <w:t>чи взрослых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положительная оценка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очетание напряжения и расслабления (непрерывность выпол</w:t>
        <w:softHyphen/>
        <w:t>нения заданий младшими детьми составляет 5-7 минут, старшими 8-11 минут, детей подготовительной к школе группе 12-15 мин; длитель</w:t>
        <w:softHyphen/>
        <w:t>ность статичной позы младших детей 1-2 минуты, старших 3-5 минут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труктура занятия может быть самой разнообразной и зависит от творчества воспитателя, возможностей детей, активности родителей. В примерную структуру занятия входят следующие компонен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оммуникативные игры на начало контакта или игры на развитие сенсорики, пси</w:t>
        <w:softHyphen/>
        <w:t>хических процессов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проблемная ситуация, требующая разрешения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знакомство и работа с новым материалом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музыкальная или физкультурная пауз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использование нового материала в измененных условиях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расслабляющая пауз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коммуникативная игра на завершение конт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ле таких занятий полезны беседы с родителями, которые от</w:t>
        <w:softHyphen/>
        <w:t>мечают, что у них появилось много вопросов, желание советоваться с воспитателем. Родители начинают лучше понимать ребенка, его затруднения в общении и обучении. Родители благодарны воспитателю за добрые слова в адрес их ребенка, за положительную оценку дея</w:t>
        <w:softHyphen/>
        <w:t>тельности. Занятия детей и родителей помогают найти способы сбли</w:t>
        <w:softHyphen/>
        <w:t>жения точек зрения на воспитательно-образовательный процесс. В группе можно повесить ящик или шкатулку, в которую родители могут опускать свои пожелания, вопросы, просьбы. Все это поможет воспи</w:t>
        <w:softHyphen/>
        <w:t>тателю более эффективно строить последующие зан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совместного занятия детей и родителей важен удачный вы</w:t>
        <w:softHyphen/>
        <w:t>бор темы. Например, "Что есть дома интересное, о чем можно расс</w:t>
        <w:softHyphen/>
        <w:t>казать", "Семейные реликвии", "Кулинарный праздник", "Забавный сюрприз", "Твое имя", "Час рождения", "Нарисуйте себя сейчас и через 10 лет", "Герб семьи и герб ребенка", "Путешествие по карте мира", "Наша родословная", "Бабушкина песня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ерить эффективность проведенных занятий помогает метод анкетного опроса как воспитателей, так и род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ким образом,  можно отметить, что совместные занятия детей и родителей, проводимые воспитателе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пособствуют повышению педагогической компетентности роди</w:t>
        <w:softHyphen/>
        <w:t>телей, уровня их самосознания и ответственности за воспитание де</w:t>
        <w:softHyphen/>
        <w:t>т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могают сохранить единую линию в целях и задачах воспита</w:t>
        <w:softHyphen/>
        <w:t>ния и обучения детей в детском саду и семье;</w:t>
      </w:r>
    </w:p>
    <w:p>
      <w:pPr>
        <w:pStyle w:val="21"/>
        <w:rPr/>
      </w:pPr>
      <w:r>
        <w:rPr/>
        <w:t>- положительно вли</w:t>
        <w:softHyphen/>
        <w:t>яют на социальное, нравственное, интеллектуальное развитие ребен</w:t>
        <w:softHyphen/>
        <w:t>ка-дошколь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вышают информированность родителей относительно особен</w:t>
        <w:softHyphen/>
        <w:t>ностей психического развития детей, их индивидуальных возможнос</w:t>
        <w:softHyphen/>
        <w:t>тей;</w:t>
      </w:r>
    </w:p>
    <w:p>
      <w:pPr>
        <w:pStyle w:val="Heading7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способствуют овладению воспитателями и родителями педаго</w:t>
        <w:softHyphen/>
        <w:t>гической рефлексие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кета для педагогов</w:t>
      </w:r>
    </w:p>
    <w:p>
      <w:pPr>
        <w:pStyle w:val="Heading7"/>
        <w:ind w:left="70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 знаем, какой интерес и возможность творческого поиска, предоставляют совместные занятия детей и родителей. В целях дальнейшего совершенствования методики проведения таких занятий, путей сотрудничества с родителями, отдел дошкольного образования Марийского института образования совместно с администрацией детского сада просят Вас ответить на вопросы.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Какую беседу (разговор) вы провели с родителями перед совместным занятием: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а) познакомила со сценарием или конспектом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) обговорили тему, задачи занятия, форму сотрудничества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) ограничилась приглашением родителей на совместное занятие.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акие трудности встретились при проведении занятия: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а) установление зависимостей между частями занятия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) при активизации детей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 при активизации родителей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проведение итогов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) другие.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Укажите наиболее эффективные формы организации деятельности: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а) фронтальная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) подгрупповая (дети-родители; дети; родители)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) индивидуальная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г) работа в парах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) другая.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Укажите в баллах (по 5-балльной системе) степень удовлетворенности на занятии: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а) эмоциональная насыщенность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) активность детей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) активность взрослых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г) свобода выбора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) наличие интегрированных связей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е) использование наглядности, атрибутов и др.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ж) речь детей и взрослых;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з) другое.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Выскажите предложения и пожелания своим коллегам при организации и проведении совместных занятий детей и родителей.</w:t>
      </w:r>
    </w:p>
    <w:p>
      <w:pPr>
        <w:pStyle w:val="TextBody"/>
        <w:spacing w:before="0" w:after="0"/>
        <w:ind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right="0" w:firstLine="680"/>
        <w:rPr>
          <w:b w:val="false"/>
          <w:b w:val="false"/>
          <w:bCs w:val="false"/>
        </w:rPr>
      </w:pPr>
      <w:r>
        <w:rPr>
          <w:b w:val="false"/>
          <w:bCs w:val="false"/>
        </w:rPr>
        <w:t>Благодарим за ответы.</w:t>
      </w:r>
    </w:p>
    <w:p>
      <w:pPr>
        <w:pStyle w:val="TextBody"/>
        <w:spacing w:before="0" w:after="0"/>
        <w:ind w:right="0" w:firstLine="6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right="0" w:firstLine="680"/>
        <w:jc w:val="right"/>
        <w:rPr>
          <w:i/>
          <w:i/>
          <w:iCs/>
        </w:rPr>
      </w:pPr>
      <w:r>
        <w:rPr>
          <w:i/>
          <w:iCs/>
        </w:rPr>
        <w:t>Анкета для родителей</w:t>
      </w:r>
    </w:p>
    <w:p>
      <w:pPr>
        <w:pStyle w:val="TextBody"/>
        <w:spacing w:before="0" w:after="0"/>
        <w:ind w:right="0" w:firstLine="68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ажаемые родители!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 надеемся, что Вам полюбились совместные занятия детей и родителей в нашем детском саду. В целях дальнейшего совершенствования методики проведения таких занятий, сотрудничества с Вами в воспитании и обучении детей просим ответить на вопросы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Какая подготовительная работа к проведению совместных занятий детей и родителей Вас более всего устраивает?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а) знакомство с планом занятия;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) обговаривание конспекта с воспитателем;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) предоставление возможности прочитать соответствующую литературу, подготовиться;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г) привлечение к изготовлению наглядности для занятия;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) что-то другое, укажите.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акая форма выполнения заданий на занятии Вам по душе: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а) индивидуальная (отдельно ребенок, отдельно родитель);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) парами (ребенок-родитель, ребенок-ребенок, родитель-родитель)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) подгруппами (дети и взрослые, 4-6 человек; дети, 4-6 человек; взрослые);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г) фронтальная (все вместе, или отдельно дети, отдельно родители).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Выскажите предложения по использованию результатов совместной деятельности: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а) оформление выставки (книги, стенгазеты, альбома);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) в подарок;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г) взять на память.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Ваше отношение к беседе воспитателя и родителей: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а) в ходе беседы можно обсудить ход занятия, что-то выяснить;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) предоставляет возможность высказать свое мнение;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) дает возможность поговорить наедине о проведении и уровне развития своего ребенка;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г) считаю излишней. 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Выскажите предложения и пожелания своим коллегам при организации и проведении совместных занятий детей и родителей.</w:t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лагодарим за ответы.</w:t>
      </w:r>
      <w:r>
        <w:br w:type="page"/>
      </w:r>
    </w:p>
    <w:p>
      <w:pPr>
        <w:pStyle w:val="Heading7"/>
        <w:ind w:left="0" w:firstLine="72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firstLine="709"/>
        <w:rPr/>
      </w:pPr>
      <w:r>
        <w:rPr/>
        <w:t>Нормативные основы защиты прав детст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 основным международным документам ЮНИСЕФ, касающимся прав детей относятся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кларация прав ребенка (1959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венция ООН о правах ребенка (1989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семирная декларация об обеспечении выживания, защиты и развития детей (1990)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Декларация прав ребенка</w:t>
      </w:r>
      <w:r>
        <w:rPr>
          <w:sz w:val="28"/>
        </w:rPr>
        <w:t xml:space="preserve"> является  первым международным документом. В 10 принципах, изложенных в Декларации, провозглашаются </w:t>
      </w:r>
      <w:r>
        <w:rPr>
          <w:sz w:val="28"/>
          <w:u w:val="single"/>
        </w:rPr>
        <w:t xml:space="preserve">права детей: </w:t>
      </w:r>
      <w:r>
        <w:rPr>
          <w:sz w:val="28"/>
        </w:rPr>
        <w:t xml:space="preserve">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обое внимание в Декларации уделяется </w:t>
      </w:r>
      <w:r>
        <w:rPr>
          <w:sz w:val="28"/>
          <w:u w:val="single"/>
        </w:rPr>
        <w:t>защите ребенка</w:t>
      </w:r>
      <w:r>
        <w:rPr>
          <w:sz w:val="28"/>
        </w:rPr>
        <w:t xml:space="preserve">. На основе Декларации прав ребенка был разработан международный документ </w:t>
      </w:r>
      <w:r>
        <w:rPr>
          <w:b/>
          <w:bCs/>
          <w:i/>
          <w:iCs/>
          <w:sz w:val="28"/>
        </w:rPr>
        <w:t>– Конвенция о правах ребенка.</w:t>
      </w:r>
    </w:p>
    <w:p>
      <w:pPr>
        <w:pStyle w:val="21"/>
        <w:suppressAutoHyphens w:val="false"/>
        <w:autoSpaceDE w:val="true"/>
        <w:rPr/>
      </w:pPr>
      <w:r>
        <w:rPr>
          <w:szCs w:val="24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21"/>
        <w:suppressAutoHyphens w:val="false"/>
        <w:autoSpaceDE w:val="true"/>
        <w:rPr/>
      </w:pPr>
      <w:r>
        <w:rPr>
          <w:szCs w:val="24"/>
        </w:rPr>
        <w:t xml:space="preserve"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 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на воспитание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на развитие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на защиту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на активное участие в жизни общества.</w:t>
      </w:r>
    </w:p>
    <w:p>
      <w:pPr>
        <w:pStyle w:val="21"/>
        <w:suppressAutoHyphens w:val="false"/>
        <w:autoSpaceDE w:val="true"/>
        <w:rPr/>
      </w:pPr>
      <w:r>
        <w:rPr>
          <w:szCs w:val="24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21"/>
        <w:suppressAutoHyphens w:val="false"/>
        <w:autoSpaceDE w:val="true"/>
        <w:rPr/>
      </w:pPr>
      <w:r>
        <w:rPr>
          <w:szCs w:val="24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21"/>
        <w:suppressAutoHyphens w:val="false"/>
        <w:autoSpaceDE w:val="true"/>
        <w:rPr/>
      </w:pPr>
      <w:r>
        <w:rPr>
          <w:szCs w:val="24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21"/>
        <w:suppressAutoHyphens w:val="false"/>
        <w:autoSpaceDE w:val="true"/>
        <w:rPr/>
      </w:pPr>
      <w:r>
        <w:rPr>
          <w:b/>
          <w:bCs/>
          <w:i/>
          <w:iCs/>
          <w:szCs w:val="24"/>
        </w:rPr>
        <w:t xml:space="preserve">Семейный Кодекс РФ – </w:t>
      </w:r>
      <w:r>
        <w:rPr>
          <w:szCs w:val="24"/>
        </w:rPr>
        <w:t>документ, регулирующий правовые вопросы семейных отношений на основе  действующей Конституции РФ и нового гражданского законодательства.</w:t>
      </w:r>
    </w:p>
    <w:p>
      <w:pPr>
        <w:pStyle w:val="21"/>
        <w:suppressAutoHyphens w:val="false"/>
        <w:autoSpaceDE w:val="true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21"/>
        <w:suppressAutoHyphens w:val="false"/>
        <w:autoSpaceDE w:val="true"/>
        <w:rPr>
          <w:szCs w:val="24"/>
        </w:rPr>
      </w:pPr>
      <w:r>
        <w:rPr>
          <w:szCs w:val="24"/>
        </w:rPr>
        <w:t>В семейном Кодексе РФ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.</w:t>
      </w:r>
    </w:p>
    <w:p>
      <w:pPr>
        <w:pStyle w:val="21"/>
        <w:suppressAutoHyphens w:val="false"/>
        <w:autoSpaceDE w:val="true"/>
        <w:rPr/>
      </w:pPr>
      <w:r>
        <w:rPr>
          <w:szCs w:val="24"/>
        </w:rPr>
        <w:t xml:space="preserve">В целях «создания правовых, социально-экономических условий для реализации прав и законных интересов ребенка», предусмотренных Конституцией РФ, принят </w:t>
      </w:r>
      <w:r>
        <w:rPr>
          <w:b/>
          <w:bCs/>
          <w:i/>
          <w:iCs/>
          <w:szCs w:val="24"/>
        </w:rPr>
        <w:t>ФЗ «Об основных гарантиях прав ребенка в Российской Федерации»</w:t>
      </w:r>
      <w:r>
        <w:rPr>
          <w:szCs w:val="24"/>
        </w:rPr>
        <w:t>. Этот закон выделяет особую категорию детей, нуждающихся в защите со стороны государства (дети – инвалиды, жертвы вооруженных и межнациональных конфликтов, дети с отклонениями в поведении, дети, жизнедеятельность которых нарушена в результате сложившихся обстоятельств и которые не могут преодолеть эти обстоятельства сами или с помощью семьи).</w:t>
      </w:r>
    </w:p>
    <w:p>
      <w:pPr>
        <w:pStyle w:val="21"/>
        <w:suppressAutoHyphens w:val="false"/>
        <w:autoSpaceDE w:val="true"/>
        <w:rPr>
          <w:szCs w:val="24"/>
        </w:rPr>
      </w:pPr>
      <w:r>
        <w:rPr>
          <w:szCs w:val="24"/>
        </w:rPr>
        <w:t xml:space="preserve">Нормативно-правовые документы, непосредственно направленные на совершенствование охраны здоровья и развития детей: 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/>
      </w:pPr>
      <w:r>
        <w:rPr>
          <w:szCs w:val="24"/>
        </w:rPr>
        <w:t>Закон РФ «О санитарно-эпидемиологическом благополучии населения»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Указы Президента РФ:</w:t>
      </w:r>
    </w:p>
    <w:p>
      <w:pPr>
        <w:pStyle w:val="21"/>
        <w:suppressAutoHyphens w:val="false"/>
        <w:autoSpaceDE w:val="true"/>
        <w:ind w:left="709" w:hanging="0"/>
        <w:rPr>
          <w:szCs w:val="24"/>
        </w:rPr>
      </w:pPr>
      <w:r>
        <w:rPr>
          <w:szCs w:val="24"/>
        </w:rPr>
        <w:t>«О неотложных мерах по обеспечению здоровья населения в РФ»,</w:t>
      </w:r>
    </w:p>
    <w:p>
      <w:pPr>
        <w:pStyle w:val="21"/>
        <w:suppressAutoHyphens w:val="false"/>
        <w:autoSpaceDE w:val="true"/>
        <w:ind w:left="709" w:hanging="0"/>
        <w:rPr>
          <w:szCs w:val="24"/>
        </w:rPr>
      </w:pPr>
      <w:r>
        <w:rPr>
          <w:szCs w:val="24"/>
        </w:rPr>
        <w:t>«Об утверждении основных направлений государственной социальной политики по улучшению положения детей в Российской Федерации до 2000 года (национальный план действий в интересах детей),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программы:</w:t>
      </w:r>
    </w:p>
    <w:p>
      <w:pPr>
        <w:pStyle w:val="21"/>
        <w:suppressAutoHyphens w:val="false"/>
        <w:autoSpaceDE w:val="true"/>
        <w:ind w:left="709" w:hanging="0"/>
        <w:rPr>
          <w:szCs w:val="24"/>
        </w:rPr>
      </w:pPr>
      <w:r>
        <w:rPr>
          <w:szCs w:val="24"/>
        </w:rPr>
        <w:t>президентская – «Дети России»,</w:t>
      </w:r>
    </w:p>
    <w:p>
      <w:pPr>
        <w:pStyle w:val="21"/>
        <w:suppressAutoHyphens w:val="false"/>
        <w:autoSpaceDE w:val="true"/>
        <w:ind w:left="709" w:hanging="0"/>
        <w:rPr>
          <w:szCs w:val="24"/>
        </w:rPr>
      </w:pPr>
      <w:r>
        <w:rPr>
          <w:szCs w:val="24"/>
        </w:rPr>
        <w:t>федеральная – «Развитие образования в России».</w:t>
      </w:r>
    </w:p>
    <w:p>
      <w:pPr>
        <w:pStyle w:val="21"/>
        <w:suppressAutoHyphens w:val="false"/>
        <w:autoSpaceDE w:val="true"/>
        <w:rPr/>
      </w:pPr>
      <w:r>
        <w:rPr>
          <w:b/>
          <w:bCs/>
          <w:i/>
          <w:iCs/>
          <w:szCs w:val="24"/>
        </w:rPr>
        <w:t>Конвенция ООН о правах ребенка</w:t>
      </w:r>
      <w:r>
        <w:rPr>
          <w:szCs w:val="24"/>
        </w:rPr>
        <w:t xml:space="preserve"> дает определение понятия «жестокое обращение» и определяет меры защиты (ст. 19), а также устанавливает: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обеспечение в максимально возможной степени здорового развития ребенка (ст. 6)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обеспечение мер по борьбе с болезнями и недоеданием (ст. 24)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/>
      </w:pPr>
      <w:r>
        <w:rPr>
          <w:szCs w:val="24"/>
        </w:rPr>
        <w:t>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защиту ребенка от сексуального посягательства (ст. 34)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защиту ребенка от других форм жестокого обращения (ст. 37)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меры помощи ребенку, явившемуся жертвой жестокого обращения (ст. 39).</w:t>
      </w:r>
    </w:p>
    <w:p>
      <w:pPr>
        <w:pStyle w:val="21"/>
        <w:suppressAutoHyphens w:val="false"/>
        <w:autoSpaceDE w:val="true"/>
        <w:rPr/>
      </w:pPr>
      <w:r>
        <w:rPr>
          <w:b/>
          <w:bCs/>
          <w:i/>
          <w:iCs/>
          <w:szCs w:val="24"/>
        </w:rPr>
        <w:t xml:space="preserve">Уголовный кодекс </w:t>
      </w:r>
      <w:r>
        <w:rPr>
          <w:szCs w:val="24"/>
        </w:rPr>
        <w:t>предусматривает ответственность: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/>
      </w:pPr>
      <w:r>
        <w:rPr>
          <w:szCs w:val="24"/>
        </w:rPr>
        <w:t>за совершение физического и сексуального насилия, в т.ч. и в отношении несовершеннолетних (ст. 106 – 136)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за преступление против семьи и несовершеннолетних (ст. 150 – 157).</w:t>
      </w:r>
    </w:p>
    <w:p>
      <w:pPr>
        <w:pStyle w:val="21"/>
        <w:suppressAutoHyphens w:val="false"/>
        <w:autoSpaceDE w:val="true"/>
        <w:rPr/>
      </w:pPr>
      <w:r>
        <w:rPr>
          <w:b/>
          <w:bCs/>
          <w:i/>
          <w:iCs/>
          <w:szCs w:val="24"/>
        </w:rPr>
        <w:t xml:space="preserve">Семейный Кодекс </w:t>
      </w:r>
      <w:r>
        <w:rPr>
          <w:szCs w:val="24"/>
        </w:rPr>
        <w:t>РФ гарантирует: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>
          <w:szCs w:val="24"/>
        </w:rPr>
      </w:pPr>
      <w:r>
        <w:rPr>
          <w:szCs w:val="24"/>
        </w:rPr>
        <w:t>право ребенка на уважение его человеческого достоинства (ст. 54)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/>
      </w:pPr>
      <w:r>
        <w:rPr>
          <w:szCs w:val="24"/>
        </w:rPr>
        <w:t>право ребенка на защиту и обязанности органа опеки и попечительства принять меры по защите ребенка (ст. 56)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/>
      </w:pPr>
      <w:r>
        <w:rPr>
          <w:szCs w:val="24"/>
        </w:rPr>
        <w:t>меру «лишение родительских прав» как меру защиты детей от жестокого обращения с ними в семье (ст. 69);</w:t>
      </w:r>
    </w:p>
    <w:p>
      <w:pPr>
        <w:pStyle w:val="21"/>
        <w:numPr>
          <w:ilvl w:val="0"/>
          <w:numId w:val="3"/>
        </w:numPr>
        <w:suppressAutoHyphens w:val="false"/>
        <w:autoSpaceDE w:val="true"/>
        <w:rPr/>
      </w:pPr>
      <w:r>
        <w:rPr>
          <w:szCs w:val="24"/>
        </w:rPr>
        <w:t>немедленное отбирание ребенка при непосредственной угрозе жизни и здоровью (сит. 77).</w:t>
      </w:r>
    </w:p>
    <w:p>
      <w:pPr>
        <w:pStyle w:val="21"/>
        <w:suppressAutoHyphens w:val="false"/>
        <w:autoSpaceDE w:val="true"/>
        <w:rPr/>
      </w:pPr>
      <w:r>
        <w:rPr>
          <w:b/>
          <w:bCs/>
          <w:i/>
          <w:iCs/>
          <w:szCs w:val="24"/>
        </w:rPr>
        <w:t xml:space="preserve">Закон «Об образовании» </w:t>
      </w:r>
      <w:r>
        <w:rPr>
          <w:szCs w:val="24"/>
        </w:rPr>
        <w:t>утверждает право детей, облучающихся во всех образовательных учреждениях, на «уважение их человеческого достоинства» (ст. 5) и предусматривает административное наказание педагогических работников за допущенное физическое и психическое «насилие над личностью обучающегося или воспитанника» (ст. 56).</w:t>
      </w:r>
    </w:p>
    <w:p>
      <w:pPr>
        <w:pStyle w:val="21"/>
        <w:suppressAutoHyphens w:val="false"/>
        <w:autoSpaceDE w:val="true"/>
        <w:rPr/>
      </w:pPr>
      <w:r>
        <w:rPr>
          <w:szCs w:val="24"/>
        </w:rPr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</w:r>
    </w:p>
    <w:p>
      <w:pPr>
        <w:pStyle w:val="21"/>
        <w:suppressAutoHyphens w:val="false"/>
        <w:autoSpaceDE w:val="true"/>
        <w:rPr/>
      </w:pPr>
      <w:r>
        <w:rPr>
          <w:szCs w:val="24"/>
        </w:rPr>
        <w:t>ДОУ в своей деятельности руководствуется федеральными законами, указами и распоряжениями Президента РФ, Типовым положением о дошкольном образовательном учреждении и другими постановлениями и распоряжениями Правительства РФ, решениями соответствующего органа управления образованием.</w:t>
      </w:r>
    </w:p>
    <w:p>
      <w:pPr>
        <w:pStyle w:val="21"/>
        <w:suppressAutoHyphens w:val="false"/>
        <w:autoSpaceDE w:val="true"/>
        <w:rPr/>
      </w:pPr>
      <w:r>
        <w:rPr>
          <w:b/>
          <w:bCs/>
          <w:i/>
          <w:iCs/>
          <w:szCs w:val="24"/>
        </w:rPr>
        <w:t xml:space="preserve">Типовое положение о дошкольном образовательном учреждении </w:t>
      </w:r>
      <w:r>
        <w:rPr>
          <w:szCs w:val="24"/>
        </w:rPr>
        <w:t>– подзаконный акт, определяющий деятельность всех детских садов на территории РФ. Его основные положения конкретизируются в нормативных документах каждого дошкольного учреждения.</w:t>
      </w:r>
    </w:p>
    <w:p>
      <w:pPr>
        <w:pStyle w:val="21"/>
        <w:suppressAutoHyphens w:val="false"/>
        <w:autoSpaceDE w:val="true"/>
        <w:rPr/>
      </w:pPr>
      <w:r>
        <w:rPr>
          <w:b/>
          <w:bCs/>
          <w:i/>
          <w:iCs/>
          <w:szCs w:val="24"/>
        </w:rPr>
        <w:t xml:space="preserve">Устав ДОУ </w:t>
      </w:r>
      <w:r>
        <w:rPr>
          <w:szCs w:val="24"/>
        </w:rPr>
        <w:t xml:space="preserve">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21"/>
        <w:suppressAutoHyphens w:val="false"/>
        <w:autoSpaceDE w:val="true"/>
        <w:ind w:left="709" w:hanging="0"/>
        <w:rPr>
          <w:szCs w:val="24"/>
        </w:rPr>
      </w:pPr>
      <w:r>
        <w:rPr>
          <w:szCs w:val="24"/>
        </w:rPr>
      </w:r>
    </w:p>
    <w:p>
      <w:pPr>
        <w:pStyle w:val="21"/>
        <w:suppressAutoHyphens w:val="false"/>
        <w:autoSpaceDE w:val="true"/>
        <w:ind w:left="709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ind w:left="6480" w:firstLine="709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Приложение 3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ЕСЯТЬ ЗАПОВЕДЕЙ РОДИТЕЛЬСТВ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Не жди, что твой ребенок будет таким, как ты или как ты хочешь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. Не думай, что ребенок принадлежит только тебе, он не твоя собственнос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е требуй от ребенка платы за все, что ты для него дела</w:t>
        <w:softHyphen/>
        <w:t>ешь, ты дал ему жизнь, как он может отблагодарить тебя? Он даст жизнь другому, тот третьему: это необратимый закон благодар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Не вымещай на ребенке свои обиды, чтобы в старости не есть горький хлеб, ибо, что посеешь, то и взойд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Не относись к его проблемам свысока: тяжесть в жизни дана каждому по силам, и будь уверен, его ноша тяжела не менее, чем твоя. А может и больше, потому что у него еще нет привычк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6. Не унижай ребенка никогда!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 Не мучь себя, если не можешь чего-то сделать для своего ребенка, мучь - если можешь, но не делаешь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8. Помни - для ребенка сделано недостаточно, если не сделано вс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9. Умей любить чужого ребенка. Никогда не делай чужому то, что не хотел бы, чтобы другие сделали тво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0. Люби своего ребенка любым: не талантливым, неудачливым, взрослым. Общаясь с ним, радуйся, потому что ребенок - это празд</w:t>
        <w:softHyphen/>
        <w:t>ник, который пока с тобой.</w:t>
      </w:r>
      <w:r>
        <w:br w:type="page"/>
      </w:r>
    </w:p>
    <w:p>
      <w:pPr>
        <w:pStyle w:val="Normal"/>
        <w:suppressAutoHyphens w:val="true"/>
        <w:autoSpaceDE w:val="false"/>
        <w:ind w:left="6480"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ложение 4</w:t>
      </w:r>
    </w:p>
    <w:p>
      <w:pPr>
        <w:pStyle w:val="Normal"/>
        <w:suppressAutoHyphens w:val="true"/>
        <w:autoSpaceDE w:val="false"/>
        <w:ind w:left="6480"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АНКЕТА ДЛЯ РОДИТЕЛЕЙ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(Р.В.Овчарова)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Уважаемые родители!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временное воспитание у детей самостоятельности необходимо для подготовки их к обучению в школе, для совместной жизни в кол</w:t>
        <w:softHyphen/>
        <w:t>лективе сверс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оспитание этого качества будет успешным, если родители и педагоги детского сада объединят усилия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Просим Вас, отвечая на вопросы, давать искренние и продуман</w:t>
        <w:softHyphen/>
        <w:t>ные ответы.  Это позволит нам получить более достоверные данные и сделать полезные для Вас рекомендаци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  <w:u w:val="single"/>
        </w:rPr>
        <w:t>Инструкц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Внимательно прочтите вопросы, В некоторых из них даны воз</w:t>
        <w:softHyphen/>
        <w:t>можные ответы. Выберите из них тот ответ, который соответствует Вашему мнению и подчеркните его. В том случае, если Вы не выбери</w:t>
        <w:softHyphen/>
        <w:t>те нужного Вам ответа, то допишите его сами. Если вопрос не со</w:t>
        <w:softHyphen/>
        <w:t>держит вариантов ответа, свое мнение запишите после вопрос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. Ставите ли Вы задачу воспитания у своего ребенка самосто</w:t>
        <w:softHyphen/>
        <w:t>ятельности?</w:t>
      </w:r>
    </w:p>
    <w:p>
      <w:pPr>
        <w:pStyle w:val="Normal"/>
        <w:tabs>
          <w:tab w:val="clear" w:pos="720"/>
          <w:tab w:val="left" w:pos="4650" w:leader="none"/>
        </w:tabs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Да</w:t>
        <w:tab/>
        <w:t>Не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В чем, по Вашему мнению, ребенок может и должен быть са</w:t>
        <w:softHyphen/>
        <w:t>мостоятельным?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3. Как вы воспитываете самостоятельность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Выполняет ли Ваш ребенок дома какие-либо поручения или обязанности? Какие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Как ведет себя Ваш ребенок при выполнении задания, пору</w:t>
        <w:softHyphen/>
        <w:t>чения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чинает сразу, уверено, выполняет самостоятельно и пра</w:t>
        <w:softHyphen/>
        <w:t>вильн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лго не начинает, колеблется, обращается за помощью ко взрослому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выполняет только с помощью взрослого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трудности преодолевает самостоятельно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встретив трудности, просит помочь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обходит трудност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бросает работу, не закончи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В чем Ваш ребенок чаще проявляет себя? (подчеркните, до</w:t>
        <w:softHyphen/>
        <w:t>пишите): игра, рисование, лепка, просмотр телепередач, занятия с настольно-печатными играми, рассматривание детских книг и журна</w:t>
        <w:softHyphen/>
        <w:t>лов, помощь младшим, слушание музыки и грамзаписей сказок, расс</w:t>
        <w:softHyphen/>
        <w:t>казов, шитье куклам, самообслуживание, поделка игрушек, ремонт игрушек, уборка игрушек, уход за комнатными растениями, уход за домашними животными,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7. Есть ли в Вашем доме животные, растения? Какие?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8. Принимает ли Ваш ребенок участие в уходе за домашними жи</w:t>
        <w:softHyphen/>
        <w:t>вотными и растениями?</w:t>
      </w:r>
    </w:p>
    <w:p>
      <w:pPr>
        <w:pStyle w:val="Normal"/>
        <w:tabs>
          <w:tab w:val="clear" w:pos="720"/>
          <w:tab w:val="left" w:pos="4640" w:leader="none"/>
        </w:tabs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Да</w:t>
        <w:tab/>
        <w:t>Не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9. Как относится Ваш ребенок к труду по уходу за домашними животными и растениями?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трудится всегда охотно, с радостью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трудится охотно, но совместно с взрослым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трудится неохотно, только по побуждению взрослого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равнодушен к этому труду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не любит трудиться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0. Как часто принимает ребенок участие в уходе за домашними животными и растениями?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иногд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это его обязанность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не принимает участие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детям не доверя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1. Используете ли Вы труд по уходу за домашними животными и растениями для воспитания самостоятельности ребенка или других качеств? Каких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2. Считаете ли Вы, что Ваш ребенок обладает доступной его возрасту самостоятельностью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3. Какие трудности Вы испытываете в воспитании самостоя</w:t>
        <w:softHyphen/>
        <w:t>тельности у ребенка?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4. Каковы причины несамостоятельности Вашего ребенка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5. Оказывает ли Вам детский сад педагогическую помощь в формировании самостоятельности у ребенка? Как осуществляется эта помощь? (укажите)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родительское собрание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консультаци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беседы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лекци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вечера вопросов и ответов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предлагают книгу,  статью из газеты или журнал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посещение на дому в консультацией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родительские конференции по проблемам формирования личнос</w:t>
        <w:softHyphen/>
        <w:t>ти дошкольник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лекторий для родителя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тематические стенды, выставк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- дни открытых дверей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6. Имя, возраст Вашего ребенк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7. Образование родителей (подчеркните)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мать: высшее, средне специальное,  ниже 9-летнего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тец: высшее, средне специальное, ниже 9-летнего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9. Профессия родителей (укажите)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мать 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тец 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9. Состав семьи (подчеркните, допишите)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тец, мать, бабушка, дедушка, дети: один, два, больше тре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0. Кто в семье занимается воспитанием ребенка (подчеркните) мать, отец, бабушка, дедушка, старшая сестра или брат, другие родственники, все в равной мер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720" w:firstLine="709"/>
        <w:rPr>
          <w:sz w:val="28"/>
          <w:szCs w:val="20"/>
        </w:rPr>
      </w:pPr>
      <w:r>
        <w:rPr>
          <w:sz w:val="28"/>
          <w:szCs w:val="20"/>
        </w:rPr>
        <w:t xml:space="preserve">Спасибо! Успехов Вам в воспитании Вашего ребенка! </w:t>
      </w:r>
      <w:r>
        <w:br w:type="page"/>
      </w:r>
    </w:p>
    <w:p>
      <w:pPr>
        <w:pStyle w:val="Normal"/>
        <w:suppressAutoHyphens w:val="true"/>
        <w:autoSpaceDE w:val="false"/>
        <w:ind w:left="720"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ложение 5</w:t>
      </w:r>
    </w:p>
    <w:p>
      <w:pPr>
        <w:pStyle w:val="Normal"/>
        <w:suppressAutoHyphens w:val="true"/>
        <w:autoSpaceDE w:val="false"/>
        <w:ind w:left="720"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АКОЙ ВЫ РОДИТЕЛЬ?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тест - игра)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тметьте те фразы, которые вы часто употребляете с детьми: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. Сколько раз тебе повторять!</w:t>
        <w:tab/>
        <w:t>2 балла</w:t>
      </w:r>
    </w:p>
    <w:p>
      <w:pPr>
        <w:pStyle w:val="Normal"/>
        <w:tabs>
          <w:tab w:val="clear" w:pos="720"/>
          <w:tab w:val="left" w:pos="655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2. Посоветуй мне, пожалуйста</w:t>
        <w:tab/>
        <w:t xml:space="preserve">   -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3. Не знаю, чтобы я без тебя делал(а)</w:t>
        <w:tab/>
        <w:t>1 балл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4. И в кого ты только уродился!</w:t>
        <w:tab/>
        <w:t>2 балла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5. Какие у тебя замечательные друзья!</w:t>
        <w:tab/>
        <w:t>1 балл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6. Ну на кого ты похож(а)</w:t>
        <w:tab/>
        <w:t>2 балла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7. Я в твое время!</w:t>
        <w:tab/>
        <w:t>2 балла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8. Ты моя опора и помощница/к</w:t>
        <w:tab/>
        <w:t>1 балл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9. Ну что за друзья у тебя!</w:t>
        <w:tab/>
        <w:t>2 балла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0. О чем ты только думаешь!</w:t>
        <w:tab/>
        <w:t>2 балла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1. Какая ты у меня умница!</w:t>
        <w:tab/>
        <w:t>1 балл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2. А как ты считаешь, сынок (доченька)?</w:t>
        <w:tab/>
        <w:t>1 балл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3. У всех дети как дети, а ты?</w:t>
        <w:tab/>
        <w:t>1 балл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4. Какой ты у меня сообразительный</w:t>
        <w:tab/>
        <w:t>1 балл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дсчитайте общее количество баллов. Конечно, Вы понимаете, что это игра лишь намек на действительное положение дел, ведь то какой Вы родитель, не знает никто лучше Вас самих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7-8 баллов - Вы живете с ребенком душа в душу.  Он искренне любит и уважает Вас.  Ваши отношения способствуют станов</w:t>
        <w:softHyphen/>
        <w:t>лению личности!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9-10 баллов - Вы непоследовательны в общении с ребенком. Он ува</w:t>
        <w:softHyphen/>
        <w:t>жает Вас, хотя и не всегда с Вами откровенен. Его развитие подвержено влиянию случайных обстоятель</w:t>
        <w:softHyphen/>
        <w:t>ств.</w:t>
      </w:r>
      <w:r>
        <w:br w:type="page"/>
      </w:r>
    </w:p>
    <w:p>
      <w:pPr>
        <w:pStyle w:val="Normal"/>
        <w:suppressAutoHyphens w:val="true"/>
        <w:autoSpaceDE w:val="false"/>
        <w:ind w:left="7200" w:hanging="0"/>
        <w:rPr>
          <w:sz w:val="28"/>
          <w:szCs w:val="20"/>
        </w:rPr>
      </w:pPr>
      <w:r>
        <w:rPr>
          <w:b/>
          <w:bCs/>
          <w:sz w:val="28"/>
          <w:szCs w:val="20"/>
        </w:rPr>
        <w:t>Приложение 6</w:t>
      </w:r>
    </w:p>
    <w:p>
      <w:pPr>
        <w:pStyle w:val="Heading2"/>
        <w:spacing w:before="0" w:after="0"/>
        <w:rPr/>
      </w:pPr>
      <w:r>
        <w:rPr/>
        <w:t xml:space="preserve">ЛИСТОК САМООЦЕНКИ ОПЫТ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ТРУДНИЧЕСТВА С РОДИТЕЛЯМ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(Е.П.Арнаутова, В.М.Иванова)</w:t>
      </w:r>
    </w:p>
    <w:p>
      <w:pPr>
        <w:pStyle w:val="Normal"/>
        <w:suppressAutoHyphens w:val="tru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563"/>
        <w:gridCol w:w="1356"/>
        <w:gridCol w:w="1699"/>
        <w:gridCol w:w="14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чень профессиональных умений и навы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ею достаточно хорош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читаю, что владе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ытываю затруд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читаю излишним в работе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Умения и навыки педагога в непосредственном общении с родителями воспитанников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5880" w:leader="none"/>
                <w:tab w:val="left" w:pos="7080" w:leader="none"/>
                <w:tab w:val="left" w:pos="8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) индивидуальных консультаций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920" w:leader="none"/>
                <w:tab w:val="left" w:pos="5880" w:leader="none"/>
                <w:tab w:val="left" w:pos="7080" w:leader="none"/>
                <w:tab w:val="left" w:pos="8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) индивидуальных бесед</w:t>
              <w:tab/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5880" w:leader="none"/>
                <w:tab w:val="left" w:pos="7080" w:leader="none"/>
                <w:tab w:val="left" w:pos="8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) во время посещения семей 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left" w:pos="5860" w:leader="none"/>
                <w:tab w:val="left" w:pos="7060" w:leader="none"/>
                <w:tab w:val="left" w:pos="826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) в случае конфликта с родителями или в проблемной ситуации общения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left" w:pos="5860" w:leader="none"/>
                <w:tab w:val="left" w:pos="7060" w:leader="none"/>
                <w:tab w:val="left" w:pos="826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) в случаях неблагополучного воспитания ребенка в семье 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left" w:pos="5860" w:leader="none"/>
                <w:tab w:val="left" w:pos="7060" w:leader="none"/>
                <w:tab w:val="left" w:pos="826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) в общении с родительской аудиторией</w:t>
              <w:tab/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5880" w:leader="none"/>
                <w:tab w:val="left" w:pos="7080" w:leader="none"/>
                <w:tab w:val="left" w:pos="8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) при подборе методов активизации родителей на фронтальных встречах, умении заинтересовать темой беседы</w:t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5880" w:leader="none"/>
                <w:tab w:val="left" w:pos="7080" w:leader="none"/>
                <w:tab w:val="left" w:pos="8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) используя наглядные средства общения в комплексе с другими</w:t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5880" w:leader="none"/>
                <w:tab w:val="left" w:pos="7080" w:leader="none"/>
                <w:tab w:val="left" w:pos="8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) изучая опыт семейного воспитания и используя его влияние на другие семьи 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left" w:pos="5860" w:leader="none"/>
                <w:tab w:val="left" w:pos="7060" w:leader="none"/>
                <w:tab w:val="left" w:pos="826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) создавая родительский актив в группе</w:t>
            </w:r>
          </w:p>
          <w:p>
            <w:pPr>
              <w:pStyle w:val="2"/>
              <w:rPr/>
            </w:pPr>
            <w:r>
              <w:rPr/>
              <w:t>л) что-то еще дополнит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Умения и навыки организованно-методического характера.</w:t>
            </w:r>
          </w:p>
        </w:tc>
      </w:tr>
      <w:tr>
        <w:trPr>
          <w:trHeight w:val="607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0" w:leader="none"/>
                <w:tab w:val="left" w:pos="5860" w:leader="none"/>
                <w:tab w:val="left" w:pos="7060" w:leader="none"/>
                <w:tab w:val="left" w:pos="826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) составить план, сценарий, текст к встрече с родителями</w:t>
              <w:tab/>
            </w:r>
          </w:p>
          <w:p>
            <w:pPr>
              <w:pStyle w:val="Normal"/>
              <w:tabs>
                <w:tab w:val="clear" w:pos="720"/>
                <w:tab w:val="left" w:pos="3580" w:leader="none"/>
                <w:tab w:val="left" w:pos="4900" w:leader="none"/>
                <w:tab w:val="left" w:pos="5860" w:leader="none"/>
                <w:tab w:val="left" w:pos="7060" w:leader="none"/>
                <w:tab w:val="left" w:pos="826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) подобрать литературу по необходимой тематике</w:t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5880" w:leader="none"/>
                <w:tab w:val="left" w:pos="7080" w:leader="none"/>
                <w:tab w:val="left" w:pos="8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) провести диагностирование собственных результатов общения с родителями </w:t>
            </w:r>
          </w:p>
          <w:p>
            <w:pPr>
              <w:pStyle w:val="2"/>
              <w:tabs>
                <w:tab w:val="clear" w:pos="720"/>
                <w:tab w:val="left" w:pos="4920" w:leader="none"/>
                <w:tab w:val="left" w:pos="5880" w:leader="none"/>
                <w:tab w:val="left" w:pos="7080" w:leader="none"/>
                <w:tab w:val="left" w:pos="8280" w:leader="none"/>
              </w:tabs>
              <w:rPr/>
            </w:pPr>
            <w:r>
              <w:rPr/>
              <w:t>г) спланировать работу с родителями, учитывая состояние семейного воспитания, потребности родителей</w:t>
              <w:tab/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5880" w:leader="none"/>
                <w:tab w:val="left" w:pos="7080" w:leader="none"/>
                <w:tab w:val="left" w:pos="8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) подготовить отчет, информацию к педсовету</w:t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5880" w:leader="none"/>
                <w:tab w:val="left" w:pos="7080" w:leader="none"/>
                <w:tab w:val="left" w:pos="8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) обобщить опыт взаимодействия с родителями</w:t>
              <w:tab/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5880" w:leader="none"/>
                <w:tab w:val="left" w:pos="7080" w:leader="none"/>
                <w:tab w:val="left" w:pos="8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ж) что-то еще, дополните:      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Листок заполняется так, чтобы против каждого сформулированного в перечне умения воспитатель сделал пометку, указывающую на степень оценки: "владею достаточно хорошо" или "испытываю затруднения" и т.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зультаты анализа могут быть графически обработаны ру</w:t>
        <w:softHyphen/>
        <w:t>ководителем или методистом и использованы для последующего сравнитель</w:t>
        <w:softHyphen/>
        <w:t>ного анализа.</w:t>
      </w:r>
      <w:r>
        <w:br w:type="page"/>
      </w:r>
    </w:p>
    <w:p>
      <w:pPr>
        <w:pStyle w:val="Normal"/>
        <w:suppressAutoHyphens w:val="true"/>
        <w:autoSpaceDE w:val="false"/>
        <w:ind w:left="7200" w:hanging="0"/>
        <w:rPr>
          <w:sz w:val="28"/>
          <w:szCs w:val="20"/>
        </w:rPr>
      </w:pPr>
      <w:r>
        <w:rPr>
          <w:b/>
          <w:bCs/>
          <w:sz w:val="28"/>
          <w:szCs w:val="20"/>
        </w:rPr>
        <w:t>Приложение 7</w:t>
      </w:r>
    </w:p>
    <w:p>
      <w:pPr>
        <w:pStyle w:val="Heading2"/>
        <w:spacing w:before="0" w:after="0"/>
        <w:rPr/>
      </w:pPr>
      <w:r>
        <w:rPr/>
        <w:t>ДЛЯ ВАС РОДИТЕЛ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Если ребенка лишь критиковать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Он научится все отрицать!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Если он видит вокруг лишь врагов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Будет драться вечно готов.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Если все время над ним издеваться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Будет собственной тени стесняться.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Если взрослых поступки постыдные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За себя постоянно ему будет стыдно!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Но если взрослые проявляют терпение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Будет и он терпелив без сомнения!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Если поддержка его окружает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В себе он уверенность приобретает.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Щедро хвалите его и тогда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Будет он жизнью доволен всегда!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Будьте к нему справедливы, люди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И справедливым ребенок Ваш будет!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Коль в безопасности будет малыш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Этим доверье его укрепишь!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А одобрение чувствуя Ваше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Он сам себе будет нравиться чаще!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Любите его таким, каков он есть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Ему не нужны заигрывания и лесть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И он, как это свойственно детям,</w:t>
      </w:r>
    </w:p>
    <w:p>
      <w:pPr>
        <w:pStyle w:val="Normal"/>
        <w:suppressAutoHyphens w:val="true"/>
        <w:autoSpaceDE w:val="false"/>
        <w:ind w:left="2127" w:hanging="0"/>
        <w:rPr>
          <w:sz w:val="28"/>
          <w:szCs w:val="20"/>
        </w:rPr>
      </w:pPr>
      <w:r>
        <w:rPr>
          <w:sz w:val="28"/>
          <w:szCs w:val="20"/>
        </w:rPr>
        <w:t>Любовью горячей на это ответит.</w:t>
      </w:r>
    </w:p>
    <w:p>
      <w:pPr>
        <w:pStyle w:val="Heading9"/>
        <w:ind w:left="57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ind w:left="5760" w:hanging="0"/>
        <w:rPr/>
      </w:pPr>
      <w:r>
        <w:rPr/>
        <w:t>Дороти Ло Нолте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ind w:left="648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ложение 8</w:t>
      </w:r>
    </w:p>
    <w:p>
      <w:pPr>
        <w:pStyle w:val="Normal"/>
        <w:suppressAutoHyphens w:val="true"/>
        <w:autoSpaceDE w:val="false"/>
        <w:ind w:left="57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"ПЕДАГОГИЧЕСКИЙ СЛУЧАЙ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примерный сценарий ролевой игры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для родителей, воспитателей и детей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таршей и подготовительной групп)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Цель иг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Сократить психологическую дистанцию между педагогами и родителям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. Формировать у родителей более полный образ своего ребенка и воспринимать его таким, какой он есть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0"/>
          <w:u w:val="single"/>
        </w:rPr>
        <w:t>Ведущий:</w:t>
      </w:r>
      <w:r>
        <w:rPr>
          <w:sz w:val="28"/>
          <w:szCs w:val="20"/>
        </w:rPr>
        <w:t xml:space="preserve"> Счастливый случай нас собрал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Вот в эти стены, в этот зал.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Нас солнце луч смешит и дразнит,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Нам нынче весело с утра,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Весна нам дарит звонкий праздник,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И главный гость на нем - игра.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Она наш друг большой и умный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Не даст скучать и унывать,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Затеет спор веселый, шумный,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Поможет новое узнать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Пусть собирает нас игра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Сегодня, завтра и всегда!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Представление участников команд (I и II команда)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(В каждой команде дети, родители, воспитатели)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0"/>
          <w:u w:val="single"/>
        </w:rPr>
        <w:t>Ведущий:</w:t>
      </w:r>
      <w:r>
        <w:rPr>
          <w:sz w:val="28"/>
          <w:szCs w:val="20"/>
        </w:rPr>
        <w:t xml:space="preserve"> Мы по имени всех игроков называем...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В игру сердечно приглашаем.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Пусть игра игрой сменяется,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  <w:t>И удача вам улыбается.</w:t>
      </w:r>
    </w:p>
    <w:p>
      <w:pPr>
        <w:pStyle w:val="Normal"/>
        <w:suppressAutoHyphens w:val="true"/>
        <w:autoSpaceDE w:val="false"/>
        <w:ind w:firstLine="124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0"/>
          <w:u w:val="single"/>
        </w:rPr>
        <w:t>I ТУР</w:t>
      </w:r>
      <w:r>
        <w:rPr>
          <w:sz w:val="28"/>
          <w:szCs w:val="20"/>
        </w:rPr>
        <w:t xml:space="preserve"> "Разминка - смешинка - загадка"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ГАДКИ ДЛЯ КОМАНДЫ I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. С виду клин, развернешь - блин. (Зонт)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. Сто один брат, все в один ряд вместе связаны стоят. (За</w:t>
        <w:softHyphen/>
        <w:t>бор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3. На дворе кланяются, а домой придет - растянется. (Топор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4. Били меня, били-колотили, колотили, ключами рвали, по по</w:t>
        <w:softHyphen/>
        <w:t>лю валяли, под ключ запирали, на стол сажали. (Лен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5. Вертится вертушечка, золотая коклюшечка, никто ее не дос</w:t>
        <w:softHyphen/>
        <w:t>танет: ни царь, ни царица, ни красная девица. (Солнце)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6. Сестра к брату в гости идет, а он от сестры прячется. (Солнце и месяц)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ГАДКИ ДЛЯ КОМАНДЫ II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. Летом спит, зимой ест, телу тепло, а крови нет. (Печь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2. Я сам по себе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А сильнее всего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И страшнее всего.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И все любят меня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И все губят меня. (Огонь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3. Бежит конь вороной, много тащит с собой. (Паровоз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4. Кругло, а не месяц, зелено, а не дубрава, с хвостом, а не мышь. (Репка)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5. Меня бьют, колотят, ворочают, режут, а все терплю и всем добром плачу. (Земля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6. Пришел волк - весь народ умолк.  Ясен сокол пришел - весь народ пошел. (Вечер, утро)</w:t>
      </w:r>
    </w:p>
    <w:p>
      <w:pPr>
        <w:pStyle w:val="Normal"/>
        <w:suppressAutoHyphens w:val="true"/>
        <w:autoSpaceDE w:val="false"/>
        <w:ind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Подсчет набранных очков за правильные ответы (1 балл за пра</w:t>
        <w:softHyphen/>
        <w:t>вильный ответ).</w:t>
      </w:r>
    </w:p>
    <w:p>
      <w:pPr>
        <w:pStyle w:val="Normal"/>
        <w:suppressAutoHyphens w:val="true"/>
        <w:autoSpaceDE w:val="false"/>
        <w:ind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0"/>
          <w:u w:val="single"/>
        </w:rPr>
        <w:t>II ТУР</w:t>
      </w:r>
      <w:r>
        <w:rPr>
          <w:sz w:val="28"/>
          <w:szCs w:val="20"/>
        </w:rPr>
        <w:t xml:space="preserve"> "Заморочки из бочки"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На обдумывание ответа дается 1 мин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. Для кого придумано слово завтра? (Для детей и неуверенных людей)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. Руками нарисуйте в воздухе какой-нибудь предмет и пере</w:t>
        <w:softHyphen/>
        <w:t>дайте его команде-сопернице. Она должна угадать, какой предмет пе</w:t>
        <w:softHyphen/>
        <w:t>редали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3. При помощи мимики и жестов выскажите чувства, с которыми вы пришли на игру "Педагогический случай"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4. Изобразите возмущение воспитателя поведением ребен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5. Что является критерием достоверности для дошкольника? (Воспитательница (мама) сказала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6. Хорошими люди рождается или становятся благодаря упражне</w:t>
        <w:softHyphen/>
        <w:t>ниями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(Если команды не отвечают на вопросы, можно обратиться к по</w:t>
        <w:softHyphen/>
        <w:t>мощи зала)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0"/>
          <w:u w:val="single"/>
        </w:rPr>
        <w:t>III ТУР</w:t>
      </w:r>
      <w:r>
        <w:rPr>
          <w:sz w:val="28"/>
          <w:szCs w:val="20"/>
        </w:rPr>
        <w:t xml:space="preserve"> Игра "Подскажи словечко"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0"/>
          <w:u w:val="single"/>
        </w:rPr>
        <w:t>Ведущий:</w:t>
      </w:r>
      <w:r>
        <w:rPr>
          <w:sz w:val="28"/>
          <w:szCs w:val="20"/>
        </w:rPr>
        <w:t xml:space="preserve"> Горница-узорница в гости взрослых, детвору приглашает, игру "Подскажи словечко" начинает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Гладко, плавно лился стих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Вдруг споткнулся и притих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Ждет он и вздыхает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"Слова не хватает"..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Ну-ка помогите слово подсказать!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ДАНИЕ ДЛЯ КОМАНДЫ I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. В своей короне красной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Он ходит как король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Его ты ежечасно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Выслушивать изволь: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"Я тут, я начеку, уснули дети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Свет потух, молчи, горластенький... (Петух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2. - Куры, куры, где живете?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Куры, куры, что жуете?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- Хорошо пока живем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Но, простите, не жуем...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Мы клюем проворно... (На тропинке зерна)</w:t>
      </w:r>
    </w:p>
    <w:p>
      <w:pPr>
        <w:pStyle w:val="Normal"/>
        <w:suppressAutoHyphens w:val="true"/>
        <w:autoSpaceDE w:val="false"/>
        <w:ind w:firstLine="284"/>
        <w:rPr/>
      </w:pPr>
      <w:r>
        <w:rPr>
          <w:sz w:val="28"/>
          <w:szCs w:val="20"/>
          <w:u w:val="single"/>
        </w:rPr>
        <w:t>Ведущий:</w:t>
      </w:r>
      <w:r>
        <w:rPr>
          <w:sz w:val="28"/>
          <w:szCs w:val="20"/>
        </w:rPr>
        <w:t xml:space="preserve"> Чтобы снова в добрый путь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Стих потек как речка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Помоги ему чуть-чуть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Подскажи словечко!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3. По реке плывет бревно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Ох и злющее оно!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Тем, кто в речку угодил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Нос откусит ... (Крокодил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4. - Как вы, кролики, живете?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Что вы, кролики, дерете?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- Хорошо пока живем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Но, простите, не дерем...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А грызем мы ловко... (свежую морковку)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ДАНИЕ ДЛЯ КОМАНДЫ II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. И в море не купаются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И нет у них щетинки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А все же называются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Они ... (Морские свинки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2. - Козы, козы, как живете?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Козы, козы, что клюете?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- Хорошо пока живем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Но, простите, не клюем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А дерем мы по утру... (С молодых осин кору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3. Праздник, праздник у ворот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Нас игра, ребята, ждет.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Кто поможет нам в игре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Кто ответит дружно?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Ну, конечно, ... (Дружба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4. - Вы, котята, как живете?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Вы, котята, что грызете?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- Хорошо пока живем,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Но, простите, не грызем...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  <w:t>Молоко мы ... (С плошки пьем)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0"/>
          <w:u w:val="single"/>
        </w:rPr>
        <w:t>Ведущий:</w:t>
      </w:r>
      <w:r>
        <w:rPr>
          <w:sz w:val="28"/>
          <w:szCs w:val="20"/>
        </w:rPr>
        <w:t xml:space="preserve"> Вы, конечно, все словечки подсказали мигом, 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Горница-узорница закрывает книгу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Подведение итогов трех туров. Музыкальная пауза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0"/>
          <w:u w:val="single"/>
        </w:rPr>
        <w:t>IV ТУР</w:t>
      </w:r>
      <w:r>
        <w:rPr>
          <w:sz w:val="28"/>
          <w:szCs w:val="20"/>
        </w:rPr>
        <w:t xml:space="preserve"> Игра для взрослых "Откуда эти строки?"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0"/>
          <w:u w:val="single"/>
        </w:rPr>
        <w:t>Ведущий:</w:t>
      </w:r>
      <w:r>
        <w:rPr>
          <w:sz w:val="28"/>
          <w:szCs w:val="20"/>
        </w:rPr>
        <w:t xml:space="preserve"> Эти строки, имена с нами с детства - навсегда!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ДАНИЕ ДЛЯ КОМАНДЫ I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. Только заинька был паинька:</w:t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Не мяукал и не хрюкал.</w:t>
        <w:tab/>
        <w:t>(К.Чуковский "Путаница"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2. Собака-то как зарычит,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 барыня как закричит: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- Разбойники! Воры! Уроды!</w:t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Собака не той породы!</w:t>
        <w:tab/>
        <w:t>(С.Маршак "Багаж"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3. О, если я не дойду,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Если в пути пропаду,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Что станет с ними, с больными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С моими зверями меньшими?      (К.Чуковский "Доктор Айболит"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4. Дело сделано. Отбой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И опять по мостовой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Понеслись, автомобили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Затрубили, зазвонили,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Мчится лестница, насос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Вьется пыль из-под колес.           (С.Маршак "Пожар"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5. Что за вой? Что за рев?</w:t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Там не стадо ли коров?</w:t>
        <w:tab/>
        <w:t>(А.Барто "Девочка-ревушка")</w:t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ДАНИЕ ДЛЯ КОМАНДЫ II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. Я слониха-щеголиха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Так притоптывала лихо,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Что румяная луна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В небе задрожала</w:t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И на бедного слона ...</w:t>
        <w:tab/>
        <w:t>(К.Чуковский "Тараканище"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2. Под спинку - перинку,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На перинку - простынку.</w:t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Под ушки - подушки.</w:t>
        <w:tab/>
        <w:t>(С.Маршак "Усатый-полосатый"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3. Испугалася коза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Растопырила глаза: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- Что такое? Почему?</w:t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Ничего я не пойму!</w:t>
        <w:tab/>
        <w:t>(К.Чуковский "Федорино горе"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4. Все вертится и кружится,</w:t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И несется кувырком.</w:t>
        <w:tab/>
        <w:t>(К.Чуковский "Мойдодыр"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5. - Ой боюсь щекотки!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Уберите щетки!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Не будут пятки белые,</w:t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ни же загорелые!</w:t>
        <w:tab/>
        <w:t>(А.Барто "Девочка чумазая")</w:t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4000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0"/>
          <w:u w:val="single"/>
        </w:rPr>
        <w:t>V ТУР</w:t>
      </w:r>
      <w:r>
        <w:rPr>
          <w:sz w:val="28"/>
          <w:szCs w:val="20"/>
        </w:rPr>
        <w:t xml:space="preserve"> "Мультипульти для детей"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1. Назовите мультфильм и имя доброго льва, который был цир</w:t>
        <w:softHyphen/>
        <w:t>ковым артистом и поехал отдыхать к любимой бабушке в Африку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(Лев Бонифацый)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. Назовите имена разумных и остроумных друзей мальчика Кристофера Роби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3. Назовите имя маленького фантазера и озорного летающего толстячка, которым свойственна эксцентричность и необычность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(Малыш и Карлсон)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4. Коротенький, ушастенький, мохнатенький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С широко открытыми глазами,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Следит с экрана за нами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Не медвежонок, неизвестный природе зверек,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тветь скорее, кто этот дружок?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(Чебурашка)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5. Назовите имя режиссера и его эпопеи о волке и зайце, где торжествует победа доброго начала и музыка смеется над незадачли</w:t>
        <w:softHyphen/>
        <w:t>вым героем. (Владислав Котеночкин "Ну, погоди!")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6. Кто такой Чуня и почему он не хочет быть самим собой? Скажите вслух мудрую мысль его матери. (Поросенок, который не хо</w:t>
        <w:softHyphen/>
        <w:t>тел быть самим собой. Мама сказала: "Не главное, кто ты, а глав</w:t>
        <w:softHyphen/>
        <w:t>ное - какой ты")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0"/>
          <w:u w:val="single"/>
        </w:rPr>
        <w:t>VI ТУР</w:t>
      </w:r>
      <w:r>
        <w:rPr>
          <w:sz w:val="28"/>
          <w:szCs w:val="20"/>
        </w:rPr>
        <w:t xml:space="preserve"> "Мир глазами ребенка"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(Могут ли взрослые увидеть мир глазами ребенка? Могут ли родители "расшифровать" "язык детей".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0"/>
          <w:u w:val="single"/>
        </w:rPr>
        <w:t>Ведущий:</w:t>
      </w:r>
      <w:r>
        <w:rPr>
          <w:sz w:val="28"/>
          <w:szCs w:val="20"/>
        </w:rPr>
        <w:t xml:space="preserve"> Посмотрим на мир мы ребенка глазами</w:t>
      </w:r>
    </w:p>
    <w:p>
      <w:pPr>
        <w:pStyle w:val="Normal"/>
        <w:suppressAutoHyphens w:val="true"/>
        <w:autoSpaceDE w:val="false"/>
        <w:ind w:firstLine="1276"/>
        <w:rPr>
          <w:sz w:val="28"/>
          <w:szCs w:val="20"/>
        </w:rPr>
      </w:pPr>
      <w:r>
        <w:rPr>
          <w:sz w:val="28"/>
          <w:szCs w:val="20"/>
        </w:rPr>
        <w:t>Расскажем, ответим его мы устами.</w:t>
      </w:r>
    </w:p>
    <w:p>
      <w:pPr>
        <w:pStyle w:val="Normal"/>
        <w:suppressAutoHyphens w:val="true"/>
        <w:autoSpaceDE w:val="false"/>
        <w:ind w:firstLine="127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ДАНИЕ ДЛЯ КОМАНДЫ I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1. Как отвечают дети на вопрос: Когда Колобок катится, ему песок в глаза сыпется? (Когда Колобок катится, и его глаза катят</w:t>
        <w:softHyphen/>
        <w:t>ся)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. Мне мама тоже дома кобылицы читает. Что же читает мама дома своему малышу? (Реплика ребенка после прочтения небылиц).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3. У дерева есть дуб. Что бы это значило?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0" w:hanging="0"/>
        <w:rPr/>
      </w:pPr>
      <w:r>
        <w:rPr/>
        <w:t>ЗАДАНИЕ ДЛЯ КОМАНДЫ II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1. Назовите слово, в котором живет буква Ы. (Втык)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. Нина Вадимовна, а цветной рассольник уже корешки пустил. Что же в группе корешки пустило? (Цветная фасоль в группе)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3. Дети, как называется музыкальный инструмент, который мы вчера рассматривали? - Бомба. Что за музыкальный инструмент, ко</w:t>
        <w:softHyphen/>
        <w:t>торый превратился в бомбу? (Домра)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rPr/>
      </w:pPr>
      <w:r>
        <w:rPr/>
        <w:t>ПОДВЕДЕНИЕ ИТОГОВ ИГРЫ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right="5368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664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444"/>
      <w:jc w:val="center"/>
      <w:outlineLvl w:val="2"/>
    </w:pPr>
    <w:rPr>
      <w:rFonts w:ascii="Comic Sans MS" w:hAnsi="Comic Sans MS" w:cs="Comic Sans MS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before="0" w:after="222"/>
      <w:ind w:right="-1" w:hanging="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firstLine="709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6480"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firstLine="709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ind w:left="5760"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autoSpaceDE w:val="false"/>
      <w:spacing w:before="0" w:after="3996"/>
      <w:ind w:right="-1" w:hanging="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504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504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02:00Z</dcterms:created>
  <dc:creator>1</dc:creator>
  <dc:description/>
  <cp:keywords/>
  <dc:language>en-US</dc:language>
  <cp:lastModifiedBy>User</cp:lastModifiedBy>
  <dcterms:modified xsi:type="dcterms:W3CDTF">2011-10-21T10:45:00Z</dcterms:modified>
  <cp:revision>4</cp:revision>
  <dc:subject/>
  <dc:title>ГОУ ДПО (ПК) С</dc:title>
</cp:coreProperties>
</file>