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одителей о необходимости и важности использования светоотражающих эле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светоотражающих элементов на детской одежде может значительно снизить детский травматизм на дорогах! Светоотражающий элемент позволяет лучше заметить ребенка, если на улице темно, а также в пасмурную или дождливую погоду. Светоотражающие элементы стали часто присутствовать на детской одежде, они входя в дизайн моделей многих популярных марок, также их можно приобрести и пришить самостоятельно. Их цветовая гамма и дизайн очень разнообразен. Большой популярностью пользуются фликеры – специальные детали для детей и подростков. Фликеры представляют собой наклейки или значки, которые легко крепятся к одежде. Фликеры понадобятся и летом вашему ребенку, в темное время суток, там, где на проезжей части нет освещения. Фликеры могут располагаться на одежде в любом месте, а также на сумках, портфелях, рюкзаках. Летом фликеры могут понадобиться детям там, где вечером на проезжей части нет освещения. Как вариант можно приобрести светоотражающую тесьму, которая также пришивается к одежде. Для несовершеннолетних велосипедистов эффективно использовать нашивки из световозвращающей ленты на жилетах и поясах, наклейки фликеров – на шлеме, элементах велосипе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помним, согласно пункту 4.1 Правил дорожного движения, в темное время суток и в условиях недостаточной видимости пешеходы, которые двигаются по проезжей части или по обочине, должны выделить себя, а при возможности иметь на внешней одежде светоотражающие элементы для своевременного их выявления другими участниками дорожного движения. А при движении вне населенных пунктов, пешеходы обязаны иметь при себе предметы со световозвращающими элементами. Исследования сотрудников Научно-исследовательского центра ГИБДД России показали, что применение пешеходами таких изделий более чем в 6,5 раз снижает риск наезда на них транспортного средства. Происходит это из- за того, что водитель обнаруживает пешехода, имеющего световозвращатели со значительно большего расстояния, вместо 30 метров – со 150 м., а при движении с дальним светом водитель видит пешехода уже на расстоянии 400 метров. С информацией по световозвращающим элементам можно также ознакомиться на официальном сайте Госавтоинспекции www.gibdd.ru в разделе по светоотражающим элемент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Госавтоинспекции рекомендует приобретать светоотражающие элементы для детей в целях предотвращения детского дорожно-транспортного травмат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82750" cy="1058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09700" cy="1057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06475" cy="1006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6:00Z</dcterms:created>
  <dc:creator>User</dc:creator>
  <dc:description/>
  <cp:keywords/>
  <dc:language>en-US</dc:language>
  <cp:lastModifiedBy>User</cp:lastModifiedBy>
  <cp:lastPrinted>2015-11-03T13:44:00Z</cp:lastPrinted>
  <dcterms:modified xsi:type="dcterms:W3CDTF">2015-11-03T09:45:00Z</dcterms:modified>
  <cp:revision>1</cp:revision>
  <dc:subject/>
  <dc:title/>
</cp:coreProperties>
</file>