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ИНФЕКЦИОННЫХ ЗАБОЛЕ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А СТРЕПТОКОККОВОЙ (ГРУППЫ 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3.1.2.1203-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тивоэпидемические мероприят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 Выписка больного скарлатиной из стационара осуществляется после его клинического выздоровления, не ранее 10 дней от начала заболе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 Дети, посещающие детские дошкольные учреждения и первые 2 класса школ, переболевшие скарлатиной, допускаются в эти учреждения через 12 дней после клинического выздоро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 Больные ангинами из очага скарлатины, выявленные  течение 7 дней с момента регистрации последнего случая скарлатины, не допускаются в выше перечисленные учреждения в течении 22 дней с начала заболева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 За лицами, переболевшими скарлатиной и ангиной, устанавливается диспансерной наблюдение в течение одного месяца после выписки из стационара. Через 7 – 10 дней проводится клиническое обследование и контрольные анализы мочи и крови, по показаниям – электрокардиограмма. Обследование повторяют через 3 недели, при отсутствии отклонений от нормы снимают с диспансерного учета. При наличии патологии, в зависимости от её характера, переболевшего передают под наблюдение соответствующего специалиста (ревматолога, нефролога, и т. д.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 Мероприятия в отношении контактных в очаге скарлатин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1 При регистрации заболевания скарлатиной в детском дошкольном учреждении проводят следующие мероприят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группу, где выявлен больной, накладывается карантин сроком 7 дней с момента изоляции последнего больного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ечении карантина прекращается допуск новых и временно отсутствующих детей, ранее не болевших скарлатиной. Не допускается общение с детьми из других групп детского учрежден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карантинной группе у детей и персонала в обязательном порядке проводится осмотр зева и кожных покровов с утренней термометрией не менее 2-х раз в день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выявлении в очаге скарлатины у кого-либо из детей повышенной температуры или симптомов острого заболевания верхних дыхательных путей их изолируют от окружающих и проводят обязательный осмотр педиатром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ти, проболевшие острыми заболеваниями верхних дыхательных путей из очагов скарлатины, допускаются в коллектив после полного клинического выздоровления со справкой от педиатра. Ежедневно до 15 дня с начала болезни они осматриваются на наличие кожного шелушения на ладонях (для ретроспективного подтверждения стрептококковой инфек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м лицам, контактировавшим с больными, а так же имеющим хронические воспалительные поражения носоглотки, проводят сан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у детского учреждения не позднее 2-го дня после возникновения очага скарлатины проводят медицинское обследование отоларингологом для выявления и санации лиц с ангинами, тонзиллитами, фарингита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2 Дети, посещающие дошкольные коллективы и первые два класса школы, ранее не болевшие скарлатиной и общавшиеся с больным скарлатиной в семье (квартире) до его госпитализации, не допускаются в детское учреждение в течение 7 дней с момента последнего общения с больным. Если больной не госпитализирован, дети, общавшиеся с ним, допускаются в детское учреждение после 17 дней от начала контакта и обязательного медицинского осмотра (зев, кожные покровы и др.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3 Взрослые, общавшиеся с больными скарлатиной до его госпитализации, работающие в детских дошкольных учреждениях, первых двух классах школ, хирургических и родильных отделениях, детских больницах и поликлиниках, молочных кухнях, допускаются к работе и подлежат медицинскому наблюдению в течение 7 дней после изоляции заболевшего с целью своевременного выявления скарлатины и анги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4 Дети, ранее болевшие скарлатиной, взрослые, работающие в детских учреждениях, первых двух классах школ, хирургических и родильных отделениях, детских больницах и поликлиниках, молочных кухнях, общавшиеся с больными в течении всей болезни, допускаются в детское учреждение и на работу. За ними устанавливается ежедневное медицинское наблюдение в течении 17 дней от начала заболе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5 При регистрации заболевания скарлатиной в школе карантинные мероприятия не проводя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6 При регистрации случая заболевания скарлатиной в 1-3 классах всем детям ежедневно в течение 7 дней после изоляции больного проводят медицинский осмотр (зев, кожные покровы и др.). При выявлении острых респираторных поражений (ангина, фарингит, и т.д.) их отстраняют от занятий с уведомлением участкового врача. Детей, переболевших ангиной и фарингитом, ежедневно в течении 15 дней с начала болезни осматривают на наличие шелушения кожных покровов на ладонях для ретроспективного подтверждения скарлатины. Они допускаются в коллектив после клинического выздоровления и предоставления справки от участкового врача. Детям с хроническими тонзиллитами проводится санац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 Дезинфекционные мероприят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1 Текущей дезинфекции в очагах скарлатины подлежат: посуда, игрушки и предметы личной гигиены с применением дезинфекционных средств, разрешенных в установленном порядке, в соответствии с инструкциями по их применению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6.2 Заключительная дезинфекция в очагах стрептококковой инфекции не проводится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nThickMediumGap" w:sz="24" w:space="27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8:00Z</dcterms:created>
  <dc:creator>User</dc:creator>
  <dc:description/>
  <cp:keywords/>
  <dc:language>en-US</dc:language>
  <cp:lastModifiedBy>User</cp:lastModifiedBy>
  <cp:lastPrinted>2007-03-07T12:30:00Z</cp:lastPrinted>
  <dcterms:modified xsi:type="dcterms:W3CDTF">2007-03-07T09:31:00Z</dcterms:modified>
  <cp:revision>2</cp:revision>
  <dc:subject/>
  <dc:title>ПРОФИЛАКТИКА ИНФЕКЦИОННЫХ ЗАБОЛЕВАНИЙ</dc:title>
</cp:coreProperties>
</file>