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28"/>
          <w:szCs w:val="28"/>
        </w:rPr>
      </w:pPr>
      <w:r>
        <w:rPr>
          <w:b/>
          <w:sz w:val="28"/>
          <w:szCs w:val="28"/>
        </w:rPr>
        <w:t>Ветряная оспа</w:t>
      </w:r>
    </w:p>
    <w:p>
      <w:pPr>
        <w:pStyle w:val="Normal"/>
        <w:ind w:firstLine="360"/>
        <w:jc w:val="center"/>
        <w:rPr>
          <w:b/>
          <w:b/>
          <w:sz w:val="28"/>
          <w:szCs w:val="28"/>
        </w:rPr>
      </w:pPr>
      <w:r>
        <w:rPr>
          <w:b/>
          <w:sz w:val="28"/>
          <w:szCs w:val="28"/>
        </w:rPr>
      </w:r>
    </w:p>
    <w:p>
      <w:pPr>
        <w:pStyle w:val="Normal"/>
        <w:ind w:firstLine="360"/>
        <w:jc w:val="both"/>
        <w:rPr/>
      </w:pPr>
      <w:r>
        <w:rPr>
          <w:b/>
          <w:sz w:val="28"/>
          <w:szCs w:val="28"/>
        </w:rPr>
        <w:t xml:space="preserve">Ветряная оспа </w:t>
      </w:r>
      <w:r>
        <w:rPr>
          <w:sz w:val="28"/>
          <w:szCs w:val="28"/>
        </w:rPr>
        <w:t>- остра я инфекционная болезнь, характеризующая появлением сыпи в виде розеолезных пятен, которые быстро превращаются в небольшие пузырьки, подсыхающие без значительного нагноения.</w:t>
      </w:r>
    </w:p>
    <w:p>
      <w:pPr>
        <w:pStyle w:val="Normal"/>
        <w:ind w:firstLine="360"/>
        <w:jc w:val="both"/>
        <w:rPr>
          <w:sz w:val="28"/>
          <w:szCs w:val="28"/>
        </w:rPr>
      </w:pPr>
      <w:r>
        <w:rPr>
          <w:sz w:val="28"/>
          <w:szCs w:val="28"/>
        </w:rPr>
        <w:t>Возбудителем является фильтрующий вирус. Вирус ветряной оспы находится в пузырьках в период цветения сыпи, а также в крови. Вирус очень летуч и распространяется по воздуху.</w:t>
      </w:r>
    </w:p>
    <w:p>
      <w:pPr>
        <w:pStyle w:val="Normal"/>
        <w:ind w:firstLine="360"/>
        <w:jc w:val="both"/>
        <w:rPr/>
      </w:pPr>
      <w:r>
        <w:rPr>
          <w:sz w:val="28"/>
          <w:szCs w:val="28"/>
        </w:rPr>
        <w:t>Источником инфекции является больной с последних 1-2 дней инкубации и, по-видимому, до отпадения корок. Заражение происходит воздушно-капельным путем. Распространение инфекции может произойти даже на относительно большом расстоянии (через коридоры в соседние комнаты и квартиры). Возбудитель ветряной оспы малоустойчив, и поэтому передача его через вещи и третьих лиц, как и при кори, не наблюдается. Вне человеческого организма возбудитель быстро погибает, поэтому дезинфекция помещения и вещей не требуется.</w:t>
      </w:r>
    </w:p>
    <w:p>
      <w:pPr>
        <w:pStyle w:val="Normal"/>
        <w:ind w:firstLine="360"/>
        <w:jc w:val="both"/>
        <w:rPr/>
      </w:pPr>
      <w:r>
        <w:rPr>
          <w:b/>
          <w:sz w:val="28"/>
          <w:szCs w:val="28"/>
        </w:rPr>
        <w:t>Клиническая картина.</w:t>
      </w:r>
      <w:r>
        <w:rPr>
          <w:sz w:val="28"/>
          <w:szCs w:val="28"/>
        </w:rPr>
        <w:t xml:space="preserve"> Инкубационный период продолжается в среднем 1-4 дней; иногда он укорачивается до 11 дней и удлиняется до 21 дня. Обычно заболевание обнаруживается уже тогда, когда появляются сыпь в виде большего или меньшего количества пузырьков. Реже перед высыпанием наблюдается умеренное повышение температуры и недомогание. Сыпь появляется одновременно в разных местах тела, без всякой последовательности в локализации (в противоположность натуральной оспе, при которой сыпь сначала появляется на лице, а потом распространяется на туловище и конечности). Высыпание происходит в несколько приемов в течении 3-5 дней, так что картина сыпи очень разнообразна: одновременно можно видеть свежие пузырьки и подсыхающие корочки. Новое высыпание обычно сопровождается новым подъёмом температуры. Количество пузырьков бывает различно от нескольких (4-6) до чрезвычайного множества.</w:t>
      </w:r>
    </w:p>
    <w:p>
      <w:pPr>
        <w:pStyle w:val="Normal"/>
        <w:ind w:firstLine="360"/>
        <w:jc w:val="both"/>
        <w:rPr/>
      </w:pPr>
      <w:r>
        <w:rPr>
          <w:sz w:val="28"/>
          <w:szCs w:val="28"/>
        </w:rPr>
        <w:t>Первоначальные пятнышки в течение нескольких часов превращаются в пузырьки, сначала с прозрачными, а потом с мутным содержимым, достигая в среднем величины чечевицы. Реже на вершине отдельных пузырьков наблюдается центральное вдавление (очень характерно для натуральной). В одних случаях пузырек своими краями непосредственно переходит в нормальную кожу, в других он окружен красным венчиком. Пузырьки обыкновенно подсыхают без всякого нагноения через 2-3 дня. Отдельные пузырьки могут нагнаиваться в результате вторичной инфекции. Кроме высыпаний на коже, наблюдается появление пузырьков на слизистой оболочке рта, языка, зева, и пр., пузырьки, лопнув. Образуют плоские язвы.</w:t>
      </w:r>
    </w:p>
    <w:p>
      <w:pPr>
        <w:pStyle w:val="Normal"/>
        <w:ind w:firstLine="360"/>
        <w:jc w:val="both"/>
        <w:rPr/>
      </w:pPr>
      <w:r>
        <w:rPr>
          <w:b/>
          <w:sz w:val="28"/>
          <w:szCs w:val="28"/>
        </w:rPr>
        <w:t xml:space="preserve">Уход и лечение. </w:t>
      </w:r>
      <w:r>
        <w:rPr>
          <w:sz w:val="28"/>
          <w:szCs w:val="28"/>
        </w:rPr>
        <w:t>Основой ухода и лечения является гигиеническое содержание больного, предупреждающее присоединение вторичной инфекции. При ветряной оспе требуется особенно тщательный уход за кожей. Несмотря на пузырьковое высыпания на лице, ребенка надо умывать. Умывать надо из чистого вымытого и обваренного кипятком тазика кипяченой водой, можно добавлять в нее раствор марганцовокислого калия в таком количестве, чтобы вода в тазике окрасилась в бледно-розовый цвет. Лицо ребенка надо смачивать кусочком ваты, пропитанной водой, прикладывая ее к коже ребенка осторожно: прикосновение должно быть очень нежным и легким: следует избегать грубых движений, трений, чтобы не сорвать пузырьки и корочки. Необходимо также смоченной ваткой протереть кожаные складки, затем осушить их и смазать прокипяченным растительным маслом. Руки при этом должны быть чистыми.</w:t>
      </w:r>
    </w:p>
    <w:p>
      <w:pPr>
        <w:pStyle w:val="Normal"/>
        <w:ind w:firstLine="360"/>
        <w:jc w:val="both"/>
        <w:rPr>
          <w:sz w:val="28"/>
          <w:szCs w:val="28"/>
        </w:rPr>
      </w:pPr>
      <w:r>
        <w:rPr>
          <w:sz w:val="28"/>
          <w:szCs w:val="28"/>
        </w:rPr>
        <w:t>Для того чтобы не занести гноеродную инфекцию в организм необходимо тщательно следить за чистотой постельного и нательного белья. Белье необходимо часто менять: после стирки его следует хорошо погладить горячим утюгом.</w:t>
      </w:r>
    </w:p>
    <w:p>
      <w:pPr>
        <w:pStyle w:val="Normal"/>
        <w:ind w:firstLine="360"/>
        <w:jc w:val="both"/>
        <w:rPr/>
      </w:pPr>
      <w:r>
        <w:rPr>
          <w:sz w:val="28"/>
          <w:szCs w:val="28"/>
        </w:rPr>
        <w:t>Пузырьки и образовавшиеся корочки нужно смазывать 1% раствором бриллиантовой зелени или крепким раствором марганцовокислого калия. Теплые ванны с прибавлением раствора марганцовокислого калия можно проводить с того момента, когда на месте пузырьков образуются корочки и свежие пузырьки больше не появляются.</w:t>
      </w:r>
    </w:p>
    <w:p>
      <w:pPr>
        <w:pStyle w:val="Normal"/>
        <w:ind w:firstLine="360"/>
        <w:jc w:val="both"/>
        <w:rPr>
          <w:sz w:val="28"/>
          <w:szCs w:val="28"/>
        </w:rPr>
      </w:pPr>
      <w:r>
        <w:rPr>
          <w:sz w:val="28"/>
          <w:szCs w:val="28"/>
        </w:rPr>
        <w:t xml:space="preserve">При высокой температуре у больного сохнут губы, а в углах рта образуются трещинки. Это очень болезненно: ребенку больно открывать рот, соленая и жесткая пища раздражает трещины и мешает их заживлению. Поэтому при трещинах губ надо смазывать их сливочным или вазелиновым маслом. </w:t>
      </w:r>
    </w:p>
    <w:p>
      <w:pPr>
        <w:pStyle w:val="Normal"/>
        <w:ind w:firstLine="360"/>
        <w:jc w:val="both"/>
        <w:rPr>
          <w:sz w:val="28"/>
          <w:szCs w:val="28"/>
        </w:rPr>
      </w:pPr>
      <w:r>
        <w:rPr>
          <w:sz w:val="28"/>
          <w:szCs w:val="28"/>
        </w:rPr>
        <w:t>Надо не допускать, чтобы ребенок дотрагивался до трещин и срывал засохшую кожицу, иначе это может привести к нагноению.</w:t>
      </w:r>
    </w:p>
    <w:p>
      <w:pPr>
        <w:pStyle w:val="Normal"/>
        <w:ind w:firstLine="360"/>
        <w:jc w:val="both"/>
        <w:rPr/>
      </w:pPr>
      <w:r>
        <w:rPr>
          <w:sz w:val="28"/>
          <w:szCs w:val="28"/>
        </w:rPr>
        <w:t>Выше мы указывали, что при ветряной оспе в отдельных случаях высыпание может распространяться и на слизистую оболочку полости рта. В этих случаях, чтобы предупредить осложнения ребенка необходимо часто поить с ложечки охлажденным чаем или кипяченной водой или 5% раствором глюкозы. Ложечка должна быть всегда чистой, так как при внесении микробов загрязненной ложкой или пальцами рук у больного может начаться стоматит, который значительно ухудшит его состояние. У детей, болеющих ветряной оспой, иногда наблюдается выделение из носа слизистого или гнойного характера. Эти выделения вызывают раздражения кожи верхней губы и под носом. Ребенку становится больно вытирать нос, кожа шелушится, появляются трещины, а это благоприятствует проникновению инфекции. Чтобы этого не случилось, у детей старшего возраста всегда должен быть чистый носовой платок: маленьким детям выделения из носа осушают кусочком ваты, марли или платочком из мягкой ткани, а корочки из носовых ходов удаляют ватным жгутиком, смоченным вазелиновым или растительным маслом.</w:t>
      </w:r>
    </w:p>
    <w:p>
      <w:pPr>
        <w:pStyle w:val="Normal"/>
        <w:ind w:firstLine="360"/>
        <w:jc w:val="both"/>
        <w:rPr/>
      </w:pPr>
      <w:r>
        <w:rPr>
          <w:sz w:val="28"/>
          <w:szCs w:val="28"/>
        </w:rPr>
        <w:t xml:space="preserve"> </w:t>
      </w:r>
      <w:r>
        <w:rPr>
          <w:b/>
          <w:sz w:val="28"/>
          <w:szCs w:val="28"/>
        </w:rPr>
        <w:t xml:space="preserve">Профилактика. </w:t>
      </w:r>
      <w:r>
        <w:rPr>
          <w:sz w:val="28"/>
          <w:szCs w:val="28"/>
        </w:rPr>
        <w:t>Предупреждение ветряной оспы у детей заключается в своевременной изоляции больного. Большое значение в профилактике этой болезни имеет своевременной уведомление детских учреждений о заболевании ребенка. Всякий случай контакта с больным ветряной оспой может явиться источником распространения инфекции. Поэтому с ребенком нельзя ездить в троллейбусе и на другом транспорте, ходить с ним в гости, в театр, где возможна встреча с детьми.</w:t>
      </w:r>
    </w:p>
    <w:p>
      <w:pPr>
        <w:pStyle w:val="Normal"/>
        <w:ind w:firstLine="360"/>
        <w:jc w:val="both"/>
        <w:rPr>
          <w:sz w:val="28"/>
          <w:szCs w:val="28"/>
        </w:rPr>
      </w:pPr>
      <w:r>
        <w:rPr>
          <w:sz w:val="28"/>
          <w:szCs w:val="28"/>
        </w:rPr>
        <w:t xml:space="preserve">Специальных прививок, предупреждающих о ветряной оспой, нет.  </w:t>
      </w:r>
    </w:p>
    <w:p>
      <w:pPr>
        <w:pStyle w:val="Normal"/>
        <w:ind w:firstLine="360"/>
        <w:jc w:val="both"/>
        <w:rPr/>
      </w:pPr>
      <w:r>
        <w:rPr>
          <w:b/>
          <w:sz w:val="28"/>
          <w:szCs w:val="28"/>
        </w:rPr>
        <w:t xml:space="preserve">   </w:t>
      </w:r>
    </w:p>
    <w:sectPr>
      <w:type w:val="nextPage"/>
      <w:pgSz w:w="11906" w:h="16838"/>
      <w:pgMar w:left="1531" w:right="851"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1:03:00Z</dcterms:created>
  <dc:creator>Егор</dc:creator>
  <dc:description/>
  <cp:keywords/>
  <dc:language>en-US</dc:language>
  <cp:lastModifiedBy>Егор</cp:lastModifiedBy>
  <dcterms:modified xsi:type="dcterms:W3CDTF">2007-01-31T12:29:00Z</dcterms:modified>
  <cp:revision>1</cp:revision>
  <dc:subject/>
  <dc:title>Ветряная оспа</dc:title>
</cp:coreProperties>
</file>