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ского округа  « Город  Йошкар-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6  г. Йошкар-Олы «Аленький цветочек»</w:t>
      </w:r>
    </w:p>
    <w:p>
      <w:pPr>
        <w:pStyle w:val="Normal"/>
        <w:jc w:val="center"/>
        <w:rPr/>
      </w:pPr>
      <w:r>
        <w:rPr/>
        <w:t>424032, Республика Марий Эл, г. Йошкар-Ола, ул. Героев Сталинградской битвы, 36а</w:t>
      </w:r>
    </w:p>
    <w:p>
      <w:pPr>
        <w:pStyle w:val="Normal"/>
        <w:jc w:val="center"/>
        <w:rPr>
          <w:b/>
          <w:b/>
        </w:rPr>
      </w:pPr>
      <w:r>
        <w:rPr/>
        <w:t>тел. 64-23-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лан мероприятий проведения «ЕНИ-201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6  г. Йошкар-Олы «Аленький цветочек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97"/>
        <w:gridCol w:w="1952"/>
        <w:gridCol w:w="1734"/>
      </w:tblGrid>
      <w:tr>
        <w:trPr>
          <w:trHeight w:val="10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мероприятий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сайте МБДОУ №6 «Аленький цветочек» информационных материалов о Европейской неделе иммунизации, плана проведения ЕНИ в ДО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до 1.04.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сультации в родительском уголк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rStyle w:val="C10"/>
                <w:color w:val="000000"/>
              </w:rPr>
              <w:t>«Поствакциональный иммунитет ребенка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rStyle w:val="C10"/>
                <w:color w:val="000000"/>
              </w:rPr>
              <w:t>«Устойчивый иммунитет, как защита ребенка от переохлаждения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rStyle w:val="C6"/>
                <w:color w:val="000000"/>
              </w:rPr>
              <w:t>«Новые подходы к формированию представлений о здоровом образе жизн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Роль дыхательной гимнастики в жизни ребен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Март-апрель 2019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арший воспитатель медсестра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«Спортивный городок» - изготовление ледяных построек для двигательной активности детей на прогул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спортивных игр на прогулке.(открытые просмотр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napToGrid w:val="false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3 марта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4 апр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Воспитатели, родители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воспитатели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формление наглядной пропаганды для родителей и педагогов по вопросам физкультурно-оздоровительных мероприяти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Уголки здоровья по вопросам иммунопрофилакти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Оформление стенгазет на тему</w:t>
            </w:r>
          </w:p>
          <w:p>
            <w:pPr>
              <w:pStyle w:val="C11"/>
              <w:spacing w:before="0" w:after="0"/>
              <w:ind w:left="720" w:hanging="0"/>
              <w:rPr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«Витамины и мы!»</w:t>
            </w:r>
          </w:p>
          <w:p>
            <w:pPr>
              <w:pStyle w:val="C11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«Защитим себя от инфекци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color w:val="000000"/>
              </w:rPr>
              <w:t>Просмотр видео «Советы тётушки Совы» на тему «Разговор  о правильном питании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</w:p>
          <w:p>
            <w:pPr>
              <w:pStyle w:val="C7"/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Март-апрель</w:t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019г.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Апрель, 201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воспитатели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рганизация семейной фотовыстав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Зимние забавы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4 апр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Беседы с детьм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Style w:val="C5"/>
                <w:color w:val="000000"/>
              </w:rPr>
              <w:t>«Укрепляем имунитет»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color w:val="000000"/>
              </w:rPr>
            </w:pPr>
            <w:r>
              <w:rPr>
                <w:rStyle w:val="C5"/>
                <w:color w:val="000000"/>
              </w:rPr>
              <w:t>«Айболит к нам приходил- о прививках говори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Март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портивные развлеч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«День здоровь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«Час здоровья и движенья»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27 марта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3 апр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Инструктор по физк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C5"/>
                <w:color w:val="000000"/>
              </w:rPr>
              <w:t>"Скорая помощь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C5"/>
                <w:color w:val="000000"/>
              </w:rPr>
              <w:t>«Поликлиник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«Аптека»</w:t>
            </w:r>
          </w:p>
          <w:p>
            <w:pPr>
              <w:pStyle w:val="Normal"/>
              <w:ind w:left="720" w:hanging="0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15марта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Общее родительское собр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«О здоровье всерьез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Групповые собр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«Воспитание привычек здорового образа жизн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«Бережем здоровь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Режим дня – важное средство укрепления здоровья дет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 xml:space="preserve">     </w:t>
            </w:r>
            <w:r>
              <w:rPr>
                <w:rStyle w:val="C6"/>
                <w:color w:val="000000"/>
              </w:rPr>
              <w:t>25 апреля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4 неделя ма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арший воспитатель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нятия, направленные на профилактику гриппа и ОРВ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«Витаминка спешит на помощь» - учить соблюдать здоровьесберегающие правила.- средние групп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Style w:val="C2"/>
                <w:color w:val="000000"/>
              </w:rPr>
              <w:t>«Носовые платочки наши дружочки» - группа раннего возрас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C22"/>
                <w:color w:val="000000"/>
              </w:rPr>
              <w:t>«Чесночные киндеры», «Овощи» - младший дошкольный возраст</w:t>
            </w:r>
            <w:r>
              <w:rPr>
                <w:rStyle w:val="C6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ссматривание картин «Ребенок заболел» из комплекта сюжетных картинок -  средние группы, 2 младшая групп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ведующий:                                  Е.А.Кан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3:00Z</dcterms:created>
  <dc:creator>UOA</dc:creator>
  <dc:description/>
  <cp:keywords/>
  <dc:language>en-US</dc:language>
  <cp:lastModifiedBy>User</cp:lastModifiedBy>
  <cp:lastPrinted>2019-04-11T09:16:00Z</cp:lastPrinted>
  <dcterms:modified xsi:type="dcterms:W3CDTF">2019-04-15T06:35:00Z</dcterms:modified>
  <cp:revision>11</cp:revision>
  <dc:subject/>
  <dc:title/>
</cp:coreProperties>
</file>