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занятий по МБДОУ «Детский сад №6 «Аленький цветочек» 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728"/>
        <w:gridCol w:w="3260"/>
        <w:gridCol w:w="2694"/>
        <w:gridCol w:w="26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 «Ряб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ебёнок и окружающий мир «Познание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 – 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зкультурное (в группе) «Физическая культур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30-15.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9.00-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пка 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30 – 15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удожественная литература «Чтение художественной литературы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исование 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30 – 15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витие речи «Коммуникац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Физкультурное (в группе) «Физическая культур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30-15.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зыкальное «Музык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.45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ирование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«Фиа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ебёнок и окружающий мир «Познание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пка 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культурное (улица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1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ЭМП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.0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ование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.0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 «Коммуникация» / Художественная литература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 (под музыку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5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Кладовая Лесовичк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5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 «Художественное творчество»/ Конструирование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«Земляни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ебёнок и окружающий мир «Познание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Играй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ЭМП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3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ппликация «Художественное творчество»/ Конструирование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3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 «Коммуникация» / Художественная литература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пка 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культурное (улица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10-11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ование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 (под музыку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пка 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25-9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ЭМП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 15.10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ебёнок и окружающий мир «Познание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10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ппликация «Художественное творчество»/ Конструирование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 (под музыку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30-9.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ужок «Озорные огоньки»/ «В гостях у Марьюш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 «Коммуникация» / Художественная литература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изкультурное (улица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10-11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«Незабу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ппликация «Художественное творчество»/ Конструирование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 (под музыку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ЭМП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Лепка 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бёнок и окружающий мир / Марийский язык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речи «Коммуникация» / Художественная литература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олшебная иголоч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-15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ование «Художественное творчество»/ Марийский язык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(улица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30-11.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«Василё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бёнок и окружающий мир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пка/ Аппликация 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культурное  (под музыку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.20-10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 «Коммуникац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«Художественное творчество»/ Марийский язык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.10-10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ЭМП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Любознай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бёнок и окружающий мир / Марийский язык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изкультурное (улица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35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удожественная литература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ирование «Познание » / Ручной труд «Тру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.35-12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 «Колоко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окружающим /Марийский язык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культурное (улица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 гостях у сказ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ЭМП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/ Аппликация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 и подготовка к обучению грамоте 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ирование «Познание»/ Ручной труд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изкультурное 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10.35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ЭМП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ая литература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узыкальное «Музы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.00-12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окружающим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«Художественное творчество» / Марийский язык «Позна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культурное  (под музыку) «Физическая культу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.20-10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3:00Z</dcterms:created>
  <dc:creator>User</dc:creator>
  <dc:description/>
  <cp:keywords/>
  <dc:language>en-US</dc:language>
  <cp:lastModifiedBy>User</cp:lastModifiedBy>
  <dcterms:modified xsi:type="dcterms:W3CDTF">2012-12-28T12:53:00Z</dcterms:modified>
  <cp:revision>3</cp:revision>
  <dc:subject/>
  <dc:title/>
</cp:coreProperties>
</file>