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«Какие вы родители?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  <w:spacing w:val="-12"/>
          <w:sz w:val="28"/>
          <w:szCs w:val="28"/>
        </w:rPr>
      </w:pPr>
      <w:r>
        <w:rPr>
          <w:b/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8"/>
          <w:sz w:val="28"/>
          <w:szCs w:val="28"/>
          <w:u w:val="single"/>
        </w:rPr>
        <w:t>ЦЕЛЬ:</w:t>
      </w:r>
      <w:r>
        <w:rPr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, что в вашей семье есть взаимопонимание с деть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ли с вами дети по душам, советуются ли по личным дел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уются ли дети вашей работ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 друзей ваших де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ли друзья ваших детей у вас  до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ли ваши дети вместе с вами в хозяйственных дел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вас общие занятия и увлеч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ли дети и в подготовке к праздник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итают ли дети, что бы во время детских праздников вы были вместе с ни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z w:val="28"/>
          <w:szCs w:val="28"/>
        </w:rPr>
        <w:t>Бываете ли вы вместе с детьми на выставках, концертах, в театр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z w:val="28"/>
          <w:szCs w:val="28"/>
        </w:rPr>
        <w:t>Обсуждаете ли вы с детьми телепередач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е ли вы с детьми прочитанные кни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е ли вы в экскурсиях, походах, прогулк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итаете ли проводить вместе с детьми свободное время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 к тексту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себе по два балла за каждый положительный ответ , по оному баллу за ответ  «ино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11"/>
          <w:sz w:val="28"/>
          <w:szCs w:val="28"/>
        </w:rPr>
        <w:t>Спасибо за ответы</w:t>
      </w:r>
      <w:r>
        <w:rPr>
          <w:color w:val="000000"/>
          <w:spacing w:val="-11"/>
          <w:sz w:val="28"/>
          <w:szCs w:val="28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12:00Z</dcterms:created>
  <dc:creator>Fujitsu</dc:creator>
  <dc:description/>
  <cp:keywords/>
  <dc:language>en-US</dc:language>
  <cp:lastModifiedBy>Чудинов</cp:lastModifiedBy>
  <dcterms:modified xsi:type="dcterms:W3CDTF">2007-07-19T05:39:00Z</dcterms:modified>
  <cp:revision>5</cp:revision>
  <dc:subject/>
  <dc:title>Анкет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