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14"/>
        <w:gridCol w:w="407"/>
        <w:gridCol w:w="4993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-2                              Занятие №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Артикуляционная гимнастика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Пальчиковая гимнастика: «Кулак – ребро - ладонь», «Пальчики здороваются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Развитие фонематического восприятия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Хлопни в ладоши, если услышишь» звук 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:л, ш, м, п, л, з, л’,з, к, л и.т.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Произнеси слоги:</w:t>
              <w:tab/>
              <w:t>лу-лы-ла</w:t>
              <w:tab/>
              <w:tab/>
              <w:t>ла-лу-л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ло-ла-лу</w:t>
              <w:tab/>
              <w:tab/>
              <w:t>лу-лы-ло</w:t>
              <w:tab/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Произносить слоги и слов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ло-ло-ло-лом , ло-ло-ло - лоб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ло-ло-ло-лось, ло-ло-ло-лодка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ло-ло-ло-локоть, ло-ло-ло-локо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 Произнеси слова.</w:t>
            </w:r>
          </w:p>
          <w:p>
            <w:pPr>
              <w:pStyle w:val="TextBody"/>
              <w:tabs>
                <w:tab w:val="clear" w:pos="708"/>
                <w:tab w:val="left" w:pos="241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Лоб, лом, лось, лодка, ложка, локоть, лошадь, ломать, лопатка, ломоть, лоток, чулок, болото, калоши, колодец, Володя, полоть, голодный, холодный, поломка, баллон, колонна, колоть, солонка, голод, золото, молоко, болонка, </w:t>
            </w:r>
          </w:p>
          <w:p>
            <w:pPr>
              <w:pStyle w:val="TextBody"/>
              <w:tabs>
                <w:tab w:val="clear" w:pos="708"/>
                <w:tab w:val="left" w:pos="241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олонка, молоть, молоток, холод, полонез, голос.</w:t>
            </w:r>
          </w:p>
          <w:p>
            <w:pPr>
              <w:pStyle w:val="TextBody"/>
              <w:tabs>
                <w:tab w:val="clear" w:pos="708"/>
                <w:tab w:val="left" w:pos="241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7.Выучить чистоговорку.</w:t>
            </w:r>
          </w:p>
          <w:p>
            <w:pPr>
              <w:pStyle w:val="TextBody"/>
              <w:tabs>
                <w:tab w:val="clear" w:pos="708"/>
                <w:tab w:val="left" w:pos="241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ила искала булавку,</w:t>
            </w:r>
          </w:p>
          <w:p>
            <w:pPr>
              <w:pStyle w:val="TextBody"/>
              <w:tabs>
                <w:tab w:val="clear" w:pos="708"/>
                <w:tab w:val="left" w:pos="241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Булавка упала под лавку.</w:t>
            </w:r>
          </w:p>
          <w:p>
            <w:pPr>
              <w:pStyle w:val="TextBody"/>
              <w:tabs>
                <w:tab w:val="clear" w:pos="708"/>
                <w:tab w:val="left" w:pos="241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д лавку залезть было лень</w:t>
            </w:r>
          </w:p>
          <w:p>
            <w:pPr>
              <w:pStyle w:val="TextBody"/>
              <w:tabs>
                <w:tab w:val="clear" w:pos="708"/>
                <w:tab w:val="left" w:pos="241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Искала булавку весь ден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-3       Карточка №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Артикуляционные упражнения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. Пальчиковая гимнастика: «Лодка»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Лодочка плывет по речке</w:t>
              <w:tab/>
              <w:tab/>
              <w:tab/>
              <w:tab/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тавляя на воде колеч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 ладони поставлены на ребро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ольшие пальцы прижаты к ладоням (как ковшик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Игра « День-ночь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опни в ладоши, если услышишь звук Л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слогах: ла, па, то, лу, ки, мы, лы и.т.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Произнеси звук л-л-л многократно и отрывист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Произнеси слоги, слова и предложения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  <w:t>лы-лы-лы – лыжи  лы-лы-лы – лыко</w:t>
              <w:tab/>
              <w:t>лы-лы-лы – лыжник,  лы-лы-лы-малыши</w:t>
              <w:tab/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</w:rPr>
              <w:t xml:space="preserve">лы-лы-лы – столы, 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лы-лы-лы – шпалы и полы</w:t>
              <w:tab/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лы-лы-лы – вымыли полы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лы-лы-лы – Мила вымыла пол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Игра «Наоборот»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умный – глупый, жарко – холодно, горячий – холодный,  крупный – мелкий, хуже – лучше,  хорошо-плохо, старший-младший,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тонкий- толстый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Выучить чистоговорку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ыла на лодке лайка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 лайки-балалайк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го пела лайка м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погоде и луне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Л-5                      Карточка №5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Длительно произносить звук 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жнение  «Пароход  гудит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Игра «Телеграф» - раздели слова на слог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 помощью хлопк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лова: лампа, лак, пила, юла, волк, лун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лошадь, лодка, лама, лось, лук.</w:t>
            </w:r>
          </w:p>
          <w:p>
            <w:pPr>
              <w:pStyle w:val="Normal"/>
              <w:rPr/>
            </w:pPr>
            <w:r>
              <w:rPr/>
              <w:t>3. Произнеси чистоговорки.</w:t>
            </w:r>
          </w:p>
          <w:tbl>
            <w:tblPr>
              <w:tblW w:w="4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7"/>
            </w:tblGrid>
            <w:tr>
              <w:trPr/>
              <w:tc>
                <w:tcPr>
                  <w:tcW w:w="4737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ла-ла-ла – лампа и пила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ла-ла-ла – лавка и юла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ла-ла-ла – ландыш и пчела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ла-ла-ла – лапа и смола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ла-ла-ла – лама и скала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ла-ла-ла – лопата и пила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ла-ла-ла – веселая юла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Игра «Наоборот»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темно – светло          горький -сладкий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легкий – тяжелый     стареть – молодеть</w:t>
              <w:tab/>
              <w:tab/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много – мало              строить – ломать </w:t>
              <w:tab/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рустный – веселый </w:t>
              <w:tab/>
              <w:tab/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 Игра «1-2-5-9» со словами: пчела, пил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пата, ландыш, лошадь, лось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Выучить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пата копала</w:t>
              <w:tab/>
              <w:t xml:space="preserve">     Все бело, бело, бел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пала, копала</w:t>
              <w:tab/>
              <w:t xml:space="preserve">      Много снегу намело</w:t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том улеглась </w:t>
              <w:tab/>
              <w:t xml:space="preserve">     Вот веселые деньки</w:t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Видно очень устала.</w:t>
              <w:tab/>
              <w:t xml:space="preserve">      Все на лыжи и коньки.</w:t>
              <w:tab/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-4               Карточка №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Артикуляционная гимнасти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Игра «День- ночь»  Хлопни в ладош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услышишь звук [л] в слогах: </w:t>
            </w:r>
            <w:r>
              <w:rPr>
                <w:sz w:val="22"/>
                <w:szCs w:val="22"/>
              </w:rPr>
              <w:t>ла, на, по, ко, лу, лы, ны и.т.д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 в словах</w:t>
            </w:r>
            <w:r>
              <w:rPr>
                <w:sz w:val="22"/>
                <w:szCs w:val="22"/>
              </w:rPr>
              <w:t>: лопата,  корова, стол, лук, дерево, лыжи, и.т.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Произнеси звук [л] многократно и отрывист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Произнеси слоги и слова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лу-лу-лу – лук, Лу-лу-лу - лу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Лу-лу-лу – лупа,  лу-лу-лу - лужа</w:t>
              <w:tab/>
              <w:t xml:space="preserve"> </w:t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.Проговори  слова</w:t>
            </w:r>
          </w:p>
          <w:p>
            <w:pPr>
              <w:pStyle w:val="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Луг, лужа, лук, лупа, луна, Лука, лубок,</w:t>
            </w:r>
          </w:p>
          <w:p>
            <w:pPr>
              <w:pStyle w:val="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лубяной, лужок, лужайка, лукошко, лукавый</w:t>
            </w:r>
          </w:p>
          <w:p>
            <w:pPr>
              <w:pStyle w:val="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лунатик, Белуга, валун, Калуга, колун, тулуп,</w:t>
            </w:r>
          </w:p>
          <w:p>
            <w:pPr>
              <w:pStyle w:val="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шалун,голубка, голубь, голубок, желуди, палуб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Произнеси скороговорки:</w:t>
            </w:r>
          </w:p>
          <w:tbl>
            <w:tblPr>
              <w:tblW w:w="9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7"/>
              <w:gridCol w:w="4737"/>
            </w:tblGrid>
            <w:tr>
              <w:trPr>
                <w:trHeight w:val="2346" w:hRule="atLeast"/>
              </w:trPr>
              <w:tc>
                <w:tcPr>
                  <w:tcW w:w="4737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лу-лу-лу – купили мы пилу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лу-лу-лу – стол стоит в углу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лу-лу-лу – купили мы юлу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лу-лу-лу – я танцую на балу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лу-лу-лу– Милочка полола лук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7.Выучить  чистоговорку.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Мила вымыла ладони,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Мила сделала салат.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Маме помогала Мила.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Мама милу похвалила.</w:t>
                  </w:r>
                </w:p>
              </w:tc>
              <w:tc>
                <w:tcPr>
                  <w:tcW w:w="47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6">
                            <wp:simplePos x="0" y="0"/>
                            <wp:positionH relativeFrom="column">
                              <wp:posOffset>229235</wp:posOffset>
                            </wp:positionH>
                            <wp:positionV relativeFrom="paragraph">
                              <wp:posOffset>1228725</wp:posOffset>
                            </wp:positionV>
                            <wp:extent cx="1270" cy="292100"/>
                            <wp:effectExtent l="5080" t="635" r="5080" b="63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1440" cy="291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.05pt,96.75pt" to="18.1pt,119.7pt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-6                    Карточка №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Длительно произносить звук 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ражнение «Пароход гудит»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Произнеси слог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-ол-ул</w:t>
              <w:tab/>
              <w:t>ыл-ол-у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-ыл-ол</w:t>
              <w:tab/>
              <w:t>ал-ул-ол</w:t>
              <w:tab/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ыл-ул-ал</w:t>
              <w:tab/>
              <w:t>ул-ал-ыл</w:t>
              <w:tab/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Произнеси слоги и слова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-ал-ал – бал           ал-ал-ал- пенал</w:t>
              <w:tab/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-ал-ал – мал           ал-ал-ал -бокал</w:t>
              <w:tab/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-ал-ал – вал            ал-ал-ал -канал</w:t>
              <w:tab/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-ал-ал – зал</w:t>
              <w:tab/>
              <w:tab/>
              <w:t>ал-ал-ал- вокзал</w:t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Произнеси слова: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Жал, галка, палка, скалка, фиалка,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пал, устал, канал, копал, писал, обвал,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тучал, металл, галстук, халва, балкон,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ыдал, капал, падал, топал, алмаз, капитал,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вал, самосвал, балка, скакалка, гадалка.</w:t>
            </w:r>
          </w:p>
          <w:tbl>
            <w:tblPr>
              <w:tblW w:w="9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7"/>
              <w:gridCol w:w="4737"/>
            </w:tblGrid>
            <w:tr>
              <w:trPr/>
              <w:tc>
                <w:tcPr>
                  <w:tcW w:w="4737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5. Игра «Один - много».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Пенал – пеналы , бокал - , канал - , вокзал -,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Палка -, балкон -, алмаз -, галстук -, овал- , самосвал- , фиалка -, галка -, скакалка-,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6. Выучить.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Кипятила Клава молоко.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Молоко кипятить нелегко.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Внимательно Клава глядит,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Когда молоко закипит.</w:t>
                  </w:r>
                </w:p>
              </w:tc>
              <w:tc>
                <w:tcPr>
                  <w:tcW w:w="47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-7              Карточка №7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2"/>
                <w:szCs w:val="22"/>
              </w:rPr>
              <w:t>Пальчиковая гимнастика «Пальчики в лес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ли пальчики гуля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т пальчик в лес пошё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т пальчик гриб нашё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т пальчик чистить ст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т пальчик жарить ст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 а этот только ел – от того и потолст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изнеси слоги и сло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-ол-ол – гол       ол-ол-ол -кол</w:t>
              <w:tab/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-ол-ол – вол       ол-ол-ол- футбол</w:t>
              <w:tab/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-ол-ол – вол       ол-ол-ол- укол</w:t>
              <w:tab/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-ол-ол – зол       ол-ол-ол -волейбол</w:t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-ол-ол – тол       ол-ол-ол - ст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помни и повтор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 – бол , дал-дол , гал-гол ,</w:t>
              <w:tab/>
              <w:tab/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 – мол , зал-зол, вал-вол, пал-пол.</w:t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роизносить слова.</w:t>
              <w:tab/>
            </w:r>
          </w:p>
          <w:p>
            <w:pPr>
              <w:pStyle w:val="2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дун, колготки, долго, заколка, сокол, ствол, стол,               </w:t>
            </w:r>
          </w:p>
          <w:p>
            <w:pPr>
              <w:pStyle w:val="2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ва, толпа, солдат, ползунки, иволга, укол, Волга,</w:t>
            </w:r>
          </w:p>
          <w:p>
            <w:pPr>
              <w:pStyle w:val="2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ны, иголка, молния, полка, полдник, полдень,                      ползать,    толкать, баскетбол, волк, буйвол.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играйте в игру «1-2-5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лова :  иволга, волна, закол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Выучи загадку:</w:t>
            </w:r>
          </w:p>
          <w:p>
            <w:pPr>
              <w:pStyle w:val="Heading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 иголки и була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зают из-под лав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ня они глядят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Молока они хотят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-8       Карточка  №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Повтори слог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ал-ыл-ол        ал-ял-ел</w:t>
              <w:tab/>
              <w:tab/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ал-ял-ол</w:t>
              <w:tab/>
              <w:t>ыл-ол-ул</w:t>
              <w:tab/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ыл-ил-ел</w:t>
              <w:tab/>
              <w:t>ил-юл-ел</w:t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Произнеси слоги и слов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-ул-ул – мул</w:t>
              <w:tab/>
              <w:t xml:space="preserve"> ул-ул-ул – сту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ыл-ыл-ыл – был         ыл-ыл-ыл - вы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ыл-ыл-ыл – мы          ыл-ыл-ыл – пы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ыл-ыл-ыл – тыл          ул-ул-ул - обу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-ул-ул - поду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Произнеси слова: дунул , выгнул, стукнул,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Гул, дул, аул, булка, гулко, обулся, зевнул, тянул,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снул, шепнул, качнул, ущипнул, пыл, вулкан, бутылка, посылка, мылся, забыл, завыл, пылкий, вынул, кину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Игра «Назови ласково».</w:t>
            </w:r>
          </w:p>
          <w:tbl>
            <w:tblPr>
              <w:tblW w:w="9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7"/>
              <w:gridCol w:w="4737"/>
            </w:tblGrid>
            <w:tr>
              <w:trPr/>
              <w:tc>
                <w:tcPr>
                  <w:tcW w:w="4737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Булка – булочка, бутылка- , посылка -,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Чулки -, посылка -.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Бутылка – бутылочка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Посылка - посылочка</w:t>
                  </w:r>
                </w:p>
              </w:tc>
              <w:tc>
                <w:tcPr>
                  <w:tcW w:w="47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6. Выучить: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*Не жалела мама мыла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Мама Милу мылом мыла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Мила мыло не любила                </w:t>
            </w:r>
          </w:p>
          <w:p>
            <w:pPr>
              <w:pStyle w:val="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Не любила, но не ныла.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Белый снег, белый мел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елый зайка ясно бе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 вот белка не бел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елой белка не была.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-9               Карточка № 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Произнеси слоги правильно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-ел-ил</w:t>
              <w:tab/>
              <w:t>ел-ил-е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-ил-ел</w:t>
              <w:tab/>
              <w:t>ел-ел-и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-ел-ел</w:t>
              <w:tab/>
              <w:t>ил-ел-е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Произнеси слоги и слов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-ел-ел – успел</w:t>
              <w:tab/>
              <w:t>ел-ел-ел - успе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-ел-ел – хотел</w:t>
              <w:tab/>
              <w:t>ел-ел-ел - успе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-ел-ел – висел</w:t>
              <w:tab/>
              <w:t>ил-ил-ил - носи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-ел-ел – котел</w:t>
              <w:tab/>
              <w:t>ил-ил-ил - коси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-ел-ел – козел</w:t>
              <w:tab/>
              <w:t>ил-ил-ил - кати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Произнеси слова: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Ел, мел, пел, сел, одел, умел, гудел, висел,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спел, хотел, сидел, шипел, шумел, свистел,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белка, мелко, дятел, Павел, пепел, узел, факел. 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зял, мял, снял, завял, поднял, менял, паял, смеялся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4"/>
              </w:rPr>
              <w:t xml:space="preserve">Вел, шел, шелк, елка, телка, челка, пчелка, осел, 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озел, котел, новосел, щелкать, метелка.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Бил, мил, Нил, поил, Михаил, забыл, водил, возил,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сил, купил, носил, учил, садил, гостил, тащил,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илка, жилка, пилка, поилка, косилка, носил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Выучить:</w:t>
            </w:r>
          </w:p>
          <w:p>
            <w:pPr>
              <w:pStyle w:val="2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Дятел на дубу сидит.</w:t>
            </w:r>
          </w:p>
          <w:p>
            <w:pPr>
              <w:pStyle w:val="2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Дятел клювом дуб долбит.</w:t>
            </w:r>
          </w:p>
          <w:p>
            <w:pPr>
              <w:pStyle w:val="2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нь долбил, два долбил – </w:t>
            </w:r>
          </w:p>
          <w:p>
            <w:pPr>
              <w:pStyle w:val="2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В небо носом угодил.</w:t>
            </w:r>
          </w:p>
          <w:p>
            <w:pPr>
              <w:pStyle w:val="2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нарисуй картинки в названии которых есть звук  Л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-11       Карточка № 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Запомни и повтори слог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-кло-клу</w:t>
              <w:tab/>
              <w:tab/>
              <w:t>акл-окл-ук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ы-клу-кла</w:t>
              <w:tab/>
              <w:tab/>
              <w:t>окл-укл-ык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о-кла-клы</w:t>
              <w:tab/>
              <w:tab/>
              <w:t>укл-ыкл-ак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у-клы-кло</w:t>
              <w:tab/>
              <w:tab/>
              <w:t>ыкл-акл-ок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Произнеси слоги и слова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-кла-кла – Клава              кла-кла-кла – клад</w:t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-кла-кла – класс</w:t>
              <w:tab/>
              <w:tab/>
              <w:t>кло-кло-кло - стекл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-кла-кла – класть</w:t>
              <w:tab/>
              <w:tab/>
              <w:t>клу-клу-клу - клу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о-кло-кло – клоун             клу-клу-клу - клуб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-кла-кла – складывать</w:t>
              <w:tab/>
              <w:t>клу-клу-клу - клумб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-кла-кла – кладовка</w:t>
              <w:tab/>
              <w:t>клу-клу-клу - клубн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-кла-кла – клавиши</w:t>
              <w:tab/>
              <w:t>клы-клы-клы - клы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а-кла-кла – баклажан </w:t>
              <w:tab/>
              <w:t>клы-клы-клы – кукл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Произнеси слова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дка, кладовка, кладезь, клапан, классный, классик, кукла, закладка, подкладка, свекла, склад, складывать, клоунада, клочок, наклон, пекло, поклон, склон,склонение, стекло,  клубок, клубн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Игра «1-2-5-9» Слова: клубок, кукла, клумб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Игра «Телеграф». Раздели слова на слоги хлопками: клад, клоун, стекло, клок, клавиш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. Выучи скороговорки:        </w:t>
            </w:r>
          </w:p>
          <w:p>
            <w:pPr>
              <w:pStyle w:val="2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Клала Клава лук на полку,</w:t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ликала к себе Николку.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-10          Карточка № 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Запомни, повтори слог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а-сло-слу</w:t>
              <w:tab/>
              <w:tab/>
              <w:t>асл-осл-ус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ы-слу-сло</w:t>
              <w:tab/>
              <w:t xml:space="preserve">            осл-усл-ыс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-слу-слы              асл-ысл-ус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-слы-сла</w:t>
              <w:tab/>
              <w:tab/>
              <w:t>ысл-усл-ос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Произнеси слоги и слова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а-сла-сла – Слава</w:t>
              <w:tab/>
              <w:t xml:space="preserve">        сло-сло-сло - сло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а-сла-сла – слабый        сло-сло-сло - слог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а-сла-сла – славный      сло-сло-сло - сл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а-сла-сла – сладкий       сло-сло-сло - слой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а-сла-сла – славяне        сло-сло-сло - сло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а-сла-сла – несла</w:t>
              <w:tab/>
              <w:t xml:space="preserve">         сло-сло-сло - масл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ла-сла-сла – пасла            сло-сло-сло - весло  </w:t>
              <w:tab/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ы-слы-слы – послы        слу-слу-слу - слу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ы-слы-слы – слышать    слу-слу-слу - случа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Игра «Наоборот»: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пустой – полный,  глубокая - , сильный –, </w:t>
              <w:tab/>
              <w:t xml:space="preserve">  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хороший – , жара - , старый - , взял -,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говорить –  , темный - , черный - , забыл -,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добро - , уронил - , потолок - .               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Выучить:</w:t>
            </w:r>
          </w:p>
          <w:p>
            <w:pPr>
              <w:pStyle w:val="2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*Головой кивает слон,</w:t>
            </w:r>
          </w:p>
          <w:p>
            <w:pPr>
              <w:pStyle w:val="2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н слонихе шлет поклон.</w:t>
            </w:r>
          </w:p>
          <w:p>
            <w:pPr>
              <w:pStyle w:val="2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* Спит спокойно сытый слон,</w:t>
            </w:r>
          </w:p>
          <w:p>
            <w:pPr>
              <w:pStyle w:val="2"/>
              <w:spacing w:lineRule="auto" w:line="240"/>
              <w:jc w:val="both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700780</wp:posOffset>
                      </wp:positionH>
                      <wp:positionV relativeFrom="paragraph">
                        <wp:posOffset>58420</wp:posOffset>
                      </wp:positionV>
                      <wp:extent cx="228600" cy="342900"/>
                      <wp:effectExtent l="4445" t="0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4pt,4.6pt" to="309.35pt,31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идит в стойле сладкий сон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Л</w:t>
            </w:r>
            <w:r>
              <w:rPr>
                <w:sz w:val="24"/>
              </w:rPr>
              <w:t>-</w:t>
            </w:r>
            <w:r>
              <w:rPr>
                <w:b/>
                <w:sz w:val="24"/>
              </w:rPr>
              <w:t>12          Карточка № 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Запомни и повтори слог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-гло-глу-глы</w:t>
              <w:tab/>
              <w:tab/>
              <w:t>агл-огл-угл-ыг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о-глу-глы-гла</w:t>
              <w:tab/>
              <w:tab/>
              <w:t>огл-угл-ыгл-аг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у-глы-гла-гло</w:t>
              <w:tab/>
              <w:tab/>
              <w:t>угл-ыгл-агл-ог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ы-гла-гло-глу</w:t>
              <w:tab/>
              <w:tab/>
              <w:t>ыгл-агл-огл-уг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Произнеси слоги и слова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-гла-гла – главный</w:t>
              <w:tab/>
              <w:t>гло-гло-гло – глобу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-гла-гла – гладкий</w:t>
              <w:tab/>
              <w:t>гла-гла-гла – глазки</w:t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-гла-гла – гласный</w:t>
              <w:tab/>
              <w:t>гло-гло-гло – оглоб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-гла-гла – согласный</w:t>
              <w:tab/>
              <w:t>глу-глу-глу -  глух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-гла-гла – гладить</w:t>
              <w:tab/>
              <w:t>глу-глу-глу - глуп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-гла-гла – гладиолус</w:t>
              <w:tab/>
              <w:t>глу-глу-глу - глух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ы-глы-глы -  глыба</w:t>
              <w:tab/>
              <w:t>глу-глу-глу - глуп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ы-глы-глы – углу</w:t>
              <w:tab/>
              <w:tab/>
              <w:t>глу-глу-глу – глубокий</w:t>
            </w:r>
          </w:p>
          <w:p>
            <w:pPr>
              <w:pStyle w:val="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. Посчитай  1-2-5-9 – белый гладиолус.</w:t>
            </w:r>
          </w:p>
          <w:p>
            <w:pPr>
              <w:pStyle w:val="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4. Спряжение в прошедшем времени: </w:t>
            </w:r>
          </w:p>
          <w:p>
            <w:pPr>
              <w:pStyle w:val="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лоть гладиолусы на клумбе,</w:t>
            </w:r>
          </w:p>
          <w:p>
            <w:pPr>
              <w:pStyle w:val="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ладить полотняное белье на гладильной доске. </w:t>
            </w:r>
          </w:p>
          <w:p>
            <w:pPr>
              <w:pStyle w:val="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(я полол гладиолусы на клумбе, ты он, она, мы, вы, они).</w:t>
            </w:r>
          </w:p>
          <w:p>
            <w:pPr>
              <w:pStyle w:val="2"/>
              <w:spacing w:lineRule="auto" w:line="240"/>
              <w:rPr/>
            </w:pPr>
            <w:r>
              <w:rPr>
                <w:sz w:val="24"/>
              </w:rPr>
              <w:t>5. Игра «Посади цветы на клумбе» - подбери цветы со звуком л.</w:t>
            </w:r>
          </w:p>
          <w:tbl>
            <w:tblPr>
              <w:tblW w:w="6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8"/>
              <w:gridCol w:w="3158"/>
            </w:tblGrid>
            <w:tr>
              <w:trPr/>
              <w:tc>
                <w:tcPr>
                  <w:tcW w:w="3158" w:type="dxa"/>
                  <w:tcBorders/>
                </w:tcPr>
                <w:p>
                  <w:pPr>
                    <w:pStyle w:val="2"/>
                    <w:spacing w:lineRule="auto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гладиолус</w:t>
                  </w:r>
                </w:p>
                <w:p>
                  <w:pPr>
                    <w:pStyle w:val="2"/>
                    <w:spacing w:lineRule="auto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астра</w:t>
                  </w:r>
                </w:p>
                <w:p>
                  <w:pPr>
                    <w:pStyle w:val="2"/>
                    <w:spacing w:lineRule="auto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фиалка</w:t>
                  </w:r>
                </w:p>
                <w:p>
                  <w:pPr>
                    <w:pStyle w:val="2"/>
                    <w:spacing w:lineRule="auto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одуванчик</w:t>
                  </w:r>
                </w:p>
                <w:p>
                  <w:pPr>
                    <w:pStyle w:val="2"/>
                    <w:spacing w:lineRule="auto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флокс</w:t>
                  </w:r>
                </w:p>
              </w:tc>
              <w:tc>
                <w:tcPr>
                  <w:tcW w:w="3158" w:type="dxa"/>
                  <w:tcBorders/>
                </w:tcPr>
                <w:p>
                  <w:pPr>
                    <w:pStyle w:val="2"/>
                    <w:spacing w:lineRule="auto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календула</w:t>
                  </w:r>
                </w:p>
                <w:p>
                  <w:pPr>
                    <w:pStyle w:val="2"/>
                    <w:spacing w:lineRule="auto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анютины глазки</w:t>
                  </w:r>
                </w:p>
                <w:p>
                  <w:pPr>
                    <w:pStyle w:val="2"/>
                    <w:spacing w:lineRule="auto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колокольчик</w:t>
                  </w:r>
                </w:p>
                <w:p>
                  <w:pPr>
                    <w:pStyle w:val="2"/>
                    <w:spacing w:lineRule="auto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ландыш</w:t>
                  </w:r>
                </w:p>
                <w:p>
                  <w:pPr>
                    <w:pStyle w:val="2"/>
                    <w:spacing w:lineRule="auto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пион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нарисуй цветы в названии  которых есть звук  Л.)</w:t>
            </w:r>
          </w:p>
          <w:p>
            <w:pPr>
              <w:pStyle w:val="2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6.Выучить.</w:t>
            </w:r>
          </w:p>
          <w:p>
            <w:pPr>
              <w:pStyle w:val="2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Искала белка дуб с дуплом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803275</wp:posOffset>
                      </wp:positionH>
                      <wp:positionV relativeFrom="paragraph">
                        <wp:posOffset>-74295</wp:posOffset>
                      </wp:positionV>
                      <wp:extent cx="457200" cy="114300"/>
                      <wp:effectExtent l="1270" t="5080" r="635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3.25pt,-5.85pt" to="-27.3pt,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688340</wp:posOffset>
                      </wp:positionH>
                      <wp:positionV relativeFrom="paragraph">
                        <wp:posOffset>154305</wp:posOffset>
                      </wp:positionV>
                      <wp:extent cx="342900" cy="342900"/>
                      <wp:effectExtent l="3810" t="381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4.2pt,12.15pt" to="-27.25pt,3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Дупло у белок – это дом.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-13              Карточка № 1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 Запомни и повтори слог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-пло-плу</w:t>
              <w:tab/>
              <w:tab/>
              <w:t>бла-бло-бл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-плу-плы</w:t>
              <w:tab/>
              <w:tab/>
              <w:t>бло-блу-бл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ы-пла-пло</w:t>
              <w:tab/>
              <w:tab/>
              <w:t>блы-бла-бл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у-плы-пла</w:t>
              <w:tab/>
              <w:tab/>
              <w:t>блу-блы-б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Произнеси слоги и слова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-пла-пла – план</w:t>
              <w:tab/>
              <w:t xml:space="preserve">      пло-пло-пло – пл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-пла-пла – плавки     пло-гло-гло – пл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-пла-пла – плавать    пло-гло-гло – пло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-пла-пла – плакать    пло-гло-гло – пломб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-пла-пла – пламя       пло-пло-пло -  плотни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-пла-пла – планета    плу-плу-плу - плу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-пла-пла – платит      плу-плу-плу - плу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ы-плы-плы – плыть     плу-плу-плу - плуто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ы-плы-плы – заплыв</w:t>
              <w:tab/>
              <w:tab/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Проговори слова:</w:t>
            </w:r>
          </w:p>
          <w:p>
            <w:pPr>
              <w:pStyle w:val="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лакат, плавка, плата, платье, платок, пластилин,</w:t>
            </w:r>
          </w:p>
          <w:p>
            <w:pPr>
              <w:pStyle w:val="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ластинка, плотина, плохо, плыть, оплот, аплодисменты.</w:t>
            </w:r>
          </w:p>
          <w:p>
            <w:pPr>
              <w:pStyle w:val="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Благо, бланк, облако, вобла, блок, блокада, блокнот,</w:t>
            </w:r>
          </w:p>
          <w:p>
            <w:pPr>
              <w:pStyle w:val="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лондин, блоха, яблоко, блузка, каблук                                                                                                               4. Выучить.</w:t>
            </w:r>
          </w:p>
          <w:p>
            <w:pPr>
              <w:pStyle w:val="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Белый снег, белый мел,</w:t>
            </w:r>
          </w:p>
          <w:p>
            <w:pPr>
              <w:pStyle w:val="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Белый заяц тоже бел.</w:t>
            </w:r>
          </w:p>
          <w:p>
            <w:pPr>
              <w:pStyle w:val="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А вот белка не бела, </w:t>
            </w:r>
          </w:p>
          <w:p>
            <w:pPr>
              <w:pStyle w:val="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Белой белка не был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Проговори скороговорки.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698240</wp:posOffset>
                      </wp:positionH>
                      <wp:positionV relativeFrom="paragraph">
                        <wp:posOffset>160020</wp:posOffset>
                      </wp:positionV>
                      <wp:extent cx="685800" cy="228600"/>
                      <wp:effectExtent l="1905" t="5080" r="0" b="120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2pt,12.6pt" to="345.15pt,30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- У ежа и елки иголки кол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Ловит зайку злая лай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Испугался лайки зайка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sz w:val="24"/>
              </w:rPr>
              <w:t xml:space="preserve">Л </w:t>
            </w:r>
            <w:r>
              <w:rPr>
                <w:b/>
                <w:sz w:val="24"/>
              </w:rPr>
              <w:t>14         Карточка №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Запомни и повтор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а-фло-флу</w:t>
              <w:tab/>
              <w:tab/>
              <w:t>афл-офл-уф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о-флу-флы</w:t>
              <w:tab/>
              <w:tab/>
              <w:t>офл-уфл-ыф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у-флы-фла</w:t>
              <w:tab/>
              <w:tab/>
              <w:t>уфл-ыфл-аф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ы-фла-фло</w:t>
              <w:tab/>
              <w:tab/>
              <w:t>ыфл-афл-оф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Проговори слова:</w:t>
            </w:r>
          </w:p>
          <w:p>
            <w:pPr>
              <w:pStyle w:val="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Флаг, флакон, фламинго, фланель, фланг,</w:t>
            </w:r>
          </w:p>
          <w:p>
            <w:pPr>
              <w:pStyle w:val="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лот, флокс, флотилия,  хлопать, хлопок,</w:t>
            </w:r>
          </w:p>
          <w:p>
            <w:pPr>
              <w:pStyle w:val="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хлопья, хлопушка, хлыст, хлынуть.</w:t>
            </w:r>
          </w:p>
          <w:p>
            <w:pPr>
              <w:pStyle w:val="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. Игра «1-2-5-9» – пластмассовый флакон,</w:t>
            </w:r>
          </w:p>
          <w:p>
            <w:pPr>
              <w:pStyle w:val="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ластмассовая хлопушка.</w:t>
            </w:r>
          </w:p>
          <w:p>
            <w:pPr>
              <w:pStyle w:val="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4. Спряжение в прошедшем времени – </w:t>
            </w:r>
          </w:p>
          <w:p>
            <w:pPr>
              <w:pStyle w:val="2"/>
              <w:spacing w:lineRule="auto" w: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Весело хлопать в ладоши</w:t>
            </w:r>
          </w:p>
          <w:p>
            <w:pPr>
              <w:pStyle w:val="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(Я весело хлопал в ладоши, ты…, он…, она…, </w:t>
            </w:r>
          </w:p>
          <w:p>
            <w:pPr>
              <w:pStyle w:val="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ы…, вы…, они…)</w:t>
            </w:r>
          </w:p>
          <w:p>
            <w:pPr>
              <w:pStyle w:val="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5. Игра «Один - много». Слова: флаг-флаги, флакон-, флокс-, хлопушка- , хлопок-…</w:t>
            </w:r>
          </w:p>
          <w:p>
            <w:pPr>
              <w:pStyle w:val="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6. Выучить.</w:t>
            </w:r>
          </w:p>
          <w:p>
            <w:pPr>
              <w:pStyle w:val="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олосок стоял, стоял,</w:t>
            </w:r>
          </w:p>
          <w:p>
            <w:pPr>
              <w:pStyle w:val="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пустил головку.</w:t>
            </w:r>
          </w:p>
          <w:p>
            <w:pPr>
              <w:pStyle w:val="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ышка лапкой подхватила,</w:t>
            </w:r>
          </w:p>
          <w:p>
            <w:pPr>
              <w:pStyle w:val="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Унесла в кладовку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734435</wp:posOffset>
                      </wp:positionH>
                      <wp:positionV relativeFrom="paragraph">
                        <wp:posOffset>90805</wp:posOffset>
                      </wp:positionV>
                      <wp:extent cx="0" cy="5715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05pt,7.15pt" to="294.05pt,52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700780</wp:posOffset>
                      </wp:positionH>
                      <wp:positionV relativeFrom="paragraph">
                        <wp:posOffset>90805</wp:posOffset>
                      </wp:positionV>
                      <wp:extent cx="228600" cy="457200"/>
                      <wp:effectExtent l="4445" t="2540" r="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4pt,7.15pt" to="309.35pt,4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Л-15         Карточка № 15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апомни и повтори.</w:t>
            </w:r>
          </w:p>
          <w:p>
            <w:pPr>
              <w:pStyle w:val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-шло-шлу , шло-шлу-шлы, шлу-шлы-шла.</w:t>
            </w:r>
          </w:p>
          <w:p>
            <w:pPr>
              <w:pStyle w:val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л-ошл-ушл, ошл-ушл-ышл,  ушл-ышл-ашл.</w:t>
            </w:r>
          </w:p>
          <w:p>
            <w:pPr>
              <w:pStyle w:val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говори слова: шла, шлак, шланг, шлагбаум, ушла</w:t>
            </w:r>
          </w:p>
          <w:p>
            <w:pPr>
              <w:pStyle w:val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шла, вышла, пошла, сошла, подошла. </w:t>
            </w:r>
          </w:p>
          <w:p>
            <w:pPr>
              <w:pStyle w:val="2"/>
              <w:spacing w:lineRule="auto" w:line="240"/>
              <w:rPr/>
            </w:pPr>
            <w:r>
              <w:rPr>
                <w:sz w:val="24"/>
              </w:rPr>
              <w:t>3. Проговори шутку.</w:t>
            </w:r>
          </w:p>
          <w:p>
            <w:pPr>
              <w:pStyle w:val="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ладик шел, шел, шел и лопату нашел</w:t>
            </w:r>
          </w:p>
          <w:p>
            <w:pPr>
              <w:pStyle w:val="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ила шла, шла, шла и пилу нашла.</w:t>
            </w:r>
          </w:p>
          <w:p>
            <w:pPr>
              <w:pStyle w:val="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ладик шел, шел, шел и дятла нашел</w:t>
            </w:r>
          </w:p>
          <w:p>
            <w:pPr>
              <w:pStyle w:val="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ила шла, шла, шла и белку нашла.</w:t>
            </w:r>
          </w:p>
          <w:p>
            <w:pPr>
              <w:pStyle w:val="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ладик шел, шел, шел и подсолнух нашел</w:t>
            </w:r>
          </w:p>
          <w:p>
            <w:pPr>
              <w:pStyle w:val="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ила шла, шла, шла и желудь нашла.</w:t>
            </w:r>
          </w:p>
          <w:p>
            <w:pPr>
              <w:pStyle w:val="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ила шла, шла, шла и флажок нашла.</w:t>
            </w:r>
          </w:p>
          <w:p>
            <w:pPr>
              <w:pStyle w:val="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ладик шел, шел, шел и колос нашел</w:t>
            </w:r>
          </w:p>
          <w:p>
            <w:pPr>
              <w:pStyle w:val="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ила шла, шла, шла и елку нашла.</w:t>
            </w:r>
          </w:p>
          <w:p>
            <w:pPr>
              <w:pStyle w:val="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5. Выучи скороговорку. </w:t>
            </w:r>
          </w:p>
          <w:p>
            <w:pPr>
              <w:pStyle w:val="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.    Вот от куда эта мгла:</w:t>
            </w:r>
          </w:p>
          <w:p>
            <w:pPr>
              <w:pStyle w:val="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Луна на облако легла,</w:t>
            </w:r>
          </w:p>
          <w:p>
            <w:pPr>
              <w:pStyle w:val="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А облако , как одеяло,</w:t>
            </w:r>
          </w:p>
          <w:p>
            <w:pPr>
              <w:pStyle w:val="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Луну укутало, поймало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-16                  Карточка № 1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Проговори слова:</w:t>
            </w:r>
          </w:p>
          <w:p>
            <w:pPr>
              <w:pStyle w:val="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Лаял, плыл, колол, полол, послал, молол, делал, лакал, лазил, ласкал, гладил, плавал, наладил, ослабел, ловил, ломал, глотал, баловал, колокол, колотил, молотил, доложил, положил, целовал, лопнул, слушал, служил, слышал, получил, улыбался, акваланг, балалайка, гладиолус, скалолаз, слалом.</w:t>
            </w:r>
          </w:p>
          <w:p>
            <w:pPr>
              <w:pStyle w:val="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2. Игра «1-2-5» - голубой гладиолус, веселая балалайка, главный колокол.</w:t>
            </w:r>
          </w:p>
          <w:p>
            <w:pPr>
              <w:pStyle w:val="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. Повтори предложения.</w:t>
            </w:r>
          </w:p>
          <w:p>
            <w:pPr>
              <w:pStyle w:val="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Во дворе лаял пес. По реке плыл плот. Котенок лакал молоко. Павел пригладил волосы. Нил получил письмо от Михаила. Отец служил на флоте и плавал на подводной лодке. </w:t>
            </w:r>
          </w:p>
          <w:p>
            <w:pPr>
              <w:pStyle w:val="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Солдат доложил, что выполнил задание. </w:t>
            </w:r>
          </w:p>
          <w:p>
            <w:pPr>
              <w:pStyle w:val="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от ловил мышку, но не поймал – мышка убежала.</w:t>
            </w:r>
          </w:p>
          <w:p>
            <w:pPr>
              <w:pStyle w:val="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от веселый колобок покатился, как клубок.</w:t>
            </w:r>
          </w:p>
          <w:p>
            <w:pPr>
              <w:pStyle w:val="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4. Выучи скороговорки. </w:t>
            </w:r>
          </w:p>
          <w:tbl>
            <w:tblPr>
              <w:tblW w:w="9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7"/>
              <w:gridCol w:w="4737"/>
            </w:tblGrid>
            <w:tr>
              <w:trPr/>
              <w:tc>
                <w:tcPr>
                  <w:tcW w:w="4737" w:type="dxa"/>
                  <w:tcBorders/>
                </w:tcPr>
                <w:p>
                  <w:pPr>
                    <w:pStyle w:val="2"/>
                    <w:spacing w:lineRule="auto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Сшит колпак</w:t>
                  </w:r>
                </w:p>
                <w:p>
                  <w:pPr>
                    <w:pStyle w:val="2"/>
                    <w:spacing w:lineRule="auto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Да не по – колпаковски,</w:t>
                  </w:r>
                </w:p>
                <w:p>
                  <w:pPr>
                    <w:pStyle w:val="2"/>
                    <w:spacing w:lineRule="auto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Вылит колокол, </w:t>
                  </w:r>
                </w:p>
                <w:p>
                  <w:pPr>
                    <w:pStyle w:val="2"/>
                    <w:spacing w:lineRule="auto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Да не по – колоколовски.</w:t>
                  </w:r>
                </w:p>
                <w:p>
                  <w:pPr>
                    <w:pStyle w:val="2"/>
                    <w:spacing w:lineRule="auto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2"/>
                    <w:spacing w:lineRule="auto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Маланья болтунья</w:t>
                  </w:r>
                </w:p>
                <w:p>
                  <w:pPr>
                    <w:pStyle w:val="2"/>
                    <w:spacing w:lineRule="auto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Молоко болтала, болтала</w:t>
                  </w:r>
                </w:p>
                <w:p>
                  <w:pPr>
                    <w:pStyle w:val="2"/>
                    <w:spacing w:lineRule="auto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Да и выболтала.</w:t>
                  </w:r>
                </w:p>
              </w:tc>
              <w:tc>
                <w:tcPr>
                  <w:tcW w:w="4737" w:type="dxa"/>
                  <w:tcBorders/>
                </w:tcPr>
                <w:p>
                  <w:pPr>
                    <w:pStyle w:val="2"/>
                    <w:snapToGrid w:val="false"/>
                    <w:spacing w:lineRule="auto" w: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2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-17               Карточка № 1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Произносить слог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ла-жло-жлу-жлы        ажл-ожл-ужл-ыж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ло-жлу-жлы-жла        ожл-ужл-ыжл- аж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лу-жлы-жла-жло         ужл-ыжл-ажл-ож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лы-жла-жло-жлу         ыжл-ажл-ожл-уж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</w:t>
            </w:r>
            <w:r>
              <w:rPr>
                <w:bCs/>
                <w:sz w:val="22"/>
                <w:szCs w:val="22"/>
              </w:rPr>
              <w:t>Лжа-лжо-лжу-лж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</w:t>
            </w:r>
            <w:r>
              <w:rPr>
                <w:bCs/>
                <w:sz w:val="22"/>
                <w:szCs w:val="22"/>
              </w:rPr>
              <w:t>Лжо-джу-лжи-лж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</w:t>
            </w:r>
            <w:r>
              <w:rPr>
                <w:bCs/>
                <w:sz w:val="22"/>
                <w:szCs w:val="22"/>
              </w:rPr>
              <w:t>Лжу-лжи-лжа-лж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</w:t>
            </w:r>
            <w:r>
              <w:rPr>
                <w:bCs/>
                <w:sz w:val="22"/>
                <w:szCs w:val="22"/>
              </w:rPr>
              <w:t>Лжи-лжа-лжо-лж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Игровое упражнение «Ответь, одним словом»</w:t>
            </w:r>
          </w:p>
          <w:p>
            <w:pPr>
              <w:pStyle w:val="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ак иначе назвать корзинку? (лукошко)</w:t>
            </w:r>
          </w:p>
          <w:p>
            <w:pPr>
              <w:pStyle w:val="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ак по-иному называется пол на корабле (палуба)</w:t>
            </w:r>
          </w:p>
          <w:p>
            <w:pPr>
              <w:pStyle w:val="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ак называют в деревнях шубу из овчины (тулуп)</w:t>
            </w:r>
          </w:p>
          <w:p>
            <w:pPr>
              <w:pStyle w:val="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спомни название семян и плодов дуба (желуди)</w:t>
            </w:r>
          </w:p>
          <w:p>
            <w:pPr>
              <w:pStyle w:val="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Что дает человеку корова (молоко).</w:t>
            </w:r>
          </w:p>
          <w:p>
            <w:pPr>
              <w:pStyle w:val="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Инструмент для забивания гвоздей (молоток)</w:t>
            </w:r>
          </w:p>
          <w:p>
            <w:pPr>
              <w:pStyle w:val="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Увеличительное стекло (лупа)</w:t>
            </w:r>
          </w:p>
          <w:p>
            <w:pPr>
              <w:pStyle w:val="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вощ от которого все плачут (лук)</w:t>
            </w:r>
          </w:p>
          <w:p>
            <w:pPr>
              <w:pStyle w:val="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толовый прибор для первого.(ложка)</w:t>
            </w:r>
          </w:p>
          <w:p>
            <w:pPr>
              <w:pStyle w:val="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Хищная морская рыба.(акула)</w:t>
            </w:r>
          </w:p>
          <w:p>
            <w:pPr>
              <w:pStyle w:val="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ом где учатся дети.(школа)</w:t>
            </w:r>
          </w:p>
          <w:p>
            <w:pPr>
              <w:pStyle w:val="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идит на ветке, грызет орешки.(белка)</w:t>
            </w:r>
          </w:p>
          <w:p>
            <w:pPr>
              <w:pStyle w:val="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(3-4 отгадки нарисуй втетради)</w:t>
            </w:r>
          </w:p>
          <w:p>
            <w:pPr>
              <w:pStyle w:val="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3. Выучи:</w:t>
            </w:r>
          </w:p>
          <w:p>
            <w:pPr>
              <w:pStyle w:val="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с Полкан лохматой лапой</w:t>
            </w:r>
          </w:p>
          <w:p>
            <w:pPr>
              <w:pStyle w:val="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лез в соломенную шляпу.</w:t>
            </w:r>
          </w:p>
          <w:p>
            <w:pPr>
              <w:pStyle w:val="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Что осталось там от шляпы?</w:t>
            </w:r>
          </w:p>
          <w:p>
            <w:pPr>
              <w:pStyle w:val="2"/>
              <w:jc w:val="both"/>
              <w:rPr/>
            </w:pPr>
            <w:r>
              <w:rPr>
                <w:sz w:val="24"/>
              </w:rPr>
              <w:t xml:space="preserve">Жалкий клок соломы в лапе.                                                      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43800</wp:posOffset>
                </wp:positionH>
                <wp:positionV relativeFrom="paragraph">
                  <wp:posOffset>-11430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-9pt" to="594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58100</wp:posOffset>
                </wp:positionH>
                <wp:positionV relativeFrom="paragraph">
                  <wp:posOffset>14986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1.8pt" to="603pt,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80960</wp:posOffset>
                </wp:positionH>
                <wp:positionV relativeFrom="paragraph">
                  <wp:posOffset>-85725</wp:posOffset>
                </wp:positionV>
                <wp:extent cx="297180" cy="17145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8pt,-6.75pt" to="628.1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95160</wp:posOffset>
                </wp:positionH>
                <wp:positionV relativeFrom="paragraph">
                  <wp:posOffset>-542925</wp:posOffset>
                </wp:positionV>
                <wp:extent cx="297180" cy="17145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8pt,-42.75pt" to="574.15pt,-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53960</wp:posOffset>
                </wp:positionH>
                <wp:positionV relativeFrom="paragraph">
                  <wp:posOffset>-287020</wp:posOffset>
                </wp:positionV>
                <wp:extent cx="322580" cy="116840"/>
                <wp:effectExtent l="1905" t="5080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2560" cy="11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8pt,-22.6pt" to="620.15pt,-1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00200</wp:posOffset>
                </wp:positionH>
                <wp:positionV relativeFrom="paragraph">
                  <wp:posOffset>81915</wp:posOffset>
                </wp:positionV>
                <wp:extent cx="11430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6pt;margin-top:6.45pt;width:89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9500</wp:posOffset>
                </wp:positionH>
                <wp:positionV relativeFrom="paragraph">
                  <wp:posOffset>206375</wp:posOffset>
                </wp:positionV>
                <wp:extent cx="11430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5pt;margin-top:16.25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28800</wp:posOffset>
                </wp:positionH>
                <wp:positionV relativeFrom="paragraph">
                  <wp:posOffset>206375</wp:posOffset>
                </wp:positionV>
                <wp:extent cx="1257300" cy="457200"/>
                <wp:effectExtent l="1905" t="1016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pt,16.25pt" to="-45.05pt,52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14500</wp:posOffset>
                </wp:positionH>
                <wp:positionV relativeFrom="paragraph">
                  <wp:posOffset>206375</wp:posOffset>
                </wp:positionV>
                <wp:extent cx="1143000" cy="228600"/>
                <wp:effectExtent l="1270" t="2286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pt,16.25pt" to="-45.05pt,34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00900</wp:posOffset>
                </wp:positionH>
                <wp:positionV relativeFrom="paragraph">
                  <wp:posOffset>-228600</wp:posOffset>
                </wp:positionV>
                <wp:extent cx="3147060" cy="3627120"/>
                <wp:effectExtent l="3810" t="63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47120" cy="362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-18pt" to="814.75pt,26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00900</wp:posOffset>
                </wp:positionH>
                <wp:positionV relativeFrom="paragraph">
                  <wp:posOffset>92075</wp:posOffset>
                </wp:positionV>
                <wp:extent cx="1143000" cy="342900"/>
                <wp:effectExtent l="0" t="14605" r="19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.25pt" to="656.95pt,34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96860</wp:posOffset>
                </wp:positionH>
                <wp:positionV relativeFrom="paragraph">
                  <wp:posOffset>-52705</wp:posOffset>
                </wp:positionV>
                <wp:extent cx="322580" cy="116840"/>
                <wp:effectExtent l="1905" t="5080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2560" cy="11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.8pt,-4.15pt" to="647.15pt,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71600</wp:posOffset>
                </wp:positionH>
                <wp:positionV relativeFrom="paragraph">
                  <wp:posOffset>156210</wp:posOffset>
                </wp:positionV>
                <wp:extent cx="914400" cy="9144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08pt;margin-top:12.3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57400</wp:posOffset>
                </wp:positionH>
                <wp:positionV relativeFrom="paragraph">
                  <wp:posOffset>34290</wp:posOffset>
                </wp:positionV>
                <wp:extent cx="11430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пил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62pt;margin-top:2.7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пил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82880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1270" t="2286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pt,2.7pt" to="-54.05pt,2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714500</wp:posOffset>
                </wp:positionH>
                <wp:positionV relativeFrom="paragraph">
                  <wp:posOffset>148590</wp:posOffset>
                </wp:positionV>
                <wp:extent cx="1143000" cy="114300"/>
                <wp:effectExtent l="635" t="304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pt,11.7pt" to="-45.05pt,2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72400</wp:posOffset>
                </wp:positionH>
                <wp:positionV relativeFrom="paragraph">
                  <wp:posOffset>143510</wp:posOffset>
                </wp:positionV>
                <wp:extent cx="11430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ил 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2pt;margin-top:11.3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ил 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72400</wp:posOffset>
                </wp:positionH>
                <wp:positionV relativeFrom="paragraph">
                  <wp:posOffset>143510</wp:posOffset>
                </wp:positionV>
                <wp:extent cx="11430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1.3pt" to="701.95pt,1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171700</wp:posOffset>
                </wp:positionH>
                <wp:positionV relativeFrom="paragraph">
                  <wp:posOffset>138430</wp:posOffset>
                </wp:positionV>
                <wp:extent cx="11430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сил 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71pt;margin-top:10.9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сил 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14500</wp:posOffset>
                </wp:positionH>
                <wp:positionV relativeFrom="paragraph">
                  <wp:posOffset>138430</wp:posOffset>
                </wp:positionV>
                <wp:extent cx="1257300" cy="457200"/>
                <wp:effectExtent l="1905" t="1016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pt,10.9pt" to="-36.05pt,46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58100</wp:posOffset>
                </wp:positionH>
                <wp:positionV relativeFrom="paragraph">
                  <wp:posOffset>24130</wp:posOffset>
                </wp:positionV>
                <wp:extent cx="1257300" cy="114300"/>
                <wp:effectExtent l="635" t="31115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.9pt" to="701.95pt,10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71700</wp:posOffset>
                </wp:positionH>
                <wp:positionV relativeFrom="paragraph">
                  <wp:posOffset>19050</wp:posOffset>
                </wp:positionV>
                <wp:extent cx="11430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ил 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71pt;margin-top:1.5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ил 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0</wp:posOffset>
                </wp:positionH>
                <wp:positionV relativeFrom="paragraph">
                  <wp:posOffset>19050</wp:posOffset>
                </wp:positionV>
                <wp:extent cx="114300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ил 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0pt;margin-top:1.5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ил 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72400</wp:posOffset>
                </wp:positionH>
                <wp:positionV relativeFrom="paragraph">
                  <wp:posOffset>133350</wp:posOffset>
                </wp:positionV>
                <wp:extent cx="1143000" cy="342900"/>
                <wp:effectExtent l="0" t="14605" r="190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0.5pt" to="701.95pt,37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нятие №17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.</w:t>
      </w:r>
    </w:p>
    <w:p>
      <w:pPr>
        <w:pStyle w:val="2"/>
        <w:spacing w:lineRule="auto" w:line="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>4. Игра «Чепуха». Замени рифмы по смыслу, исправь неправильные рифмы или переставь их.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>Старушка смотрела в окно на закат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>И резала внучке на ужин …... халат.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>Достал я сегодня билет на …. омлет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>Мечтал я сходить на омлет много лет.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>Под кроватью пыли слой,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>Вымету его пилой.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>5. Перескажи рассказ  «Плохой поступок».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 xml:space="preserve">У подъезда на ступеньках сидел маленький котенок. Около него, опустив голову, стоял большой пес – долматин. Пес злобно лаял на котенка. 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>Недалеко на скамейке, сидел Влад, хозяин пса. Он глядел на свою собаку и улыбался. Маленький котенок съежился и пищал.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>Их подъезда вышла пожилая женщина. Она подняла котенка, а псу скомандовала: «Фу! Нельзя! Пошел вон!» Потом женщина подошла к Владу и сказала: «Нашел себе забаву! И тебе не стыдно?» Влад ответил: «А что? Я ничего не сделал!» «Вот это-то и плохо!» - заметила женщина.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58100</wp:posOffset>
                </wp:positionH>
                <wp:positionV relativeFrom="paragraph">
                  <wp:posOffset>125095</wp:posOffset>
                </wp:positionV>
                <wp:extent cx="0" cy="342900"/>
                <wp:effectExtent l="38100" t="0" r="387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9.85pt" to="603pt,3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39340</wp:posOffset>
                </wp:positionH>
                <wp:positionV relativeFrom="paragraph">
                  <wp:posOffset>-80645</wp:posOffset>
                </wp:positionV>
                <wp:extent cx="114300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о 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2pt;margin-top:-6.35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о 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7. Добавь слог «лы».</w:t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0960</wp:posOffset>
                </wp:positionH>
                <wp:positionV relativeFrom="paragraph">
                  <wp:posOffset>121920</wp:posOffset>
                </wp:positionV>
                <wp:extent cx="1143000" cy="342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а 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8pt;margin-top:9.6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8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а 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0960</wp:posOffset>
                </wp:positionH>
                <wp:positionV relativeFrom="paragraph">
                  <wp:posOffset>514985</wp:posOffset>
                </wp:positionV>
                <wp:extent cx="1143000" cy="3429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 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8pt;margin-top:40.55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 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25340</wp:posOffset>
                </wp:positionH>
                <wp:positionV relativeFrom="paragraph">
                  <wp:posOffset>852805</wp:posOffset>
                </wp:positionV>
                <wp:extent cx="1143000" cy="342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ана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bCs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4.2pt;margin-top:67.15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ана </w:t>
                      </w:r>
                      <w:r>
                        <w:rPr>
                          <w:kern w:val="2"/>
                          <w:b/>
                          <w:szCs w:val="20"/>
                          <w:bCs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25340</wp:posOffset>
                </wp:positionH>
                <wp:positionV relativeFrom="paragraph">
                  <wp:posOffset>435610</wp:posOffset>
                </wp:positionV>
                <wp:extent cx="1143000" cy="342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и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4.2pt;margin-top:34.3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и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25340</wp:posOffset>
                </wp:positionH>
                <wp:positionV relativeFrom="paragraph">
                  <wp:posOffset>7620</wp:posOffset>
                </wp:positionV>
                <wp:extent cx="1143000" cy="342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во 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4.2pt;margin-top:0.6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во 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82040</wp:posOffset>
                </wp:positionH>
                <wp:positionV relativeFrom="paragraph">
                  <wp:posOffset>629285</wp:posOffset>
                </wp:positionV>
                <wp:extent cx="1257300" cy="228600"/>
                <wp:effectExtent l="1270" t="5080" r="0" b="2413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49.55pt" to="184.15pt,6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96340</wp:posOffset>
                </wp:positionH>
                <wp:positionV relativeFrom="paragraph">
                  <wp:posOffset>300990</wp:posOffset>
                </wp:positionV>
                <wp:extent cx="1257300" cy="342900"/>
                <wp:effectExtent l="1270" t="5080" r="635" b="171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23.7pt" to="193.15pt,5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68040</wp:posOffset>
                </wp:positionH>
                <wp:positionV relativeFrom="paragraph">
                  <wp:posOffset>201295</wp:posOffset>
                </wp:positionV>
                <wp:extent cx="1143000" cy="571500"/>
                <wp:effectExtent l="0" t="4445" r="254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pt,15.85pt" to="355.15pt,6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82340</wp:posOffset>
                </wp:positionH>
                <wp:positionV relativeFrom="paragraph">
                  <wp:posOffset>629285</wp:posOffset>
                </wp:positionV>
                <wp:extent cx="1028700" cy="228600"/>
                <wp:effectExtent l="0" t="5080" r="1270" b="209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pt,49.55pt" to="355.15pt,6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49830</wp:posOffset>
                </wp:positionH>
                <wp:positionV relativeFrom="paragraph">
                  <wp:posOffset>208280</wp:posOffset>
                </wp:positionV>
                <wp:extent cx="914400" cy="9144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9pt;margin-top:16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0960</wp:posOffset>
                </wp:positionH>
                <wp:positionV relativeFrom="paragraph">
                  <wp:posOffset>66675</wp:posOffset>
                </wp:positionV>
                <wp:extent cx="1143000" cy="3429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8pt;margin-top:5.25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96340</wp:posOffset>
                </wp:positionH>
                <wp:positionV relativeFrom="paragraph">
                  <wp:posOffset>180975</wp:posOffset>
                </wp:positionV>
                <wp:extent cx="1143000" cy="114300"/>
                <wp:effectExtent l="635" t="304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14.25pt" to="184.15pt,23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82340</wp:posOffset>
                </wp:positionH>
                <wp:positionV relativeFrom="paragraph">
                  <wp:posOffset>180975</wp:posOffset>
                </wp:positionV>
                <wp:extent cx="11430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pt,14.25pt" to="364.15pt,1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 xml:space="preserve">                                                     </w:t>
      </w:r>
      <w:r>
        <w:rPr>
          <w:b/>
          <w:bCs/>
          <w:sz w:val="32"/>
        </w:rPr>
        <w:t>Л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0960</wp:posOffset>
                </wp:positionH>
                <wp:positionV relativeFrom="paragraph">
                  <wp:posOffset>285115</wp:posOffset>
                </wp:positionV>
                <wp:extent cx="1143000" cy="3429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че 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8pt;margin-top:22.45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че 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39340</wp:posOffset>
                </wp:positionH>
                <wp:positionV relativeFrom="paragraph">
                  <wp:posOffset>955675</wp:posOffset>
                </wp:positionV>
                <wp:extent cx="1143000" cy="3429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кза 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2pt;margin-top:75.25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кза 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25340</wp:posOffset>
                </wp:positionH>
                <wp:positionV relativeFrom="paragraph">
                  <wp:posOffset>622935</wp:posOffset>
                </wp:positionV>
                <wp:extent cx="1143000" cy="342900"/>
                <wp:effectExtent l="5080" t="5080" r="5715" b="901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нику 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4.2pt;margin-top:49.05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нику 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25340</wp:posOffset>
                </wp:positionH>
                <wp:positionV relativeFrom="paragraph">
                  <wp:posOffset>175895</wp:posOffset>
                </wp:positionV>
                <wp:extent cx="1143000" cy="3429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ока 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4.2pt;margin-top:13.85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ока 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96340</wp:posOffset>
                </wp:positionH>
                <wp:positionV relativeFrom="paragraph">
                  <wp:posOffset>399415</wp:posOffset>
                </wp:positionV>
                <wp:extent cx="1257300" cy="457200"/>
                <wp:effectExtent l="1905" t="1016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31.45pt" to="193.15pt,67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96340</wp:posOffset>
                </wp:positionH>
                <wp:positionV relativeFrom="paragraph">
                  <wp:posOffset>175895</wp:posOffset>
                </wp:positionV>
                <wp:extent cx="1143000" cy="228600"/>
                <wp:effectExtent l="1270" t="2286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13.85pt" to="184.15pt,31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68040</wp:posOffset>
                </wp:positionH>
                <wp:positionV relativeFrom="paragraph">
                  <wp:posOffset>175895</wp:posOffset>
                </wp:positionV>
                <wp:extent cx="1257300" cy="114300"/>
                <wp:effectExtent l="635" t="31115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pt,13.85pt" to="364.15pt,22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68040</wp:posOffset>
                </wp:positionH>
                <wp:positionV relativeFrom="paragraph">
                  <wp:posOffset>399415</wp:posOffset>
                </wp:positionV>
                <wp:extent cx="1143000" cy="342900"/>
                <wp:effectExtent l="635" t="14605" r="190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pt,31.45pt" to="355.15pt,58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340</wp:posOffset>
                </wp:positionH>
                <wp:positionV relativeFrom="paragraph">
                  <wp:posOffset>732155</wp:posOffset>
                </wp:positionV>
                <wp:extent cx="1143000" cy="3429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на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2pt;margin-top:57.65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на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10840</wp:posOffset>
                </wp:positionH>
                <wp:positionV relativeFrom="paragraph">
                  <wp:posOffset>508635</wp:posOffset>
                </wp:positionV>
                <wp:extent cx="0" cy="3429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40.05pt" to="229.2pt,6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7. Игра «Почини строчки» (соедини слова по смыслу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737"/>
      </w:tblGrid>
      <w:tr>
        <w:trPr/>
        <w:tc>
          <w:tcPr>
            <w:tcW w:w="4737" w:type="dxa"/>
            <w:tcBorders/>
          </w:tcPr>
          <w:p>
            <w:pPr>
              <w:pStyle w:val="Heading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132715</wp:posOffset>
                      </wp:positionV>
                      <wp:extent cx="2400300" cy="114300"/>
                      <wp:effectExtent l="635" t="5080" r="0" b="3492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2pt,10.45pt" to="229.15pt,19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Лошадь</w:t>
            </w:r>
          </w:p>
          <w:p>
            <w:pPr>
              <w:pStyle w:val="Heading4"/>
              <w:rPr/>
            </w:pPr>
            <w:r>
              <w:rPr/>
              <w:t>Логопе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нды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и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ман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ботлив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амин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ирепый</w:t>
            </w:r>
          </w:p>
        </w:tc>
        <w:tc>
          <w:tcPr>
            <w:tcW w:w="47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стает альбом</w:t>
            </w:r>
          </w:p>
          <w:p>
            <w:pPr>
              <w:pStyle w:val="Heading4"/>
              <w:rPr/>
            </w:pPr>
            <w:r>
              <w:rPr/>
              <w:t>жует се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т смета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т в ваз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душ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лодильни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к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>салат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нятие №18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jc w:val="both"/>
        <w:rPr/>
      </w:pPr>
      <w:r>
        <w:rPr>
          <w:sz w:val="24"/>
        </w:rPr>
        <w:t xml:space="preserve">Цель: </w:t>
      </w:r>
      <w:r>
        <w:rPr>
          <w:b w:val="false"/>
          <w:bCs w:val="false"/>
          <w:sz w:val="24"/>
        </w:rPr>
        <w:t xml:space="preserve">автоматизация [л] в словах, предложениях и связной речи, развитие мелкой моторики, развитие памяти, развитие мышления, упражнение в спряжении в прошедшем времени. </w:t>
      </w:r>
    </w:p>
    <w:p>
      <w:pPr>
        <w:pStyle w:val="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Ход занятия: </w:t>
      </w:r>
    </w:p>
    <w:p>
      <w:pPr>
        <w:pStyle w:val="Normal"/>
        <w:rPr>
          <w:sz w:val="24"/>
        </w:rPr>
      </w:pPr>
      <w:r>
        <w:rPr>
          <w:sz w:val="24"/>
        </w:rPr>
        <w:t>1. Пальчиковая гимнастика.</w:t>
      </w:r>
    </w:p>
    <w:p>
      <w:pPr>
        <w:pStyle w:val="Normal"/>
        <w:rPr>
          <w:sz w:val="24"/>
        </w:rPr>
      </w:pPr>
      <w:r>
        <w:rPr>
          <w:sz w:val="24"/>
        </w:rPr>
        <w:t>Пальчик, пальчик, где ты был?</w:t>
      </w:r>
    </w:p>
    <w:p>
      <w:pPr>
        <w:pStyle w:val="Normal"/>
        <w:rPr>
          <w:sz w:val="24"/>
        </w:rPr>
      </w:pPr>
      <w:r>
        <w:rPr>
          <w:sz w:val="24"/>
        </w:rPr>
        <w:t>С этим братцем в лес ходил,</w:t>
      </w:r>
    </w:p>
    <w:p>
      <w:pPr>
        <w:pStyle w:val="Normal"/>
        <w:rPr>
          <w:sz w:val="24"/>
        </w:rPr>
      </w:pPr>
      <w:r>
        <w:rPr>
          <w:sz w:val="24"/>
        </w:rPr>
        <w:t>С этим братцем щи варил,</w:t>
      </w:r>
    </w:p>
    <w:p>
      <w:pPr>
        <w:pStyle w:val="Normal"/>
        <w:rPr>
          <w:sz w:val="24"/>
        </w:rPr>
      </w:pPr>
      <w:r>
        <w:rPr>
          <w:sz w:val="24"/>
        </w:rPr>
        <w:t>С этим братцем кашу ел,</w:t>
      </w:r>
    </w:p>
    <w:p>
      <w:pPr>
        <w:pStyle w:val="Normal"/>
        <w:rPr>
          <w:sz w:val="24"/>
        </w:rPr>
      </w:pPr>
      <w:r>
        <w:rPr>
          <w:sz w:val="24"/>
        </w:rPr>
        <w:t>С этим братцем песни пел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Игровое упражнение «Ответь, одним словом»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>Как иначе называется бык? (вол)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>Как иначе называется инъекция? (укол)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>Как иначе называется осел? (мул)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>Как иначе называется заостренная палка? (кол)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>Как иначе называется просторный коридор? (холл)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>Как иначе называется очко в футболе? (гол)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>3. Спряжение в прошедшем времени: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>плавать с аквалангом – плавал с аквалангом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 xml:space="preserve">хлопать в ладоши – 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 xml:space="preserve">складывать палатку – 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 xml:space="preserve">ловить белугу – 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 xml:space="preserve">глотать холодное молоко – 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>4. Повтори пословицы, поговорки, объясни их значение.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>Много слов, да мало дело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>Гол как сокол.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>Кончил дело – гуляй смело.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>Ласточка день начинает, а соловей заканчивает.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>5. Выучи скороговорки: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>Кол около стола, стол около кола.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>Маланья – болтунья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>Молоко болтала, болтала,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>Да и выболтала.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>6. Перескажи рассказ.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>«Жалко».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>Это было летом. Мама Володи уехала из дома по делам. Сыну она оставила деньги и велела сходить в магазин. Володя должен был купить два пакета молока, две пачки масла и упаковку сметаны.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>Володя взял сумку и пошел в магазин. Он купил масло, сметану и молоко. Когда Володя заходил в подъезд, его окликнули знакомые мальчишки: «Володька, выходи, в футбол погоняем!»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>Володя влетел в кухню, кинул сумку на пол и тут же выбежал на улицу. Через полчаса в тепле, без холодильника, молоко скисло, масло потекло, а сметана стала жидкой и невкусной.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  <w:t>А жалко!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39340</wp:posOffset>
                </wp:positionH>
                <wp:positionV relativeFrom="paragraph">
                  <wp:posOffset>-80645</wp:posOffset>
                </wp:positionV>
                <wp:extent cx="1143000" cy="3429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и 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2pt;margin-top:-6.35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и 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96340</wp:posOffset>
                </wp:positionH>
                <wp:positionV relativeFrom="paragraph">
                  <wp:posOffset>147955</wp:posOffset>
                </wp:positionV>
                <wp:extent cx="1143000" cy="3429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си 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2pt;margin-top:11.65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си 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96640</wp:posOffset>
                </wp:positionH>
                <wp:positionV relativeFrom="paragraph">
                  <wp:posOffset>-309245</wp:posOffset>
                </wp:positionV>
                <wp:extent cx="1371600" cy="4572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скочи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2pt;margin-top:-24.35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скочи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53740</wp:posOffset>
                </wp:positionH>
                <wp:positionV relativeFrom="paragraph">
                  <wp:posOffset>147955</wp:posOffset>
                </wp:positionV>
                <wp:extent cx="571500" cy="685800"/>
                <wp:effectExtent l="0" t="3175" r="381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pt,11.65pt" to="301.15pt,6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7. Добавь звук «л».</w:t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0960</wp:posOffset>
                </wp:positionH>
                <wp:positionV relativeFrom="paragraph">
                  <wp:posOffset>121920</wp:posOffset>
                </wp:positionV>
                <wp:extent cx="1143000" cy="3429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и 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8pt;margin-top:9.6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8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и 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0960</wp:posOffset>
                </wp:positionH>
                <wp:positionV relativeFrom="paragraph">
                  <wp:posOffset>514985</wp:posOffset>
                </wp:positionV>
                <wp:extent cx="1143000" cy="3429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би 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8pt;margin-top:40.55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би 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25340</wp:posOffset>
                </wp:positionH>
                <wp:positionV relativeFrom="paragraph">
                  <wp:posOffset>852805</wp:posOffset>
                </wp:positionV>
                <wp:extent cx="1143000" cy="3429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бил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bCs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4.2pt;margin-top:67.15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бил </w:t>
                      </w:r>
                      <w:r>
                        <w:rPr>
                          <w:kern w:val="2"/>
                          <w:b/>
                          <w:szCs w:val="20"/>
                          <w:bCs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25340</wp:posOffset>
                </wp:positionH>
                <wp:positionV relativeFrom="paragraph">
                  <wp:posOffset>435610</wp:posOffset>
                </wp:positionV>
                <wp:extent cx="1143000" cy="3429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учи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4.2pt;margin-top:34.3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учи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25340</wp:posOffset>
                </wp:positionH>
                <wp:positionV relativeFrom="paragraph">
                  <wp:posOffset>7620</wp:posOffset>
                </wp:positionV>
                <wp:extent cx="1143000" cy="3429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ти 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4.2pt;margin-top:0.6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ти 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82040</wp:posOffset>
                </wp:positionH>
                <wp:positionV relativeFrom="paragraph">
                  <wp:posOffset>629285</wp:posOffset>
                </wp:positionV>
                <wp:extent cx="1257300" cy="228600"/>
                <wp:effectExtent l="1270" t="5080" r="0" b="2413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49.55pt" to="184.15pt,6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96340</wp:posOffset>
                </wp:positionH>
                <wp:positionV relativeFrom="paragraph">
                  <wp:posOffset>300990</wp:posOffset>
                </wp:positionV>
                <wp:extent cx="1257300" cy="342900"/>
                <wp:effectExtent l="1270" t="5080" r="635" b="171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23.7pt" to="193.15pt,5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68040</wp:posOffset>
                </wp:positionH>
                <wp:positionV relativeFrom="paragraph">
                  <wp:posOffset>201295</wp:posOffset>
                </wp:positionV>
                <wp:extent cx="1143000" cy="571500"/>
                <wp:effectExtent l="0" t="4445" r="254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pt,15.85pt" to="355.15pt,6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82340</wp:posOffset>
                </wp:positionH>
                <wp:positionV relativeFrom="paragraph">
                  <wp:posOffset>629285</wp:posOffset>
                </wp:positionV>
                <wp:extent cx="1028700" cy="228600"/>
                <wp:effectExtent l="0" t="5080" r="1270" b="2095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pt,49.55pt" to="355.15pt,6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10840</wp:posOffset>
                </wp:positionH>
                <wp:positionV relativeFrom="paragraph">
                  <wp:posOffset>201295</wp:posOffset>
                </wp:positionV>
                <wp:extent cx="0" cy="3429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15.85pt" to="229.2pt,4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39340</wp:posOffset>
                </wp:positionH>
                <wp:positionV relativeFrom="paragraph">
                  <wp:posOffset>300990</wp:posOffset>
                </wp:positionV>
                <wp:extent cx="342900" cy="342900"/>
                <wp:effectExtent l="3810" t="381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pt,23.7pt" to="211.15pt,5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21255</wp:posOffset>
                </wp:positionH>
                <wp:positionV relativeFrom="paragraph">
                  <wp:posOffset>203200</wp:posOffset>
                </wp:positionV>
                <wp:extent cx="914400" cy="9144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65pt;margin-top:1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0960</wp:posOffset>
                </wp:positionH>
                <wp:positionV relativeFrom="paragraph">
                  <wp:posOffset>66675</wp:posOffset>
                </wp:positionV>
                <wp:extent cx="1143000" cy="3429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ди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8pt;margin-top:5.25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ди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96340</wp:posOffset>
                </wp:positionH>
                <wp:positionV relativeFrom="paragraph">
                  <wp:posOffset>180975</wp:posOffset>
                </wp:positionV>
                <wp:extent cx="1143000" cy="114300"/>
                <wp:effectExtent l="635" t="304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14.25pt" to="184.15pt,23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82340</wp:posOffset>
                </wp:positionH>
                <wp:positionV relativeFrom="paragraph">
                  <wp:posOffset>180975</wp:posOffset>
                </wp:positionV>
                <wp:extent cx="11430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pt,14.25pt" to="364.15pt,1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 xml:space="preserve">                                                       </w:t>
      </w:r>
      <w:r>
        <w:rPr>
          <w:b/>
          <w:bCs/>
          <w:sz w:val="32"/>
        </w:rPr>
        <w:t>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0960</wp:posOffset>
                </wp:positionH>
                <wp:positionV relativeFrom="paragraph">
                  <wp:posOffset>285115</wp:posOffset>
                </wp:positionV>
                <wp:extent cx="1143000" cy="3429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зи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8pt;margin-top:22.45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зи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67940</wp:posOffset>
                </wp:positionH>
                <wp:positionV relativeFrom="paragraph">
                  <wp:posOffset>1069975</wp:posOffset>
                </wp:positionV>
                <wp:extent cx="1143000" cy="4572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и 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2pt;margin-top:84.25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и 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25340</wp:posOffset>
                </wp:positionH>
                <wp:positionV relativeFrom="paragraph">
                  <wp:posOffset>622935</wp:posOffset>
                </wp:positionV>
                <wp:extent cx="1143000" cy="342900"/>
                <wp:effectExtent l="5080" t="5080" r="5715" b="9017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сади 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4.2pt;margin-top:49.05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сади 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25340</wp:posOffset>
                </wp:positionH>
                <wp:positionV relativeFrom="paragraph">
                  <wp:posOffset>175895</wp:posOffset>
                </wp:positionV>
                <wp:extent cx="1143000" cy="3429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пи 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4.2pt;margin-top:13.85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пи 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96340</wp:posOffset>
                </wp:positionH>
                <wp:positionV relativeFrom="paragraph">
                  <wp:posOffset>399415</wp:posOffset>
                </wp:positionV>
                <wp:extent cx="1257300" cy="457200"/>
                <wp:effectExtent l="1905" t="1016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31.45pt" to="193.15pt,67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96340</wp:posOffset>
                </wp:positionH>
                <wp:positionV relativeFrom="paragraph">
                  <wp:posOffset>175895</wp:posOffset>
                </wp:positionV>
                <wp:extent cx="1143000" cy="228600"/>
                <wp:effectExtent l="1270" t="2286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13.85pt" to="184.15pt,31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68040</wp:posOffset>
                </wp:positionH>
                <wp:positionV relativeFrom="paragraph">
                  <wp:posOffset>175895</wp:posOffset>
                </wp:positionV>
                <wp:extent cx="1257300" cy="114300"/>
                <wp:effectExtent l="635" t="31115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pt,13.85pt" to="364.15pt,22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68040</wp:posOffset>
                </wp:positionH>
                <wp:positionV relativeFrom="paragraph">
                  <wp:posOffset>399415</wp:posOffset>
                </wp:positionV>
                <wp:extent cx="1143000" cy="342900"/>
                <wp:effectExtent l="635" t="14605" r="190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pt,31.45pt" to="355.15pt,58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340</wp:posOffset>
                </wp:positionH>
                <wp:positionV relativeFrom="paragraph">
                  <wp:posOffset>732155</wp:posOffset>
                </wp:positionV>
                <wp:extent cx="1143000" cy="3429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си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2pt;margin-top:57.65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си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10840</wp:posOffset>
                </wp:positionH>
                <wp:positionV relativeFrom="paragraph">
                  <wp:posOffset>508635</wp:posOffset>
                </wp:positionV>
                <wp:extent cx="0" cy="571500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40.05pt" to="229.2pt,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7640</wp:posOffset>
                </wp:positionH>
                <wp:positionV relativeFrom="paragraph">
                  <wp:posOffset>1179195</wp:posOffset>
                </wp:positionV>
                <wp:extent cx="1143000" cy="3429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упи 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2pt;margin-top:92.85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упи 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25240</wp:posOffset>
                </wp:positionH>
                <wp:positionV relativeFrom="paragraph">
                  <wp:posOffset>1069975</wp:posOffset>
                </wp:positionV>
                <wp:extent cx="1371600" cy="4572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тащи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.2pt;margin-top:84.25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тащи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10640</wp:posOffset>
                </wp:positionH>
                <wp:positionV relativeFrom="paragraph">
                  <wp:posOffset>846455</wp:posOffset>
                </wp:positionV>
                <wp:extent cx="1371600" cy="4572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пусти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2pt;margin-top:66.65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пусти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25040</wp:posOffset>
                </wp:positionH>
                <wp:positionV relativeFrom="paragraph">
                  <wp:posOffset>399415</wp:posOffset>
                </wp:positionV>
                <wp:extent cx="457200" cy="457200"/>
                <wp:effectExtent l="3810" t="635" r="0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31.45pt" to="211.15pt,67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53740</wp:posOffset>
                </wp:positionH>
                <wp:positionV relativeFrom="paragraph">
                  <wp:posOffset>399415</wp:posOffset>
                </wp:positionV>
                <wp:extent cx="914400" cy="685800"/>
                <wp:effectExtent l="635" t="0" r="3175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pt,31.45pt" to="328.15pt,85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32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8:28:00Z</dcterms:created>
  <dc:creator>User</dc:creator>
  <dc:description/>
  <cp:keywords/>
  <dc:language>en-US</dc:language>
  <cp:lastModifiedBy>intel</cp:lastModifiedBy>
  <cp:lastPrinted>2007-09-21T12:27:00Z</cp:lastPrinted>
  <dcterms:modified xsi:type="dcterms:W3CDTF">2009-09-02T12:28:00Z</dcterms:modified>
  <cp:revision>16</cp:revision>
  <dc:subject/>
  <dc:title>Занят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