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lang w:val="en-US"/>
              </w:rPr>
              <w:t>-3</w:t>
            </w:r>
            <w:r>
              <w:rPr>
                <w:b/>
                <w:sz w:val="22"/>
                <w:szCs w:val="22"/>
              </w:rPr>
              <w:t xml:space="preserve">                      Карточка №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360" w:firstLine="360"/>
              <w:rPr/>
            </w:pPr>
            <w:r>
              <w:rPr>
                <w:b/>
                <w:sz w:val="22"/>
                <w:szCs w:val="22"/>
              </w:rPr>
              <w:t>1. Произнеси звук Р длительно, на одном выдохе.</w:t>
            </w:r>
          </w:p>
          <w:p>
            <w:pPr>
              <w:pStyle w:val="Normal"/>
              <w:ind w:left="-360"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роизносить слоговые цепочки с изменением </w:t>
            </w:r>
          </w:p>
          <w:p>
            <w:pPr>
              <w:pStyle w:val="Normal"/>
              <w:ind w:left="-360"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арения.</w:t>
            </w:r>
          </w:p>
          <w:p>
            <w:pPr>
              <w:pStyle w:val="Normal"/>
              <w:ind w:left="-360" w:firstLine="360"/>
              <w:rPr/>
            </w:pPr>
            <w:r>
              <w:rPr>
                <w:sz w:val="22"/>
                <w:szCs w:val="22"/>
                <w:u w:val="single"/>
              </w:rPr>
              <w:t>Ра</w:t>
            </w:r>
            <w:r>
              <w:rPr>
                <w:sz w:val="22"/>
                <w:szCs w:val="22"/>
              </w:rPr>
              <w:t xml:space="preserve">-ра-ра    </w:t>
            </w:r>
            <w:r>
              <w:rPr>
                <w:sz w:val="22"/>
                <w:szCs w:val="22"/>
                <w:u w:val="single"/>
              </w:rPr>
              <w:t xml:space="preserve"> ро</w:t>
            </w:r>
            <w:r>
              <w:rPr>
                <w:sz w:val="22"/>
                <w:szCs w:val="22"/>
              </w:rPr>
              <w:t>-ро-ро</w:t>
            </w:r>
          </w:p>
          <w:p>
            <w:pPr>
              <w:pStyle w:val="Normal"/>
              <w:ind w:left="-360" w:firstLine="360"/>
              <w:rPr/>
            </w:pPr>
            <w:r>
              <w:rPr>
                <w:sz w:val="22"/>
                <w:szCs w:val="22"/>
              </w:rPr>
              <w:t>Ра-</w:t>
            </w:r>
            <w:r>
              <w:rPr>
                <w:sz w:val="22"/>
                <w:szCs w:val="22"/>
                <w:u w:val="single"/>
              </w:rPr>
              <w:t>ра</w:t>
            </w:r>
            <w:r>
              <w:rPr>
                <w:sz w:val="22"/>
                <w:szCs w:val="22"/>
              </w:rPr>
              <w:t>-ра     ро-</w:t>
            </w:r>
            <w:r>
              <w:rPr>
                <w:sz w:val="22"/>
                <w:szCs w:val="22"/>
                <w:u w:val="single"/>
              </w:rPr>
              <w:t>ро-</w:t>
            </w: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ind w:left="-360" w:firstLine="360"/>
              <w:rPr/>
            </w:pPr>
            <w:r>
              <w:rPr>
                <w:sz w:val="22"/>
                <w:szCs w:val="22"/>
              </w:rPr>
              <w:t>Ра- ра-</w:t>
            </w:r>
            <w:r>
              <w:rPr>
                <w:sz w:val="22"/>
                <w:szCs w:val="22"/>
                <w:u w:val="single"/>
              </w:rPr>
              <w:t>ра</w:t>
            </w:r>
            <w:r>
              <w:rPr>
                <w:sz w:val="22"/>
                <w:szCs w:val="22"/>
              </w:rPr>
              <w:t xml:space="preserve">    ро-ро-</w:t>
            </w:r>
            <w:r>
              <w:rPr>
                <w:sz w:val="22"/>
                <w:szCs w:val="22"/>
                <w:u w:val="single"/>
              </w:rPr>
              <w:t>ро</w:t>
            </w:r>
          </w:p>
          <w:p>
            <w:pPr>
              <w:pStyle w:val="Normal"/>
              <w:ind w:left="-360"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изнеси слоги и слова.</w:t>
            </w:r>
          </w:p>
          <w:p>
            <w:pPr>
              <w:pStyle w:val="Normal"/>
              <w:ind w:left="-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-ра-ра</w:t>
            </w:r>
            <w:r>
              <w:rPr>
                <w:sz w:val="22"/>
                <w:szCs w:val="22"/>
              </w:rPr>
              <w:t>- гора, дыра, ура, жара, нора, пора, детвора</w:t>
            </w:r>
          </w:p>
          <w:p>
            <w:pPr>
              <w:pStyle w:val="Normal"/>
              <w:ind w:left="-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ан, гараж, карась, баранка, парад, муравей, </w:t>
            </w:r>
          </w:p>
          <w:p>
            <w:pPr>
              <w:pStyle w:val="Normal"/>
              <w:ind w:left="-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амида, карандаш.    </w:t>
            </w:r>
          </w:p>
          <w:p>
            <w:pPr>
              <w:pStyle w:val="Normal"/>
              <w:ind w:left="-360" w:first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-ро-ро-</w:t>
            </w:r>
            <w:r>
              <w:rPr>
                <w:sz w:val="22"/>
                <w:szCs w:val="22"/>
              </w:rPr>
              <w:t xml:space="preserve"> перо, урок, герой, горох, пирог, сырой, </w:t>
            </w:r>
          </w:p>
          <w:p>
            <w:pPr>
              <w:pStyle w:val="Normal"/>
              <w:ind w:left="-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к, мороз, народ, паром, ворона, корова, сорока,</w:t>
            </w:r>
          </w:p>
          <w:p>
            <w:pPr>
              <w:pStyle w:val="Normal"/>
              <w:ind w:left="-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обка, борода, огород.</w:t>
            </w:r>
          </w:p>
          <w:p>
            <w:pPr>
              <w:pStyle w:val="Normal"/>
              <w:ind w:left="-360" w:first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. Игра: «1-2-5-9»</w:t>
            </w:r>
            <w:r>
              <w:rPr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лова: Жираф, пирамида, ворона, корона, воробей, барабан, карандаш, сорока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22"/>
                <w:szCs w:val="22"/>
              </w:rPr>
              <w:t>5.      Проговаривать  чистоговорки</w:t>
            </w:r>
            <w:r>
              <w:rPr>
                <w:sz w:val="22"/>
                <w:szCs w:val="22"/>
              </w:rPr>
              <w:t xml:space="preserve">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-ра-ра – домой идти п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-ра-ра – под сосной н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-ро-ро – неси сюда ведр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у- ру-ру – начинаем мы иг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ы-ры-ры – в беседке комар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Разучи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Рано- рано, кое-к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Роет нору старый ра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Рак бы рад ее не ры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о ведь где-то надо ж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Работать раку неох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е радует его работа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-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                    Карточка №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360" w:firstLine="360"/>
              <w:rPr/>
            </w:pPr>
            <w:r>
              <w:rPr>
                <w:b/>
                <w:sz w:val="22"/>
                <w:szCs w:val="22"/>
              </w:rPr>
              <w:t>1. Произнеси звук Р длительно, на одном выдохе.</w:t>
            </w:r>
          </w:p>
          <w:p>
            <w:pPr>
              <w:pStyle w:val="Normal"/>
              <w:ind w:left="-360"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роизносить слоговые цепочки с изменением </w:t>
            </w:r>
          </w:p>
          <w:p>
            <w:pPr>
              <w:pStyle w:val="Normal"/>
              <w:ind w:left="-360" w:firstLine="360"/>
              <w:rPr/>
            </w:pPr>
            <w:r>
              <w:rPr>
                <w:b/>
                <w:sz w:val="22"/>
                <w:szCs w:val="22"/>
              </w:rPr>
              <w:t>ударения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ру-ру      ры-ры-ры</w:t>
            </w:r>
          </w:p>
          <w:p>
            <w:pPr>
              <w:pStyle w:val="Normal"/>
              <w:ind w:left="-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ру-ру       ры-ры-ры</w:t>
            </w:r>
          </w:p>
          <w:p>
            <w:pPr>
              <w:pStyle w:val="Normal"/>
              <w:ind w:left="-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-ру-ру        ры-ры-ры </w:t>
            </w:r>
          </w:p>
          <w:p>
            <w:pPr>
              <w:pStyle w:val="Normal"/>
              <w:ind w:left="-360"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изнеси слоги и слова.</w:t>
            </w:r>
          </w:p>
          <w:p>
            <w:pPr>
              <w:pStyle w:val="Normal"/>
              <w:ind w:left="-360" w:first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-ру-ру</w:t>
            </w:r>
            <w:r>
              <w:rPr>
                <w:sz w:val="22"/>
                <w:szCs w:val="22"/>
              </w:rPr>
              <w:t>- беру, дыру, нору, жару, Маруся, орудие,</w:t>
            </w:r>
          </w:p>
          <w:p>
            <w:pPr>
              <w:pStyle w:val="Normal"/>
              <w:ind w:left="-360" w:first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куруза, парус, карусель, парусник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ы-ры-ры</w:t>
            </w:r>
            <w:r>
              <w:rPr>
                <w:sz w:val="22"/>
                <w:szCs w:val="22"/>
              </w:rPr>
              <w:t>- шары, комары, корыто, бурый, старый,</w:t>
            </w:r>
          </w:p>
          <w:p>
            <w:pPr>
              <w:pStyle w:val="Normal"/>
              <w:ind w:left="-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мурый, перышко, куры, дыры, пожары, акте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диры, боксеры, пионеры, помидоры, база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износить чистогово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-рад-рад – это виногр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-рад-рад -  сладкий виногр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-рада-рада – висят кисти виногр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м-радом-радом – много ос над виногра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-раду-раду – мы нарвали виногра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гра « Запомни и повто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Ворона- сорока- воробей- кор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Барабан- карандаш- пирамида- жира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ядок слов менять несколько р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ыуч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 Романа две рак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 младший брат Руслан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сет в руке воланч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шли они на стад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оиграть в бадминтон. 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-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                Карточка №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изнеси звук Р-Р-Р длитель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ечевая разминка. Игра «Догадай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ивый мост в небе после дождя? (Раду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космонавта в космосе? (раке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добыча старика из сказки? (рыб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оторый ловит рыбу? (рыба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которым мы пишем? (ручк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оговори слоги и сл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р-ар-ар- пар                Ор-ор- ор- бор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р-ар-ар- удар              ор-ор-ор- хор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р- ир- ир - мир            ар-ар-ар- санит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р- ир-ир- командир    ар-ар-ар - ком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-ор-ор – топ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р-ер-ер- веер            Ер-ер-ер- ков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р-ер-ер- катер          ер-ер-ер- акт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р-ер-ер- пионер       ер-ер-ер- бокс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р-ер-ер- мастер        ер-ер-ер- фантаз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овтори чистогово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р-ар-ар- повар, сахар, санит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р-ор-ор- помидор, топор, за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р-ур-ур- тур, шнур, абаж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р-ир-ир- пассажир, зефир, кефир.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р-ар-ар- мы купили самов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р-ар-ар- в небе вьется белый п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р-ир-ир- в кружке с сахаром кеф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р-ор-ор- красит Верочка за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р-ор-ор- вырос в поле мухом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р-ор-ор- это Ромин мухомор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-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               Карточка №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изнеси звук Р-Р-Р длительно, на одном выдохе громко, тих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Запомни и повтори сл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-ро-ру-ры           ар-ор-ур-ы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-ра-ро-ру           ыр-ар-ор-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ры-ра-ро           ер-ер-юр-я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ечевая разминка: игра «Догадай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животное, которое дает молок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день неде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уток, когда всходит солнц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уток, когда заходит солнц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 с белой бородой и мешком с подаркам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для переноски вод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которым мы пише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где растут овощ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который лечи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, сопровождающий молнию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ый мост в небе после дожд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у самолета и птиц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ь в полоск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е, у которого на носу один рог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жилище медвед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овитый гриб с красной шляпкой и белыми пятнышками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Заучить чистогов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ют Рома и Егор           В яркой куртке мухом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ъедобен мухомор.      Гордо сел на косого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мотря на красоту,      Нам не нужен мухом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годится гриб в еду.     Не пойдем на косогор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-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              Карточка №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износить звук Р-Р-Р длительн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вто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-ра           рак- к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- ро          ром-м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- ру          рад- да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ыр- ры        ров- в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Запомни и повто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к-рад-ров-раб (порядок слов меняем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 Игра «Верно ли?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 метет Федор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 чистит Его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рбузах корзин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надевает Его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а собирает дет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моют Вер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а роет кро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ки подбирают ворон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овто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ч, рысь, баран, сорока, крокодил, кенгу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рона, баран, крот, воробей, носорог, кор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ра, верблюд, зебра, боб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ови птиц . Назови домашних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 диких животны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азу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Наша Мурка-                   * Нашла мышка кор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Шелковая шкурка.            Утащила корку в нор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ордочка – картинка,       Сидит она в нор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ушистенькая спинка.       Грызет сухую корк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-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      Карточка № 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износить цепочки с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>Стра-стра-стра     стро-стро-стро     стру- стру-стр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тры-стры-ст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)</w:t>
            </w:r>
            <w:r>
              <w:rPr>
                <w:b/>
                <w:i/>
                <w:sz w:val="22"/>
                <w:szCs w:val="22"/>
              </w:rPr>
              <w:t>Стра - стро - стру - ст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рядок слогов менять            несколько раз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>Здра- здра- здра     здро- здро- здро    здру- здру- зд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)</w:t>
            </w:r>
            <w:r>
              <w:rPr>
                <w:b/>
                <w:i/>
                <w:sz w:val="22"/>
                <w:szCs w:val="22"/>
              </w:rPr>
              <w:t>Здра- здро- здоу- здры</w:t>
            </w:r>
            <w:r>
              <w:rPr>
                <w:sz w:val="22"/>
                <w:szCs w:val="22"/>
              </w:rPr>
              <w:t xml:space="preserve">  ( порядок слогов менять несколько раз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вторять сл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х, страны, страдание, страус, страница, стража, люстра, сестра, иностранец, магистраль, струи, струны, стружка, инструмент, строй, строчка, строгий, стройка, строение, настрой, острог, остров, гастроль, на стройке, сёстры, семестры, пёстрый, канистры, костры, острый, быстрый, регистры, магистры, здравствуй, здравый, здравица, здравница, поздравля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ра « Запомни и повтор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ра – гидра – пудра – ядра. (порядок слов менять несколько р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-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          карточка №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1. Звук Р-Р-Р длительное произнесение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мко, тихо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вторить слоговые ряды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Тра-тро-тру-тры       атр-отр-утр-ытр 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Тро-тру-тры-тра       отр-утр-ытр-атр  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Тру-тры-тра-тро       утр-ытр-атр-отр  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Тры-тра-тро-тру       ытр-атр-отр-утр     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вторить сл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рава, трамвай, трап, тетрадь, астра, люстра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, страна, страус, завтрак, трое, тройка, метро,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, тропка, патрон, стройка, строить, страница, утро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, трус, труба, петрушка, ватрушка, струна, струя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старушки, трудный, метр, Петр, литр, центр, театр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овтори чистоговорку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Тра-тра-тра- </w:t>
            </w:r>
            <w:r>
              <w:rPr>
                <w:sz w:val="22"/>
                <w:szCs w:val="22"/>
              </w:rPr>
              <w:t>в детский сад идем с утра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Тро – тро –тро </w:t>
            </w:r>
            <w:r>
              <w:rPr>
                <w:sz w:val="22"/>
                <w:szCs w:val="22"/>
              </w:rPr>
              <w:t>– едим в садик на метро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Тру- тру-тру- </w:t>
            </w:r>
            <w:r>
              <w:rPr>
                <w:sz w:val="22"/>
                <w:szCs w:val="22"/>
              </w:rPr>
              <w:t>трубят трубы на ветру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Тры- тры – тры</w:t>
            </w:r>
            <w:r>
              <w:rPr>
                <w:sz w:val="22"/>
                <w:szCs w:val="22"/>
              </w:rPr>
              <w:t>- в сказках гномики хитр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 игра: «Измени с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менить первый звук в слове на звук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бот- робот, танец…-, забота, мычать, пуг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убить, макеты, жакетка, губка, высь, газ,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а, фант, поза, кот, лама, Тома, козы, высь, поза, лу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-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             Карточка № 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вук Р-Р-Р- длительное произнес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омко, тих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втори слоговые ря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ра-дро-дру-дры        адр-одр-удр-ыдр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ро-дру-дры-дра        одр-удр-ыдр-адр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ру-дры-дра-дро        удр-ыдр-адр-одр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ры-дра-дро-дру        ыдр-адр-одр-удр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рда-рдо-рду-р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рдо-рду-рды-р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рду-рды-рда-рд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рды-рда-рдо-р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втори слова</w:t>
            </w:r>
            <w:r>
              <w:rPr>
                <w:sz w:val="22"/>
                <w:szCs w:val="22"/>
              </w:rPr>
              <w:t xml:space="preserve">  Дрова, драка,драп, драчун, выд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дра, квадрат, дрозд, ведро, аэродром, дру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ость, космодром, дровосек, дроворуб, кед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уга, друзья, дружить, дружно, дружба, кадры,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Чистогов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ружит Рома с носоро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сорог тот -  недотр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 дает потрогать 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дотрога – носор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* Два дровосека, два дровору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На дворе дрова  топорами рубя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Раз дрова, два дро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56:00Z</dcterms:created>
  <dc:creator>User</dc:creator>
  <dc:description/>
  <cp:keywords/>
  <dc:language>en-US</dc:language>
  <cp:lastModifiedBy>intel</cp:lastModifiedBy>
  <cp:lastPrinted>2007-05-08T12:30:00Z</cp:lastPrinted>
  <dcterms:modified xsi:type="dcterms:W3CDTF">2009-09-30T17:28:00Z</dcterms:modified>
  <cp:revision>29</cp:revision>
  <dc:subject/>
  <dc:title>КАРТОЧКА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