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-1.                 Карточка №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Артикуляционная разминка:</w:t>
            </w:r>
            <w:r>
              <w:rPr>
                <w:sz w:val="20"/>
                <w:szCs w:val="20"/>
              </w:rPr>
              <w:t xml:space="preserve"> « Чашечка», « Лошадка», « Грибок», «Гармошка», «Пулеме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 Произнеси звук Р-Р-Р длительно</w:t>
            </w:r>
            <w:r>
              <w:rPr>
                <w:sz w:val="20"/>
                <w:szCs w:val="20"/>
              </w:rPr>
              <w:t>, на одном выдохе громко, тихо, шепотом  Упр. «Собака рычит», «Тигр рычи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 Произнеси слоги и слов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 xml:space="preserve"> – рак, радуга, равный, радость, ради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ма, ракушка, раковина, ракетка, ранец, 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, р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- ро- ро</w:t>
            </w:r>
            <w:r>
              <w:rPr>
                <w:sz w:val="22"/>
                <w:szCs w:val="22"/>
              </w:rPr>
              <w:t xml:space="preserve"> – рот, робот, рог, Рома, роза, Род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вный, розовый, робкий, рос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-ру-ру</w:t>
            </w:r>
            <w:r>
              <w:rPr>
                <w:sz w:val="22"/>
                <w:szCs w:val="22"/>
              </w:rPr>
              <w:t xml:space="preserve"> – руки, ручка, руль, Русь, рубка,           русский, рукав, рубанок, руба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ы-ры-ры</w:t>
            </w:r>
            <w:r>
              <w:rPr>
                <w:sz w:val="22"/>
                <w:szCs w:val="22"/>
              </w:rPr>
              <w:t xml:space="preserve"> - рыба, рынок, рысь, рыжик, рыхл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ть, рыбак, рыхл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Чистоговор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-ра-ра</w:t>
            </w:r>
            <w:r>
              <w:rPr>
                <w:sz w:val="22"/>
                <w:szCs w:val="22"/>
              </w:rPr>
              <w:t>- лисья н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ра-ра</w:t>
            </w:r>
            <w:r>
              <w:rPr>
                <w:sz w:val="22"/>
                <w:szCs w:val="22"/>
              </w:rPr>
              <w:t xml:space="preserve"> – снежная г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-ра-ра-</w:t>
            </w:r>
            <w:r>
              <w:rPr>
                <w:sz w:val="22"/>
                <w:szCs w:val="22"/>
              </w:rPr>
              <w:t xml:space="preserve"> высокая г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-ро-ро</w:t>
            </w:r>
            <w:r>
              <w:rPr>
                <w:sz w:val="22"/>
                <w:szCs w:val="22"/>
              </w:rPr>
              <w:t>- новое пе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- ро- ро</w:t>
            </w:r>
            <w:r>
              <w:rPr>
                <w:sz w:val="22"/>
                <w:szCs w:val="22"/>
              </w:rPr>
              <w:t xml:space="preserve"> – полное ве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о-ро-ро</w:t>
            </w:r>
            <w:r>
              <w:rPr>
                <w:sz w:val="22"/>
                <w:szCs w:val="22"/>
              </w:rPr>
              <w:t>- Рома, вымой ро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азу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дну сороку                 Расшумелся вороб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ймать морока,          Вора! Вора! Вора бей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 сорок сорок-             Тихо, тихо, тихо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рок морок                 Расшумелась воробьих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2                  Карточка №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Звук Р-Р-Р длительное произнесение (громко, тихо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износить слоговые цепочки с раз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итмическим рису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-ра  - ра-ра-р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-ро  - ро-ро-ро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-ра-ра  - ра-р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-ро-ро  - ро-ро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  Игра: «1-2-5-9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(слова:</w:t>
            </w:r>
            <w:r>
              <w:rPr>
                <w:sz w:val="22"/>
                <w:szCs w:val="22"/>
              </w:rPr>
              <w:t xml:space="preserve"> рыба, ручка, роза, ракета, рак, ромашка, рубашк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т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я, Тамара, Юра, Жора, Кира, Рома, Шура, Ира, Эльвира, Ег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акими именами называют только девоче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акими именами называют только мальч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акими именами можно назвать и девочку и мальчик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Чистоговорки.</w:t>
            </w:r>
          </w:p>
          <w:p>
            <w:pPr>
              <w:pStyle w:val="Normal"/>
              <w:ind w:lef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ра-ра – рама, радуга, г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-ро-ро – роза, Родина, вед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ы-ры-ры – рыба, рынок, ком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у-ру-ру – руки, ручки, кенг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-рох-рох – растет в огороде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-рох-рох – посадили мы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-рох-рох – поливали мы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-рох-рох- пололи мы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-рох-рох- собирали мы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а-роха-роха – суп варили из горо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а-роха-роха – вкусный суп из горо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ох-рох-рох- любим мы гор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уп из гороха какой? (горохов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Пюре из гороха какое? (горохов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Каша из гороха какая? (гороховая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6:00Z</dcterms:created>
  <dc:creator>User</dc:creator>
  <dc:description/>
  <cp:keywords/>
  <dc:language>en-US</dc:language>
  <cp:lastModifiedBy>intel</cp:lastModifiedBy>
  <cp:lastPrinted>2007-05-07T14:17:00Z</cp:lastPrinted>
  <dcterms:modified xsi:type="dcterms:W3CDTF">2009-09-30T17:27:00Z</dcterms:modified>
  <cp:revision>17</cp:revision>
  <dc:subject/>
  <dc:title>КАРТОЧ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