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ru-RU"/>
        </w:rPr>
        <w:t>Консультация для родителей</w:t>
      </w:r>
    </w:p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Роль родителей в формировании грамматически правильной речи у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</w:rPr>
        <w:t>дошкольников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дним из условий нормального развития ребенка и его дальнейшего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пешного обучения в школе является полноценное формирование речи в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школьном возрасте. В общении со взрослыми ребенок овладевает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чевыми нормами, узнает новые слова и тем самым расширяет свой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оварный запас. 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i/>
          <w:iCs/>
          <w:color w:val="000000"/>
          <w:sz w:val="30"/>
          <w:szCs w:val="30"/>
        </w:rPr>
        <w:t>Формирование грамматически правильной речи ребенка -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оянный непрерывный процесс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Роль родителей в формировании грамматически правильной речи у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бенка очень важна, так как следить за речью детей нужно не только на всех занятиях, но и в процессе их повседневной жизни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настоящее время неопровержимо установлена прямая зависимость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чества речи от условий семейной речевой среды и характера общения с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дителями. Если контакты с родителями были постоянными на всех этапах детского развития, а родители своевременно и внимательно обеспечивали создание необходимых условий для становления речи, то, как правило, ничто не препятствует ее естественному ходу. Нельзя забывать и о том, что дефекты речи взрослых, как в зеркале, отражаются в речи ребенка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Многие родители считают, что развитая речь – это умение читать и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ать, хотя бы печатными буквами, умение рассказывать стихотворения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ни стараются научить этому своего ребенка как можно раньше, не обращая внимания на многие другие стороны его формирования. Навыки чтения и письма не являются показателем развития дошкольника. </w:t>
        <w:tab/>
        <w:t>Формирование речи нельзя сводить к обучению грамоте, т.к. развитие речи – сложный процесс, в котором освоение письменной речи является лишь составной частью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Основные составляющие речевого развития детей: звукопроизношение, словарь, грамматический строй речи, связная речь. </w:t>
        <w:tab/>
        <w:t>Наиболее эффективными методами формирования грамматически правильной речи являются использование заданий, упражнений и дидактических игр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пример, очень полезно родителям читать детям «умные» сказки,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ихи поэтов-классиков, по возможности приобретать аудиозаписи. Когда</w:t>
      </w:r>
    </w:p>
    <w:p>
      <w:pPr>
        <w:pStyle w:val="Normal"/>
        <w:widowControl/>
        <w:jc w:val="both"/>
        <w:rPr/>
      </w:pPr>
      <w:r>
        <w:rPr>
          <w:color w:val="000000"/>
          <w:sz w:val="30"/>
          <w:szCs w:val="30"/>
        </w:rPr>
        <w:t>ребенок слушает сказки, рассказы в исполнении мастеров художественного  слова в сопровождении музыки, усиливается воздейств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на его воображение, развивается выразительность речи. </w:t>
        <w:tab/>
        <w:t>Очень полезна такая традиция, как коллективное чтение в семье, которое объединяет всех еѐ членов, воспитывает любовь к литературе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ересказ знакомых произведений – ступенька к составлению собственных рассказов, которые родители могут записывать в так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зываемые книжки-малышки с иллюстрациями детей. В них дети могут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казывать об экскурсиях в лес, парк, зоопарк, цирк. Об интересных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учаях, поездках, событиях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Разыгрывание сказок с заместителями. Например, разыгрывая сказку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Рукавичка», можно изобразить всех животных разноцветными,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личающимися по размеру кружками. А рукавичку – самым большим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ужком. Взрослый рассказывает сказку, а ребенок, действуя с кружками,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ыгрывает сюжет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ля успешного заучивания детьми стихотворений следует использовать сочетание разных видов памяти: слуховую, зрительную, осязательную, двигательную, эмоциональную; превращать заучивание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весѐлое обыгрывание содержания стихотворения. Использовать построчное запоминание в форме игры «Скажи строчку», когда взрослый и ребѐнок по очереди произносят по строчке стихотворения, потом меняется порядок строк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дной из главных задач формирования грамматически правильной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чи является развитие речевого дыхания (выработка длительного и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аточной силы ротового выдоха, умение беззвучно и своевременно</w:t>
      </w:r>
    </w:p>
    <w:p>
      <w:pPr>
        <w:pStyle w:val="Normal"/>
        <w:widowControl/>
        <w:jc w:val="both"/>
        <w:rPr/>
      </w:pPr>
      <w:r>
        <w:rPr>
          <w:color w:val="000000"/>
          <w:sz w:val="30"/>
          <w:szCs w:val="30"/>
        </w:rPr>
        <w:t>добирать воздух в процессе высказывания). Этому способствует произношение на одном выдохе загадок, пословиц, коротких считалок, чистоговорок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Учитывая большую загруженность родителей домашними делами,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ой, накопленную к концу дня усталость, можно предложить «Играть с детьми на кухне». Для этого можно использовать простые пальчиковые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жнения (перебрать крупу, сложить из спичек домик и придумать рассказ о том кто в домике живет и т.д.), игры на обогащение словаря: 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Какие слова вытащим из супа, компота, салата?», 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Вкусные слова» (кислые, сладкие …),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Чудесный мешочек» (угадывание фруктов и овощей на ощупь). 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целью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я грамматического строя речи – игра «Сварим варенье» (из яблок –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блочное), «Приготовим сок» (яблочный), 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Посчитай до пяти» (одна слива,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 сливы… пять слив)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дороге в детский сад и домой можно играть в игры: «Что я видел?»,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Какой он?», «Доскажи словечко», «Упрямые слова». 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выходной день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дители могут «подарить» ребѐнку новое слово, объясняя его значение, что является расширением словаря ребѐнка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Участие родителей в речевом развитии ребѐнка не должно быть</w:t>
      </w:r>
    </w:p>
    <w:p>
      <w:pPr>
        <w:pStyle w:val="Normal"/>
        <w:widowControl/>
        <w:jc w:val="both"/>
        <w:rPr/>
      </w:pPr>
      <w:r>
        <w:rPr>
          <w:color w:val="000000"/>
          <w:sz w:val="30"/>
          <w:szCs w:val="30"/>
        </w:rPr>
        <w:t xml:space="preserve">разовым, каждая речевая игра, упражнение, беседа с </w:t>
      </w:r>
      <w:r>
        <w:rPr>
          <w:color w:val="000000"/>
          <w:sz w:val="30"/>
          <w:szCs w:val="30"/>
          <w:lang w:val="ru-RU"/>
        </w:rPr>
        <w:t xml:space="preserve">ребёнком </w:t>
      </w:r>
      <w:r>
        <w:rPr>
          <w:color w:val="000000"/>
          <w:sz w:val="30"/>
          <w:szCs w:val="30"/>
        </w:rPr>
        <w:t>–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тъемлемая часть сложного процесса формирования речи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Рекомендации родителям по формированию грамматического строя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речи детей: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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емье для ребенка нужно создавать такие условия, чтобы он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ытывал удовлетворение от общения со взрослыми, получал от них не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лько новые знания, но и обогащал свой словарный запас, учился правильно строить предложения, четко произносить звуки, интересно рассказывать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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ширяя круг представлений ребенка об окружающих предметах и явлениях, беседуя с ним на различные бытовые темы, близкие и доступные пониманию малыша, родители будут тем самым не только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ширять его кругозор, но и способствовать овладению правильной речью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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ребенок неправильно произносит какие-либо звуки, слова, не следует смеяться или передразнивать его. Нельзя ругать малыша за плохую речь и требовать, чтобы он немедленно и правильно повторил трудное для него слово. Это приведет к тому, что ребенок будет стараться вообще не употреблять какие-то слова или заменять их другими. Не подражайте ребенку, повторяя неправильно произносимые им слова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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дителям необходимо озвучивать любую ситуацию – не только,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они видят, что ребенок их слышит и видит. Не надо говорить в пустоту, надо смотреть ребенку прямо в глаза. Необходимо, чтобы ребенок видел вашу артикуляцию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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ширяйте словарный запас ребенка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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е внимание на развитие мелкой моторики – точных движений пальцев рук. Лепка, рисование, пальчиковый театр, игры с мелкими предметами – все это поможет речи, а в будущем – письму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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итайте как можно больше ребенку коротких стихов и сказок.</w:t>
      </w:r>
    </w:p>
    <w:p>
      <w:pPr>
        <w:pStyle w:val="Normal"/>
        <w:widowControl/>
        <w:jc w:val="both"/>
        <w:rPr/>
      </w:pPr>
      <w:r>
        <w:rPr>
          <w:color w:val="000000"/>
          <w:sz w:val="30"/>
          <w:szCs w:val="30"/>
        </w:rPr>
        <w:t xml:space="preserve">Перечитывайте их много раз, не бойтесь, что это надоест ребенку, т. к. </w:t>
      </w:r>
      <w:r>
        <w:rPr>
          <w:color w:val="000000"/>
          <w:sz w:val="30"/>
          <w:szCs w:val="30"/>
          <w:lang w:val="ru-RU"/>
        </w:rPr>
        <w:t>д</w:t>
      </w:r>
      <w:r>
        <w:rPr>
          <w:color w:val="000000"/>
          <w:sz w:val="30"/>
          <w:szCs w:val="30"/>
        </w:rPr>
        <w:t>ети гораздо лучше воспринимают тексты, которые они много раз слышали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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бенка необходимо побуждать к речи. Он должен чувствовать Вашу поддержку. Вам необходимо поощрять успехи и достижения ребенка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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чайте на вопросы детей. Поощряйте любопытство, стремление задавать вопросы.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Родители должны действовать сообща, устанавливая дисциплинарные и учебные правила, быть последовательными, не противоречить друг другу, давая указания ребенку. Никогда не сравнивайте вашего ребенка с другими детьми. Помните, что каждый ребенок является индивидуальность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ЗолотойКлючик</cp:lastModifiedBy>
  <dcterms:modified xsi:type="dcterms:W3CDTF">2022-03-01T11:03:00Z</dcterms:modified>
  <cp:revision>2</cp:revision>
  <dc:subject/>
  <dc:title/>
</cp:coreProperties>
</file>