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ОД в старшей групп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Эти удивительные камн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Style16"/>
        <w:numPr>
          <w:ilvl w:val="0"/>
          <w:numId w:val="1"/>
        </w:numPr>
        <w:jc w:val="both"/>
        <w:rPr>
          <w:rStyle w:val="C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Расширят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нания</w:t>
        </w:r>
      </w:hyperlink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 xml:space="preserve"> детей о профессии геолога. </w:t>
      </w:r>
    </w:p>
    <w:p>
      <w:pPr>
        <w:pStyle w:val="Style16"/>
        <w:numPr>
          <w:ilvl w:val="0"/>
          <w:numId w:val="1"/>
        </w:numPr>
        <w:jc w:val="both"/>
        <w:rPr>
          <w:rStyle w:val="C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Формировать представление о камнях, как части неживой природы, об их роли в жизни челове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 xml:space="preserve">Продолжать формировать умение исследовать неживую природ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ять особенности разных камней, описывать их и сравнивать, 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делать элементарные вывод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элементарные представления  о разнообразии камней, умение обследовать их и называть свойства.</w:t>
      </w:r>
    </w:p>
    <w:p>
      <w:pPr>
        <w:pStyle w:val="Style16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 xml:space="preserve">Пополнить лексический запас словами, обозначающими предметы, действия, признаки. 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бережное отношение к природ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эмоциональную отзывчивость, любознательность, интерес к разнообразным природным ресурсам, экологическую культуру дошкольник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формированию навыков поисковой, исследовательской  деятельности, развитию интеллектуальной инициативы, умения определять возможные методы решения проблемы с помощью взрослого, а затем и самостояте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рюкза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ция камней, иллюстрации с изображением геологов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, вода в бутылке, пластиковый контейнер, молоточки, лопатки, компас на каждого ребенк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пы на каждого ребенка, камни на каждого ребенка,   макет «гора», карта-схема, фонограмма, материал для творч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: «Что такое горы», «Как человек использует камни», «Подземная кладовая», «Какими бывают камни»; чтение художественной литературы: сказка И. Рыжова «О чем шептались камешки»; сказы П.Бажова «Малахитовая шкатулка», Огневушка-поскакушка», «Хозяйка Медной горы», «Серебряное копытц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7"/>
        <w:shd w:fill="FFFFFF" w:val="clear"/>
        <w:spacing w:lineRule="atLeast" w:line="312" w:before="160" w:after="160"/>
        <w:rPr/>
      </w:pPr>
      <w:r>
        <w:rPr>
          <w:b/>
        </w:rPr>
        <w:t>Воспитатель:</w:t>
      </w:r>
      <w:r>
        <w:rPr/>
        <w:t xml:space="preserve"> Ребята, давайте поприветствуем друг друга и наших гостей в зале.</w:t>
      </w:r>
    </w:p>
    <w:p>
      <w:pPr>
        <w:pStyle w:val="Style17"/>
        <w:shd w:fill="FFFFFF" w:val="clear"/>
        <w:spacing w:lineRule="atLeast" w:line="312" w:before="160" w:after="160"/>
        <w:rPr/>
      </w:pPr>
      <w:r>
        <w:rPr>
          <w:b/>
        </w:rPr>
        <w:t>Дети</w:t>
      </w:r>
      <w:r>
        <w:rPr/>
        <w:t>: Здравствуй, солнце золотое!</w:t>
      </w:r>
    </w:p>
    <w:p>
      <w:pPr>
        <w:pStyle w:val="Style17"/>
        <w:shd w:fill="FFFFFF" w:val="clear"/>
        <w:spacing w:lineRule="atLeast" w:line="312" w:before="160" w:after="160"/>
        <w:ind w:left="480" w:hanging="0"/>
        <w:rPr/>
      </w:pPr>
      <w:r>
        <w:rPr/>
        <w:t>Здравствуй, небо голубое!</w:t>
      </w:r>
    </w:p>
    <w:p>
      <w:pPr>
        <w:pStyle w:val="Style17"/>
        <w:shd w:fill="FFFFFF" w:val="clear"/>
        <w:spacing w:lineRule="atLeast" w:line="312" w:before="160" w:after="160"/>
        <w:ind w:left="480" w:hanging="0"/>
        <w:rPr/>
      </w:pPr>
      <w:r>
        <w:rPr/>
        <w:t>Здравствуй, детский сад!</w:t>
      </w:r>
    </w:p>
    <w:p>
      <w:pPr>
        <w:pStyle w:val="Style17"/>
        <w:shd w:fill="FFFFFF" w:val="clear"/>
        <w:spacing w:lineRule="atLeast" w:line="312" w:before="160" w:after="160"/>
        <w:ind w:left="480" w:hanging="0"/>
        <w:rPr/>
      </w:pPr>
      <w:r>
        <w:rPr/>
        <w:t>Здравствуйте, мои друзья!</w:t>
      </w:r>
    </w:p>
    <w:p>
      <w:pPr>
        <w:pStyle w:val="Style17"/>
        <w:shd w:fill="FFFFFF" w:val="clear"/>
        <w:spacing w:lineRule="atLeast" w:line="312" w:before="160" w:after="160"/>
        <w:ind w:left="480" w:hanging="0"/>
        <w:rPr/>
      </w:pPr>
      <w:r>
        <w:rPr/>
        <w:t>Здравствуйте, гости дорогие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играют. Воспитатель подходит к столу и начинает собирать рюкзак. Дети начинают подходить к воспитателю, задавая вопросы: Н.И., что вы делает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у каждого человека есть любимое дело, которым он занимается в свободное время. У меня тоже есть такое увлечение, называется  коллекционирование. Вы, знаете, что это такое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. (Коллекционирование – это собирание, каких – либо предмет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 я коллекционирую, вы догадаетесь, если отгадаете загад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жках у мамы огнем он горит.</w:t>
        <w:br/>
        <w:t>В пыли на дороге ненужным леж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 он форму, меняет он цв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тройке годится на тысячу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то, ребята, отгадал мою загадку?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остает и показывает камни в мешоч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это действительно камень. А кто знает, как по-другому называют камн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Ребята, все подземные богатства, и камни в том числе, называют полезными ископаемыми. Подумайте, почему «полезные»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>Да, вы правы, «полезные» потому что они приносят пользу людям.  Ребята, а какую же пользу приносят камни людям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. </w:t>
      </w:r>
      <w:r>
        <w:rPr>
          <w:rFonts w:cs="Times New Roman" w:ascii="Times New Roman" w:hAnsi="Times New Roman"/>
          <w:sz w:val="28"/>
          <w:szCs w:val="28"/>
        </w:rPr>
        <w:t>А почему «ископаемые»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 xml:space="preserve"> Верно, ископаемые, потому что они являются «подземными богатствами» и залегают глубоко под землей.  Людям приходится приложить  немало усилий, чтобы добыть полезные камни. Существует огромное множество камней, которые для людей очень полезны. </w:t>
      </w:r>
      <w:r>
        <w:rPr>
          <w:rFonts w:cs="Times New Roman" w:ascii="Times New Roman" w:hAnsi="Times New Roman"/>
          <w:sz w:val="28"/>
          <w:szCs w:val="28"/>
          <w:lang w:eastAsia="ru-RU"/>
        </w:rPr>
        <w:t>Я хочу познакомить вас с моей коллекцией камней. Посмотрите сколько камней в моей коллекции. Все они такие разные.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оспитатель показывает коллекцию камней, и дети рассматривают камни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мней в природе существует очень много, и с ними вы подробно познакомитесь позже. А кто знает, как называют людей, которые ищут и изучают камни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еолог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иллюстрации с изображением геолог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геологи.  </w:t>
      </w:r>
      <w:r>
        <w:rPr>
          <w:rFonts w:cs="Times New Roman" w:ascii="Times New Roman" w:hAnsi="Times New Roman"/>
          <w:color w:val="2D2A2A"/>
          <w:sz w:val="28"/>
          <w:szCs w:val="28"/>
          <w:shd w:fill="FFFFFF" w:val="clear"/>
        </w:rPr>
        <w:t>Геологи это люди, которые путешествуют по разным местам и изучают недра земли. Глубоко под землей ищут они полезные ископаемые, работают в лабораториях по изучению их свойств, составляют карты. Работа у геологов трудная. В рюкзаках специальные молотки, чтобы отбивать куски крепкой горной породы. Геолог должен быть сильным и смелым, уметь находить дорогу по карте и компасу. И еще геолог должен быть верным другом. Вот такая это работ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вы хотите на время стать геологами и отправиться в экспедицию в горы на поиски камней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ти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. Но раз мы хотим отправиться в горы, то должны соблюдать правила безопасности. Вы можете мне сказать, как нужно вести себя в горах? </w:t>
      </w:r>
      <w:r>
        <w:rPr>
          <w:rFonts w:cs="Times New Roman" w:ascii="Times New Roman" w:hAnsi="Times New Roman"/>
          <w:i/>
          <w:sz w:val="28"/>
          <w:szCs w:val="28"/>
        </w:rPr>
        <w:t xml:space="preserve">(Не шуметь, (почему) а то может быть обвал и засыплет камнями; внимательно смотреть, (почему) нет ли обрыва и можно ли пройти по тропинке; если разожгли костер, то его нужно потушить (почему); не мусорить (почему)). </w:t>
      </w:r>
      <w:r>
        <w:rPr>
          <w:rFonts w:cs="Times New Roman" w:ascii="Times New Roman" w:hAnsi="Times New Roman"/>
          <w:sz w:val="28"/>
          <w:szCs w:val="28"/>
        </w:rPr>
        <w:t>Молодцы,  вы все знае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о прежде чем отправиться в путь надо собрать рюкза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/И. «Собери рюкза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 рюкзак, игрушки, вода в бутылке, пластиковый контейнер, молоточки, лопатки, компас на каждого ребенка. Воспитатель предлагает детям надеть компасы на ру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что, можно отправляться в путь? (</w:t>
      </w:r>
      <w:r>
        <w:rPr>
          <w:rFonts w:cs="Times New Roman" w:ascii="Times New Roman" w:hAnsi="Times New Roman"/>
          <w:i/>
          <w:sz w:val="28"/>
          <w:szCs w:val="28"/>
        </w:rPr>
        <w:t>Ответ детей -  ДА)</w:t>
      </w:r>
      <w:r>
        <w:rPr>
          <w:rFonts w:cs="Times New Roman" w:ascii="Times New Roman" w:hAnsi="Times New Roman"/>
          <w:sz w:val="28"/>
          <w:szCs w:val="28"/>
        </w:rPr>
        <w:t xml:space="preserve">. А куда же нам идти? О чем мы забыли? Что нам подскажет направление нашего маршрута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 - КАРТА). (Достаю из рюкзака карту). </w:t>
      </w:r>
      <w:r>
        <w:rPr>
          <w:rFonts w:cs="Times New Roman" w:ascii="Times New Roman" w:hAnsi="Times New Roman"/>
          <w:sz w:val="28"/>
          <w:szCs w:val="28"/>
        </w:rPr>
        <w:t xml:space="preserve">У меня есть вот такая карта, которая нам покажет направление пути. Давайте ее посмотрим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ети читают план-схему, определяющую направление маршру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. Теперь мы с вами знаем направление маршрута нашей экспедиции и можем  отправиться в путь. Будьте внимательны, на нашем пути встретятся препятствия, которые необходимо преодолеть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ижение по плану-схеме по фонограмму «Звуки леса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Перешагнуть через упавшее дерев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На пути пригорок – подняться и спуститься с него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Проползти через пещеру (арка)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ерейти горную реку по камн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с вами и пришли к горе, и теперь, юные геологи, пойдем добывать камн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бывают камни в гор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интересные камни вы нашли. Они разные или одинаковы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 Да, верно, все камни разные и каждый несет в себе свою тайну. Давайте присядем у подножия горы и постараемся открыть тайны камней, которые мы нашл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ковер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ая деятель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1. Цв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вой камень,  какого он цвет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мни разного ц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2. Определение температуры.</w:t>
      </w:r>
    </w:p>
    <w:p>
      <w:pPr>
        <w:pStyle w:val="Style17"/>
        <w:spacing w:before="0" w:after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прислоните камень к щеке. Какой он, теплый или холодный? (Холодный) </w:t>
      </w:r>
      <w:r>
        <w:rPr>
          <w:b/>
          <w:bCs/>
          <w:color w:val="000000"/>
          <w:sz w:val="28"/>
          <w:szCs w:val="28"/>
        </w:rPr>
        <w:t>Дыхательная гимнастика.</w:t>
      </w:r>
    </w:p>
    <w:p>
      <w:pPr>
        <w:pStyle w:val="Style17"/>
        <w:spacing w:before="0" w:after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i/>
          <w:color w:val="000000"/>
          <w:sz w:val="28"/>
          <w:szCs w:val="28"/>
        </w:rPr>
        <w:t>(Дети берут все камни, кладут их на ладони, делают вдох носом, а выдох через рот, губы трубочкой </w:t>
      </w:r>
      <w:r>
        <w:rPr>
          <w:i/>
          <w:iCs/>
          <w:color w:val="000000"/>
          <w:sz w:val="28"/>
          <w:szCs w:val="28"/>
        </w:rPr>
        <w:t xml:space="preserve">(3 раза). Затем снова прикладывают камни к щеке) </w:t>
      </w:r>
      <w:r>
        <w:rPr>
          <w:iCs/>
          <w:color w:val="000000"/>
          <w:sz w:val="28"/>
          <w:szCs w:val="28"/>
        </w:rPr>
        <w:t>Что изменилось?</w:t>
      </w:r>
      <w:r>
        <w:rPr>
          <w:i/>
          <w:iCs/>
          <w:color w:val="000000"/>
          <w:sz w:val="28"/>
          <w:szCs w:val="28"/>
        </w:rPr>
        <w:t xml:space="preserve"> (Камни стали теплым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что мы можем сказа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мни могут быть холодными и теплы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3. Определение характера поверх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трогайте свои камни  и скажите, какие они на ощупь, гладкие или шероховатые? </w:t>
      </w:r>
      <w:r>
        <w:rPr>
          <w:rFonts w:cs="Times New Roman" w:ascii="Times New Roman" w:hAnsi="Times New Roman"/>
          <w:i/>
          <w:sz w:val="28"/>
          <w:szCs w:val="28"/>
        </w:rPr>
        <w:t>(Воспитатель спрашивает несколько детей, у всех камни гладкие)</w:t>
      </w:r>
      <w:r>
        <w:rPr>
          <w:rFonts w:cs="Times New Roman" w:ascii="Times New Roman" w:hAnsi="Times New Roman"/>
          <w:sz w:val="28"/>
          <w:szCs w:val="28"/>
        </w:rPr>
        <w:t>. А посмотрите, какой камень я нашла, потрогайте его. Какой он, гладкий или шероховатый? (</w:t>
      </w:r>
      <w:r>
        <w:rPr>
          <w:rFonts w:cs="Times New Roman" w:ascii="Times New Roman" w:hAnsi="Times New Roman"/>
          <w:i/>
          <w:sz w:val="28"/>
          <w:szCs w:val="28"/>
        </w:rPr>
        <w:t>У воспитателя – другой камень</w:t>
      </w:r>
      <w:r>
        <w:rPr>
          <w:rFonts w:cs="Times New Roman" w:ascii="Times New Roman" w:hAnsi="Times New Roman"/>
          <w:sz w:val="28"/>
          <w:szCs w:val="28"/>
        </w:rPr>
        <w:t>) Какой вывод мы можем сдела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мни бывают гладкие и шероховаты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3. Определение твердости-мягк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смотрите какой камень я нашла, он называется глина. Давайте пальцем надавим на свой камень. Что-нибудь изменилось? То же самое проделаем с глиной. (</w:t>
      </w:r>
      <w:r>
        <w:rPr>
          <w:rFonts w:cs="Times New Roman" w:ascii="Times New Roman" w:hAnsi="Times New Roman"/>
          <w:i/>
          <w:sz w:val="28"/>
          <w:szCs w:val="28"/>
        </w:rPr>
        <w:t>От пальца остаются вмятины-ямки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таем в руках камни. Что-нибудь произошло? А теперь покатаем в руках глину. Она мягкая и может принимать разную форму, её можно разделить на части </w:t>
      </w:r>
      <w:r>
        <w:rPr>
          <w:rFonts w:cs="Times New Roman" w:ascii="Times New Roman" w:hAnsi="Times New Roman"/>
        </w:rPr>
        <w:t>руками, а камень нельзя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мни бывают твердые и мягк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4. Плавучест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как вы думаете, что произойдет с камнем, если мы его опустим в воду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: он утонет). </w:t>
      </w:r>
      <w:r>
        <w:rPr>
          <w:rFonts w:cs="Times New Roman" w:ascii="Times New Roman" w:hAnsi="Times New Roman"/>
          <w:sz w:val="28"/>
          <w:szCs w:val="28"/>
        </w:rPr>
        <w:t>Давайте проверим. (</w:t>
      </w:r>
      <w:r>
        <w:rPr>
          <w:rFonts w:cs="Times New Roman" w:ascii="Times New Roman" w:hAnsi="Times New Roman"/>
          <w:i/>
          <w:sz w:val="28"/>
          <w:szCs w:val="28"/>
        </w:rPr>
        <w:t>Опускают камень в стакан с водой и камень тонет).</w:t>
      </w:r>
      <w:r>
        <w:rPr>
          <w:rFonts w:cs="Times New Roman" w:ascii="Times New Roman" w:hAnsi="Times New Roman"/>
          <w:sz w:val="28"/>
          <w:szCs w:val="28"/>
        </w:rPr>
        <w:t xml:space="preserve"> А почему камень утонул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Да,  вы правы, камень тонет в воде, потому что он тяжелый.  А сейчас достаньте камень из воды. Что с ним произошло? </w:t>
      </w:r>
      <w:r>
        <w:rPr>
          <w:rFonts w:cs="Times New Roman" w:ascii="Times New Roman" w:hAnsi="Times New Roman"/>
          <w:i/>
          <w:sz w:val="28"/>
          <w:szCs w:val="28"/>
        </w:rPr>
        <w:t xml:space="preserve">(Камень стал мокрым и цвет камня – более ярким). </w:t>
      </w:r>
      <w:r>
        <w:rPr>
          <w:rFonts w:cs="Times New Roman" w:ascii="Times New Roman" w:hAnsi="Times New Roman"/>
          <w:sz w:val="28"/>
          <w:szCs w:val="28"/>
        </w:rPr>
        <w:t xml:space="preserve">Какие камни вам нравятся больше, мокрые или сухи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5. Рассматривание камней через луп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еще лучше увидеть поверхность камней мы воспользуемся луп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рассматривают все свои камни.)</w:t>
      </w:r>
    </w:p>
    <w:p>
      <w:pPr>
        <w:pStyle w:val="Style16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что интересного вы увидели? </w:t>
      </w:r>
      <w:r>
        <w:rPr>
          <w:rFonts w:cs="Times New Roman" w:ascii="Times New Roman" w:hAnsi="Times New Roman"/>
          <w:i/>
          <w:iCs/>
          <w:sz w:val="28"/>
          <w:szCs w:val="28"/>
        </w:rPr>
        <w:t>(Крапинки, дорожки, углубления, ямочки, узоры и т.д.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лодцы, вы очень внимательные де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мои юные геологи, давайте все сложим в рюкзак и  нам пора возвращаться в детский сад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“Гора и камешки”. Звучит музык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оит гора – старушка-      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небес макушка,                               Поднимаются на носк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е ветер обдувает,                             Обмахивают себя кистями рук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е дождик поливает.                         Встряхивают кистями рук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гора, страдает –                   Прикладывают ладошки к щека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ешки теряет.                                Качают головой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каждый день, и каждую ночь          Дети разбегаются и присаживаются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ятся, катятся камешки прочь.    На корточки возле стол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и вернулись из экспедиции. Сегодня нам открылись многие тайны камней. Кто из вас о них еще раз скажет? (</w:t>
      </w:r>
      <w:r>
        <w:rPr>
          <w:rFonts w:cs="Times New Roman" w:ascii="Times New Roman" w:hAnsi="Times New Roman"/>
          <w:i/>
          <w:sz w:val="28"/>
          <w:szCs w:val="28"/>
        </w:rPr>
        <w:t xml:space="preserve">Ребенок обобщает свойства камней: камни бывают разные по форме и цвету, их очень много,  все камни твердые, тяжелые и холодные, но их можно нагреть, бывают гладкие и шероховатые камни)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на нашей экспедиции мы добыли камни, и у нас в группе будет настоящая коллекция. Сейчас каждый дайте название вашему камн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ают название камня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сложим их в коробочку и приклеим наз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кладывают, воспитатель приклеивает назва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 о том, что в руках умелых мастеров камни оживают и превращаются в замечательные предметы и укра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Я предлагаю вам </w:t>
      </w:r>
      <w:r>
        <w:rPr>
          <w:rFonts w:cs="Times New Roman" w:ascii="Times New Roman" w:hAnsi="Times New Roman"/>
          <w:sz w:val="28"/>
          <w:szCs w:val="28"/>
        </w:rPr>
        <w:t>на следующем занятии оживить наши камни. Согласны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50ds.ru%2Flogoped%2F4851-logopedicheskie-znaniya-po-formirovaniyu-leksiko-grammaticheskikh-sredstv-yazyka.html&amp;sa=D&amp;sntz=1&amp;usg=AFQjCNHH-H_sDRWbYYElENQi7GRO1Zdo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58:00Z</dcterms:created>
  <dc:creator>User</dc:creator>
  <dc:description/>
  <cp:keywords/>
  <dc:language>en-US</dc:language>
  <cp:lastModifiedBy>N</cp:lastModifiedBy>
  <cp:lastPrinted>2015-01-30T22:43:00Z</cp:lastPrinted>
  <dcterms:modified xsi:type="dcterms:W3CDTF">2019-02-28T1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