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   №58  г. Йошкар-Олы «Золотой ключик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6"/>
        <w:jc w:val="center"/>
        <w:outlineLvl w:val="0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6"/>
        <w:jc w:val="center"/>
        <w:outlineLvl w:val="0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6"/>
        <w:jc w:val="center"/>
        <w:outlineLvl w:val="0"/>
        <w:rPr>
          <w:b/>
          <w:b/>
          <w:color w:val="000000"/>
          <w:kern w:val="2"/>
          <w:sz w:val="48"/>
          <w:szCs w:val="48"/>
        </w:rPr>
      </w:pPr>
      <w:r>
        <w:rPr>
          <w:b/>
          <w:color w:val="000000"/>
          <w:kern w:val="2"/>
          <w:sz w:val="48"/>
          <w:szCs w:val="4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40"/>
          <w:szCs w:val="40"/>
        </w:rPr>
      </w:pPr>
      <w:r>
        <w:rPr>
          <w:b/>
          <w:sz w:val="56"/>
          <w:szCs w:val="40"/>
        </w:rPr>
        <w:t>«Что такое логические блоки Дьенеша?»</w:t>
      </w:r>
    </w:p>
    <w:p>
      <w:pPr>
        <w:pStyle w:val="Style15"/>
        <w:shd w:fill="FFFFFF" w:val="clear"/>
        <w:spacing w:before="0" w:after="150"/>
        <w:jc w:val="center"/>
        <w:rPr>
          <w:i/>
          <w:i/>
          <w:sz w:val="32"/>
          <w:szCs w:val="32"/>
        </w:rPr>
      </w:pPr>
      <w:r>
        <w:rPr>
          <w:i/>
          <w:sz w:val="40"/>
          <w:szCs w:val="32"/>
        </w:rPr>
        <w:t>Консультация для родителей</w:t>
      </w:r>
    </w:p>
    <w:p>
      <w:pPr>
        <w:pStyle w:val="Normal"/>
        <w:ind w:left="-567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11873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воспитатель:    Лаптева А.А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Йошкар  -Ол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Что такое логические блоки Дьенеша?»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В современном мире существует огромное количество разнообразных дидактических пособий направленных на разностороннее развитие личности ребёнка. Но далеко не все такие пособия одинаково развивают и ум, и мышление и математические способности одновременно. Венгерский психолог, математик  и педагог - Золтан Пал Дьенеш  в 1960-х годах разработал игровой подход  к развитию детей в возрасте от  2 лет до 8лет, основной идеей которого, является  освоение детьми математики посредством увлекательных логических игр. Его пособие максимально понятно и интересно детям начиная с младшего дошкольного возраста.</w:t>
      </w:r>
    </w:p>
    <w:p>
      <w:pPr>
        <w:pStyle w:val="Normal"/>
        <w:ind w:firstLine="709"/>
        <w:rPr>
          <w:sz w:val="40"/>
          <w:szCs w:val="28"/>
        </w:rPr>
      </w:pPr>
      <w:r>
        <w:rPr>
          <w:sz w:val="28"/>
          <w:szCs w:val="21"/>
          <w:shd w:fill="FFFFFF" w:val="clear"/>
        </w:rPr>
        <w:t>Кроме того, игровые упражнения  с блоками Дьенеша оказывают не малое влияние и на  развитие детской речи, так как во время  таких занятий детям приходится произносить не только  названия геометрических фигур, но  отвечать на большое количество вопросов, что бы верно выразить свои мысл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же представляют  собой  логические блоки Дьенеш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локи Дьенеша- это ни что иное, как игровое пособие - набор из 48 геометрических фигур. Каждая из фигур набора уникальна   и  среди них нет ни одной повторяющейс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гуры делятся по следующим признакам: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 (</w:t>
      </w:r>
      <w:r>
        <w:rPr>
          <w:i/>
          <w:sz w:val="28"/>
          <w:szCs w:val="28"/>
        </w:rPr>
        <w:t>синий, красный, желты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маленькие, больши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олщина </w:t>
      </w:r>
      <w:r>
        <w:rPr>
          <w:i/>
          <w:sz w:val="28"/>
          <w:szCs w:val="28"/>
        </w:rPr>
        <w:t>(толстые, тонки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уг, треугольник, квадрат, прямоугольник)</w:t>
      </w:r>
      <w:r>
        <w:rPr>
          <w:rFonts w:cs="Helvetica" w:ascii="Helvetica" w:hAnsi="Helvetica"/>
          <w:color w:val="000000"/>
          <w:sz w:val="27"/>
          <w:szCs w:val="27"/>
        </w:rPr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Состав набо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390</wp:posOffset>
            </wp:positionH>
            <wp:positionV relativeFrom="paragraph">
              <wp:posOffset>1905</wp:posOffset>
            </wp:positionV>
            <wp:extent cx="2400300" cy="180022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2" name="logicheskie-bloki-denesha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icheskie-bloki-denesha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12 прямоугольников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6 больших</w:t>
      </w:r>
      <w:r>
        <w:rPr>
          <w:sz w:val="28"/>
          <w:szCs w:val="28"/>
        </w:rPr>
        <w:t xml:space="preserve"> (красный толстый, желтый толстый, синий толстый, красный тонкий, желтый тонкий  синий тонкий) и </w:t>
      </w:r>
      <w:r>
        <w:rPr>
          <w:i/>
          <w:sz w:val="28"/>
          <w:szCs w:val="28"/>
        </w:rPr>
        <w:t xml:space="preserve">6 маленьких </w:t>
      </w:r>
      <w:r>
        <w:rPr>
          <w:sz w:val="28"/>
          <w:szCs w:val="28"/>
        </w:rPr>
        <w:t xml:space="preserve">(красный толстый, желтый толстый, синий толстый, красный тонкий, желтый тонкий, синий тонкий), </w:t>
      </w:r>
      <w:r>
        <w:rPr>
          <w:b/>
          <w:i/>
          <w:sz w:val="28"/>
          <w:szCs w:val="28"/>
        </w:rPr>
        <w:t>12</w:t>
      </w:r>
      <w:r>
        <w:rPr>
          <w:sz w:val="28"/>
          <w:szCs w:val="28"/>
        </w:rPr>
        <w:t xml:space="preserve"> таких же </w:t>
      </w:r>
      <w:r>
        <w:rPr>
          <w:b/>
          <w:i/>
          <w:sz w:val="28"/>
          <w:szCs w:val="28"/>
        </w:rPr>
        <w:t>квадрато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12 кругов, 12 треуголь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нное игровое-методическое пособие помогает   дошкольникам с самого раннего возраста овладевать такими интеллектуальными способностями как выявление свойств, сравнение, обобщение, классификация, кодирование и декодирование, и несомненно развивает логику. Так же, блоки Дьенеша способствуют закладки в сознание малышей элементарных алгоритмических способностей, способности производить действия в уме, дают представления о геометрических фигурах и числах, кроме того они замечательно развивают пространственную ориент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Как работать с </w:t>
      </w:r>
      <w:r>
        <w:rPr>
          <w:b/>
          <w:bCs/>
          <w:i/>
          <w:sz w:val="28"/>
          <w:szCs w:val="28"/>
          <w:u w:val="single"/>
        </w:rPr>
        <w:t>блоками Дьенеша</w:t>
      </w:r>
      <w:r>
        <w:rPr>
          <w:b/>
          <w:i/>
          <w:sz w:val="28"/>
          <w:szCs w:val="28"/>
          <w:u w:val="single"/>
        </w:rPr>
        <w:t>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тодика Дьенеша разработана на основе психологических аспектов младшего дошкольного возраста, что позволяет использовать её уже в раннем дошкольном детст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деляются несколько стадий развития математических способнос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дия «Свободная игра», характерна для самых маленьких детей (с 2 лет), когда ребёнок учиться решать незнакомые задачи методом подбора или  методом «проб и ошибок», используя и перебирая разнообразные варианты. В этой стадии, что очень важно, используется лишь часть комплекта: блоки только одной формы,  потом только одного цвета, или только большие фигуры и т.д. постепенно доводя до полного комплекта. Понятно, что чем разнообразнее материал, тем сложнее ребёнку с ним работать, выделяя одно свойство и сравнивая с другими предме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дия «Игра по правилам»- в данной стадии ребёнок знакомиться с базовой информацией (форма, цвет, и т.д.) и учится работать, оперируя уже известными ему свойствами. Так же для этой стадии характерны игровые упражнения  ребёнка с использованием карточек, таблиц, диаграмм. На этой стадии идёт заложение способности к анализу, классификации и обобщению, сначала по одному из признаков( например цвет), потом по 2-ум( цвет и форма), 3-м (цвет, форма, размер) и наконец по всем 4-м(цвет, форма, размер, толщина). Правила игровых ситуаций можно варьировать в зависимости от способностей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дия « Логического мышления» - эта самая длительная стадия, характерна для старшего дошкольного возраста. Здесь используется большое количество всевозможных карточек, включая и отрицание свойства фигуры, разные правила, которые приводят ребёнка к соответствующим логическим выводам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ы игр с блоками Дьенеш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drawing>
          <wp:inline distT="0" distB="0" distL="0" distR="0">
            <wp:extent cx="3376295" cy="151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800" cy="1467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 ряд по образцу.</w:t>
      </w:r>
      <w:r>
        <w:rPr/>
        <w:t xml:space="preserve"> </w:t>
        <w:br/>
      </w:r>
      <w:r>
        <w:rPr/>
        <w:drawing>
          <wp:inline distT="0" distB="0" distL="0" distR="0">
            <wp:extent cx="2921000" cy="98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59" t="14689" r="19832" b="19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.</w:t>
        <w:br/>
      </w:r>
      <w:r>
        <w:rPr/>
        <w:drawing>
          <wp:inline distT="0" distB="0" distL="0" distR="0">
            <wp:extent cx="2932430" cy="2109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170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47595" cy="2427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67" w:hanging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сселяем жильцов» в домике</w:t>
        <w:br/>
      </w:r>
      <w:r>
        <w:rPr/>
        <w:drawing>
          <wp:inline distT="0" distB="0" distL="0" distR="0">
            <wp:extent cx="2315210" cy="243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90" t="-9" r="-9" b="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1060" cy="2424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8672" r="5252" b="1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ые кольца</w:t>
        <w:br/>
      </w:r>
      <w:r>
        <w:rPr/>
        <w:drawing>
          <wp:inline distT="0" distB="0" distL="0" distR="0">
            <wp:extent cx="3187065" cy="1777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515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ind w:left="567" w:firstLine="360"/>
        <w:jc w:val="right"/>
        <w:rPr/>
      </w:pPr>
      <w:r>
        <w:rPr>
          <w:b/>
          <w:i/>
          <w:sz w:val="28"/>
          <w:szCs w:val="28"/>
        </w:rPr>
        <w:t>Измени свойство по образцу.</w:t>
        <w:br/>
      </w:r>
      <w:r>
        <w:rPr/>
        <w:drawing>
          <wp:inline distT="0" distB="0" distL="0" distR="0">
            <wp:extent cx="2400300" cy="179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34" w:right="1134" w:gutter="0" w:header="709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7">
    <w:name w:val="c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44:00Z</dcterms:created>
  <dc:creator>1</dc:creator>
  <dc:description/>
  <dc:language>en-US</dc:language>
  <cp:lastModifiedBy>Аська</cp:lastModifiedBy>
  <dcterms:modified xsi:type="dcterms:W3CDTF">2019-11-08T17:44:00Z</dcterms:modified>
  <cp:revision>2</cp:revision>
  <dc:subject/>
  <dc:title>Консультация для родителей</dc:title>
</cp:coreProperties>
</file>