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ЖАРНАЯ БЕЗОПАС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Чтобы не было бе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ледите за исправностью электропровод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монтаж электропроводки производите с помощью квалифицированных специали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не эксплуатируйте электрические  провода, кабели с поврежденной или потерявшей свои изоляционные свойства изоляци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содержите в исправном состоянии электрические розетки, выключатели, рубильники и другие электроприбо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завязывать электропровода, подвешивать абажуры на электрических провод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заклеивать электропроводку обоями, закрашивать масляной краск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оставлять электроприборы включенными на время ухода из квартир и дом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включать в одну розетку одновременно несколько приб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08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729"/>
                              <w:gridCol w:w="2692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304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120" cy="1270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12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0820" cy="1116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116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955" cy="11042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ЖАРНАЯ БЕЗОПАСНОС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Чтобы не было бед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ледите за исправностью электропровод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монтаж электропроводки производите с помощью квалифицированных специалис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 не эксплуатируйте электрические  провода, кабели с поврежденной или потерявшей свои изоляционные свойства изоляци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содержите в исправном состоянии электрические розетки, выключатели, рубильники и другие электроприбо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тегорически запрещае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 завязывать электропровода, подвешивать абажуры на электрических провод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заклеивать электропроводку обоями, закрашивать масляной краск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оставлять электроприборы включенными на время ухода из квартир и дом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включать в одну розетку одновременно несколько прибор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108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729"/>
                        <w:gridCol w:w="2692"/>
                        <w:gridCol w:w="2692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304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270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116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104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2:00Z</dcterms:created>
  <dc:creator>Comp</dc:creator>
  <dc:description/>
  <cp:keywords/>
  <dc:language>en-US</dc:language>
  <cp:lastModifiedBy>ЗолотойКлючик</cp:lastModifiedBy>
  <cp:lastPrinted>2006-09-08T12:13:00Z</cp:lastPrinted>
  <dcterms:modified xsi:type="dcterms:W3CDTF">2018-12-03T06:02:00Z</dcterms:modified>
  <cp:revision>15</cp:revision>
  <dc:subject/>
  <dc:title/>
</cp:coreProperties>
</file>