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5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 Н.С.Золотаре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eastAsia="en-US"/>
        </w:rPr>
      </w:pPr>
      <w:r>
        <w:rPr>
          <w:rFonts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ДОРОВЬ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Детский сад № 55 г. Йошкар-Олы «Ёлочк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 2014-2017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Style14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Style14"/>
        <w:rPr>
          <w:sz w:val="40"/>
        </w:rPr>
      </w:pPr>
      <w:r>
        <w:rPr>
          <w:sz w:val="40"/>
        </w:rPr>
        <w:t>Содержание программ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80" w:leader="none"/>
        </w:tabs>
        <w:spacing w:before="28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.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цели и задачи програм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ханизм  реализации програм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 реализации програм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ностик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ценное питани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эффективного закалива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рациональной двигательной активност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180" w:hanging="5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организации оздоровительных режимов для дет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представлений о здоровом образе жизн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180" w:hanging="5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нение психогигиенических и пс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профилактических средств и метод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чебно-профилактическая работ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тне-оздоровительные меропри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не боюсь еще и еще раз повторит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бота о здоровье - важнейший тру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спитателя. От жизнерадост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одрости детей зависит их духов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жизнь, мировоззрение, умственное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звитие, прочность знаний, ве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свои сил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ab/>
        <w:t xml:space="preserve">             В. А. Сухомлинский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охраны и укрепления здоровья детей всегда был и остается актуальной проблемой. Состояние здоровья подрастающего поколения в настоящее время вызывает особую озабоченность в государстве и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же ни у кого не вызывает сомнения положение о том, что формирование здоровья, не только и не столько задача медицинских работников, сколько психолого-педагогическая проблема. Стало очевидно, что без формирования у людей потребности в сохранении и укреплении своего здоровья, задачу не ре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я программу на 2014-2017 годы, мы стремились к тому, чтобы разработанная нами система физического воспитания, включая инновационные формы и методы, органически входила в жизнь детского сада, не заорганизовывала бы детей, сотрудников, родителей, решала бы вопросы психологического благополучия, нравственного воспитания, имела связь с другими видами деятельности, и самое главное нравилась бы детям. Развитие детей обеспечивалось бы за счет создания развивающей среды и реализации определенных педагогическ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сти здоровым малыш», разработанная педагогическим коллективом нашего дошкольного учреждения - это комплексная система воспитания ребенка-дошкольника, здорового физически, всесторонне развитого, инициативного и раскрепощенного, с развитым чувством собственн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Расти здоровым малыш» предполагает возможность самостоятельного отбора содержания обучения и воспитания воспитателям, педагогам-специалиста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различных методик, позволяет использовать в работе, как традиционные программы и методы, так и инновационные для укрепления и сохран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 «Расти здоровым малы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е использование здоровьесберегающих технологий в детском саду, совершенствование системы физического воспитания на основе реализации индивидуального подхода к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а и укрепление здоровь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 необходимых умений и навыков ребенка в соответствии с его индивидуальными особенностями, развитие физических кач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оприятий по воспитанию здорового образа жизни, охране и укреплению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ресной социально-педагогической, психологической, медицинской помощи детям и их родите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и контроля за состоянием здоровья детей в разные периоды их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акаливания и физической культуры для детей, имеющих отклонения в состояни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ребности детей в двигательной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благополу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Расти здоровым, малыш!» ориентирована на оздоровление детей, улучшение медико-социальных условий пребывания ребенка в учреждении и реализуется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валификации педагогов по оптимизации воспитательно-образовательного процесса использованию здоровьесберегающих технологий в детском саду. Роль педагогов в создании таких условий в образовательном учреждении, которые бы обеспечили все составляющие «состояния полного благополучия»- крепкое тело, здоровую психику, умение общаться с другими людьми. К этим условиям относятся: комфортный психологический климат в коллективе, рациональный режим дня, полноценное питание, соблюдение правил личной гигиены, профилактика заболеваний, понимание ребенка, готовность и умение помочь ему в труд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состояния здоровья детей и сотрудников образовательного учреждения, т.е. создание системы учета и контроля на основе комплексных психологических, социально-педагогических и медицинских обследований детей. Получение эффективных данных о состоянии здоровья детей и взрослых, о динамике показателей при использовании показателей при использовании здоровьесберегающих технологий позволит создать систему первичной профилактики и предотвратить отрицательные воздействия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комплексной стратегии, направленной на улучшение состояния здоровья детей, организация их актив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 формирование потребности в здоровом образе жизни; рациональную организацию режима труда и отдыха; стимулирование оптимальной и физической активности; создание обоснованной системы закаливания; осуществление комплекса психогигиенических и психопрофилактических воз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адаптативной среды  и обеспечение оптимальных условий для полноценного образования и воспитания де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лечебными учреждени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65" w:leader="none"/>
        </w:tabs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ы программы: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общеобразовательного учреждения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и детей, посещающих образовательное учреждение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разовательного учреж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детей, проводимый в различные возрастные периоды. Учет заболеваемости детей, контроль за физической подготовленность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филактическая, развивающая и диагностико-коррекционная работы, направленные на предупреждение и преодоление недостатков психического разви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группах и педагогическом коллекти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, родителях потребность в здоровом образе жизни, как показателе общечеловеческой культу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чь педагогам и родителям организовать с детьми дошкольного возраста оздоровительную работу, направленную на формирование у них мотивации и поведенческих навыков здорового образа жиз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 группах уголков двигательной актив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ой работы с детьми (занятия в кружке «Крепыш» по предупреждению плоскостопия, нарушения осанк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чебно-профилактической работы в детском са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 здоровья на педагогических советах, конференциях, семинарах, консультациях. Обмен опытом работы по сохранению здоровья детей с педагогами других образовательных учреждений.</w:t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2505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и медицинских работников, осуществление обмена опытом с другими  образовательными учреждениями по охране и укреплению здоровья де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проведения комплексного мониторинга состояния здоровья де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лечебно-оздоровительных мероприятий для детей от 2 до 7 лет по коррекции физического и психического развит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здоровьесберегающих технологий в практику работы детского са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детей, отслеживание в динамике показателей их физического и психического развит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специалистов по укреплению здоровья отдельных категорий детей:- с хроническими заболеваниями сердечно-сосудистой системы; - с нарушением зрения; с хроническими заболеваниями органов дыхания; - с нарушением осанки; - с нарушением веса.</w:t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иагностика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агностика- комплекс мероприятий (наблюдение, анкетирование, и др.), которые помогают глубоко узнать ребенка «во всех отношениях», определить исходные показатели психического и физического здоровья, двигательной подготовленности, объективные и субъективные критерии здоровь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е работники: врач-педиатр и медсестра, изучая анамнез развития ребенка, выявляют часто болеющих детей, страдающих хроническими заболеваниями. Учет возрастных и личностных особенностей обследуемого совместными усилиями педагогов и медицинских работников позволяет не только выявить имеющиеся у ребенка проблемы, трудности, но и потенциальные возмож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Так воспитатели группы диагностируют знания, умения, навыки, предусмотренные программой, наблюдают за поведением ребенка в повседневной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ель-логопед обследует звукопроизношение ребенка, состояние его фонематического слуха, слоговую структуру слова, связную реч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-психолог выявляет индивидуальные особенности развития психических процессов, особенно поведения и эмоционально-волевой сфе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тор по физкультуре осуществляет контроль за развитием крупномоторных и мелкомоторных навыков, уровнем двигательной активности, организует тестирование по физ. подготов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руководитель обследует состояние уровня музыкального 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обследования является проведение медико-психологического консилиума (малого педагогического совещания), на котором обсуждаются диагностические данные по выявленным проблемам у детей, берутся под контроль наиболее сложные дети, намечается дальнейший план индивидуальной работы. Консилиум собирается 2-3 раза в год. Первый в конце сентября месяца на начало учебного года, второй- промежуточный- в январе, третий в мае по итогам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здоровительной, лечебно-профилактической работы, учитывается физиологическое и психологическое состояние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лноценное питание.</w:t>
      </w:r>
    </w:p>
    <w:p>
      <w:pPr>
        <w:pStyle w:val="Normal"/>
        <w:tabs>
          <w:tab w:val="clear" w:pos="708"/>
          <w:tab w:val="left" w:pos="235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В организации питания придерживаться естественных потребностей ребенка, исключить насилие. В работе по организации питания используем рекомендации Н. Амосова, В.Леви, Г. Шаталовой</w:t>
      </w:r>
      <w:r>
        <w:rPr/>
        <w:t>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Обеспеч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Соблюдение  калорийности и химического состава блю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Соблюдение технологии при кулинарной обработке продуктов и приготовлении блю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С» -витаминизации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ю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ерспективного мен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ртотеки с целью разнообразия мен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у организации 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детям во время 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становки меб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эффективного закаливания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ивание обеспечивает тренировку защитных сил организма, повышение устойчивости к воздействию меняющихся факторов окружающей среды и являются необходимым условием оптимального развития ребен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 закали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ее воздействие органично вписывается в каждый элемент режима д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аливающие процедуры различаются как по виду, так и по интенсив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аливание проводится на фоне различной двигательной активности детей на физкультурных занятиях и других режимных момент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аливание проводится на положительном эмоциональном фоне и при тепловом комфорте организма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епенно расширяются зоны воздействия и увеличивается время проведения закаливающих процедур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ом саду проводится обширны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их меропри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го режима в течении д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прогулки и ее длитель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езонной одежды во время прогулок, учитывая индивидуальное состояние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легченная одежда для детей в детском са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н в трусах и майк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дневного с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ытье рук прохладной водой по локо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 контрастных закаливающих процедур по дорожке «здоровья» (Игровые дорожк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упражнения с использованием музыкального фона (музыкотерап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сихогимнастики на занятиях по физ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рациональной двигательной активно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ое воспитание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 Укрепление здоровья средствами физического воспитания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организма к воздействию патогенных микроорганизмов и неблагоприятных факторов окружающей сре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акций терморегуляции организма, обеспечивающих его устойчивость к простудным заболевани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 работоспособности.</w:t>
      </w:r>
    </w:p>
    <w:p>
      <w:pPr>
        <w:pStyle w:val="Normal"/>
        <w:tabs>
          <w:tab w:val="clear" w:pos="708"/>
          <w:tab w:val="left" w:pos="190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организации физического воспита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/>
      </w:pPr>
      <w:r>
        <w:rPr>
          <w:sz w:val="28"/>
          <w:szCs w:val="28"/>
        </w:rPr>
        <w:t>Физическая нагрузка адекватна возрасту ребенка, уровню его физического развития,  биологической зрелости и здоровь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четание двигательной активности с общедоступными закаливающими процедур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включение в комплекс физического воспитания  упражнений на повышение выносливости кардиореспираторной системы. Занятия строить с учетом группы здоровь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за физическим воспитан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гимнастику и занятия элементов корригирующей гимнастики для профилактики плоскостопия и искривления осанки.</w:t>
      </w:r>
    </w:p>
    <w:p>
      <w:pPr>
        <w:pStyle w:val="Normal"/>
        <w:tabs>
          <w:tab w:val="clear" w:pos="708"/>
          <w:tab w:val="left" w:pos="284" w:leader="none"/>
          <w:tab w:val="left" w:pos="190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физического воспит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занятия в зале и на спортивной площад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уризм (прогулки-поход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ходьб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, праздники, «дни здоровья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урные занятия разнообразны по форме и содержанию в зависимости от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гровые: в форме подвижных игр малой, средней и большой интенсивност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южетно-игровые, дающие более эмоциональные впечатления, например: «Путешествие в весенний лес»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: «Осень в гости к нам пришла», они могут быть с одним предметом, например: «Поиграй со мной, дружок» (мяч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нятия-тренировки: закрепление знакомых детям упражнений, элементов спортивных игр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нятия-походы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путешествия, тесная интеграция музыки и движений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условием является проведение всех занятий в музыкальном сопров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здание условий организации оздоровительных режимов дл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4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птимизация режим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етки занятий, проведение с учетом динамики работоспособности детей в течение дня и нед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занятий в неделю за счет комплексного их проведения и совместной деятельности воспитателя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дня ребенка  в соответствии с его физическими способностями и эмоциональной реак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дня с учетом возрастных и индивидуальных особенностей детей, неблагоприятной геофизической обстановки, биорит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ой оптимальной учебной нагрузки на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 оптимального двигательного режим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утренней гимна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 воспит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физкультминутки в зависимости от вида и содержания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физические упражнения на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воспит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с детьми пение, прогулки-походы в лес и близлежащий пар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воспит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 в сочетании с контрастными воздушными ван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гулярных занятий по физической культуре при участии  музыкального руковод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воспитанию муз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изкультурные прогулки, развлечения, игры соревнования  между возрастными групп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вос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достижения моторной плотности занятий по физкультуре в зале до 80%, на улице до 60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воспит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физической подготовленности ребенка по методике Е.Г. Бондаренко и Г. Юр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воспит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ко-педагогический контроль за проведением занятий по физкуль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ое количество спорт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храна психического здоровь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емы релаксации: минуты тишины, музыкальные паузы и друг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обладание положительных эмоций во всех видах двигательной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, способствующих стрессовому состоянию детей. Использование психотренингов с целью овладения детьми элементарными навыками эмоциональной саморегу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приемам мышечной релакс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оздание представлений о здоровом образе жизни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идея здорового образ жизни не формируется с помощью отдельных мероприятий. Каждая минута пребывания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ойких культурно-гигиенических навы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ходу за своим телом, навыкам оказания элементарной помощ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б окружающей сред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ежедневных физкультурных упражн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собственного тела, назначении орган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ом, что полезно и что вредно для организ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ебенка осознанного отношения к своему здоровью, умение определить свои состояния и ощу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авилам дорожного движения, поведению на улицах и дорог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ОБЖ, выработки знаний и умений в опас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этих задач в ДОУ созданы условия: каждая группа детского сада имеет отдельную раздевальную комнату. Это дает возможность, как педагогам, так и родителям уделять внимание детям по привитию культурно-гигиенических навыков. Каждого ребенка педагог и помощник воспитателя обучает тщательно вытирать ноги перед входом в помещение, учит самостоятельно раздеваться и одеваться, при этом аккуратно складывать свою одежду в шкаф. При всех моментах обучения и закрепления знаний и умений педагог использует мотив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имеются: отдельные спальные комнаты, где каждый ребенок имеет свою кровать, которую ежедневно заправляет самостоятельно в старшем возрасте, следит за тем, чтобы она аккуратно и эстетично выглядела, расправляет складочки, морщи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едагоги прививают детям стойкие  культурно-гигиенические навыки по уходу за своим телом, зубами, носом. Для этого имеются в группах отдельные комнаты гиги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представлений о строении человеческого тела и назначении органов педагоги формируют через занятия, беседы, игры, наблюдения. Для этого разработаны конспекты, схемы, таблицы, подобран наглядный материал. Знания детей, полученные на занятиях и в совместной деятельности, закрепляются в игровой нерегламентируе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именение психогигиенических 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психопрофилактических средств и мет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этот раздел программы приобретает все большую актуальность, так как многие взрослые люди и дети переходят из состояния физиологического напряжения (стресса - по Г.Селье) в патологическое состояние дистресса, характеризующегося повышенной раздражительностью и утомляемостью, нарушением сна, сниженной работоспособ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 разделу программы (по Ю. Ф. Змановскому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способствующих возникновению и развитию стрессовых состояний у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сихолого-педагогических приемов, направленных на купирование и предупреждение нежелательных аффективных проявлений. В комплекс этих приемов входят индивидуальные беседы воспитателей и психолога с ребенком и родителями, применение подвижных, сюжетно – ролевых и особенно режиссерских игр, музыкотерапия, использование и анализ продуктивных видов деятельности детей, отдельные приемы рациональной психотера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еобладания положительных эмоций в ежедневном распорядке дня каждого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группах и в ДОУ в це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sz w:val="28"/>
          <w:szCs w:val="28"/>
        </w:rPr>
        <w:t>Обучение детей приемам мышечного расслабления - базового условия для аутогенной тренир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голка психологической разгрузки в группе (уголки «уединения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сихоаналитических и личностно- ориентированных бесед с детьми с аффективными и невротическими проявлен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рименение музыкотерапии для нормализации эмоционального состояния детей и других методов психокорре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 физкультурных занятиях элементов психо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Лечебно-профил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направлен на профилактику заболеваемости детей. В профилактике гриппа и других ОРЗ важным является как специфическое формирование невосприимчивости к определенным инфекционным вирусам, так и стимуляция неспецифических факторов защиты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1950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заболеваем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наиболее эффективные методы закаливания во все возраст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клограммы закаливания по группам и в целом по ДО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ических упражнений на воздухе в свободной одежд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ыхательной гимнастики по методике Стрельниковой, Бутейк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приемам точечного массажа и использование его в профилактике простудных заболев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-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дибазол, оксалиновая мазь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упражнения по профилактике нарушений осанки и плоскостопия в комплекса утренней гимнастики и физкультурных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ление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осмотра с целью раннего выявления заболеваний врачами-специалис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ШО поликлиника№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испансерное наблюдение за детьми, страдающими хроническими заболеван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прививок детям согласно плановой вакцин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банка данных о физическом, психическом развитии детей, состояние здоровья детей в каждой возрастной групп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У медикаментозными средствами, моющими и дезинфицирующими средствами в соответствии с норматив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кружка для детей с нарушением осанки, плоскостопием и проводить цикл специальных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Летне-оздоровительные мероприятия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ний отдых детей оказывает существенное влияние на укрепление организма, на сопротивляемость к заболеваниям, создание положительных эмоци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ы организации оздоровительной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 средствами природных факторов: солнце, воздух, вода, сон в трусиках, ходьба боси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в природных условиях (в лесной зоне, в парках, на экологической тропе, спортивной площадке), туриз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 и развле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на воздухе.</w:t>
      </w:r>
    </w:p>
    <w:p>
      <w:pPr>
        <w:pStyle w:val="Normal"/>
        <w:tabs>
          <w:tab w:val="clear" w:pos="708"/>
          <w:tab w:val="left" w:pos="3960" w:leader="none"/>
        </w:tabs>
        <w:ind w:left="36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  Витаминизация: соки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>Работа с педагогами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сотрудниками одно из важнейших направлений по укреплению и сохранению соматического, психологического и физического здоровья детей, построенная на принципах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5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нимания воспитателей на том, что в педагогической валеологии у них главная социальная роль. Просветительская работа по вопросам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530" w:leader="none"/>
        </w:tabs>
        <w:ind w:left="426" w:hanging="426"/>
        <w:jc w:val="both"/>
        <w:rPr/>
      </w:pPr>
      <w:r>
        <w:rPr>
          <w:sz w:val="28"/>
          <w:szCs w:val="28"/>
        </w:rPr>
        <w:t>Консультации воспитателей по сохранению собственного здоровья, проигрывание с ними возможных проблемных ситуаций: больной педагог - здоровый воспитанник; здоровый педагог - больной воспитанник; больной педагог- больной воспитан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5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приемам личной самодиагностики здоровья в физическом, социальном, психическом аспекте, а также методике обучения дошкольников приемам личной самодиагностик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рганизационные методически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внедрение в практику работы ДОУ новых программ, технологий в области физического воспитания детей дошкольного возра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 физического воспитания основанных на индивидуально – психологическом подхо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ческих методов коррекции и реабилитации в упражнениях для детей с различными видами нарушений в психическом и физическом разви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мониторинга здоровь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комплексной оценки состояния здоровья (психологические и физиологические аспект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здоровья детей всех возрастных гру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реды жизнедеятельности ребенка, включая образовательную, психологическую, семейную среду и экологию места об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 по психологическим, педагогическим, экономическим, санитарно-гигиеническим и методическим составляющим здоровь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сихологических, педагогических, валеологических и медицинских методов корре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сбалансированного разнообразного 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 (проведение конкурсов, распространение рекламно- информационной литератур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здоровому образу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здоровому образу жизни, приемам личной самодиагностики, саморегуляции, проведение бесед, валеологических занятий, психологических тренингов, привитие дошкольникам чувства ответственности за свое здоровье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здор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обеспечение двигательной активности детей в детском саду на занятиях физкультуры, в перерывах между занятиями, использовать физкультминутки, элементы психогимнастики, пальчиковой гимнастики на развивающих зан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олее широко использовать игровые приемы, создание эмоционально – значимых для детей ситуаций, обеспечение условий для самостоятельной практической личностно и общественно – значимой деятельности, в которой дети могли бы проявлять творчество, инициативу, фантазию. Привитие дошкольникам чувство ответственности за свое здоров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здоровому образу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приемам личной самодиагностики, саморегу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, валеологически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с педагогами условно делим на 3 блока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:</w:t>
      </w:r>
      <w:r>
        <w:rPr>
          <w:sz w:val="28"/>
          <w:szCs w:val="28"/>
        </w:rPr>
        <w:t xml:space="preserve">  Состояние образовательного процесса и состояние здоров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комплексной оценки состояния здоровья (психологические и физиологические аспек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здоровья всех возрастных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реды жизнедеятельности ребенка, включая образовательную, психологическую, семейную среду и экологию места об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информационной базы по психологическим, педагогическим, экологическим,  санитарно- гигиеническим и методическим составляющим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блок:   </w:t>
      </w:r>
      <w:r>
        <w:rPr>
          <w:sz w:val="28"/>
          <w:szCs w:val="28"/>
        </w:rPr>
        <w:t>Разработка комплексной стратегии, направленной на улучшение   состоя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валифицированных специалистов (инструктора по физкультуре, психоло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сихологических, педагогических, валеологических и медицинских методов корр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(проведение конкурсов, распространение рекламно-информационной литературы.)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:  </w:t>
      </w:r>
      <w:r>
        <w:rPr>
          <w:sz w:val="28"/>
          <w:szCs w:val="28"/>
        </w:rPr>
        <w:t>Оценка эффективности мероприятий направленных на улучшение состояния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методов оценки социально-психологической  и экономической эффектив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программы ориентированы на комплексное решение проблем сохранения и укрепления здоровья детей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мониторинг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 физического влияния, основанных на индивидуально-психологическом под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и методов в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й и дидактической литературой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в рамках программы является разработка мероприятий, которые уменьшают риск возникновения заболеваний и повреждений, тесно связаны с социальными аспектами жизни дет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балансирова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ых скоординированных действий по уменьшению детского травматизма и от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направлений по формированию физически и психически здорового ребенка является работа с родителями. Если мы хотим вырастить нравственно и физически здоровое поколение, то должны решать эту проблему «всем миром»: семья, детский сад,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ебя мы определили следующие задачи работы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щественн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одителей на совместную работу с целью решения всех проблем развития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родителей основами психолого-педагогических знаний, через психологические тренинги, консультации, семина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воспитательно-образовательный проц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следующие формы работы с родителя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семинаров-практикумов, консульт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беседы с родителями (индивидуальные и групповые) по проблем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детскому саду для вновь прибывш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 занятий для р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нятия для детей и родител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с привлечением специалистов детского сада (логопеда, инструктора по физическому воспитанию, психолога, медицинскую сестр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де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аботы с родителями использовать план изучения семь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емьи и психологический климат (сколько человек, возраст, образование, профессия, межличностные отношения родителей, отношение родителей к детям, стиль общ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емейных отношений (гуманизм или жестокость, ответственность или анархия, взаимное доверие или анархия, взаимное доверие или подозрительность, взаимопомощь или невнимание ит.п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ль и фон семейной жизни: какие впечатления преобладают -положительные или отрицательные; причины семейных конфликтов и отрицательных переживаний родителей и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отца, матери в семье; степень участия в воспитательном процессе,  наличие желания воспитывать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климат семьи, уровень педагогической культуры, подготовленность родителей, знание своего ребенка, адекватность оценок своего пове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ы, используемые педагогами в рабо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2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2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2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ебен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2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исунков на тему: «Наша семья» и их обсуждение с деть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2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 ребенка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их беседах при знакомстве с родителями, детьми, в период адаптации ребенка и проведения индивидуального подхода к ребенку воспитатели ведут бесед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остояние ребенка, часто ли болеет и что страдает у него в первую очеред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хронические заболев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состояния нервная систем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ереключается с одной деятельности на другую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адиции и привычки сложились дома в процедурах еды, засыпания, посещения туале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детскому сад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режима придерживаются дом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любит ребенок заниматься, что может доставить радость ребенк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ребенка дома? (темперамент, если знают).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чень хорошо должен знать ответы на эти вопросы, т.к. это необходимо в первую очередь для индивидуального подхода и лучшей адаптации ребенка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чности заполнения анкеты родителями намечается индивидуальный подход к ребенку на занятиях, в т.ч на занятиях по физической культуре, при закали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профилактической работы рекомендуется провести с родителями цикл бесед, лекций на ряд те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чины частых и длительно текущих острых респиратор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  Профилактика ОРЗ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Хронические очаги  инфекции у взрослых в семье как причина частых ОРЗ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  Хроническая никотиновая интоксикация у пассивных курильщиков и связь ее с заболеваниями бронхолегоч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5.   Закаливающие процедуры дома и в дошко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6.   Плавание - крепость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7.   Значение режимных моментов для здоровь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8.   О питан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физического и нервно-психического развития у часто болеющ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0.  Физические упражнения в дошкольном учреждении 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>11.   Воспитание культурно-гигиенических навыков у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2.   Вредные привычки у взрослых и влияние их на здоровь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3.   Здоровый образ жизни в семье - залог здоровь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 ближайшие 3-4 го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совместных мероприятий: «дней здоровья», туристических походов, праздников, суббо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>Для обогащения родителей знаниями о малыше разработать серию семинаров-практикумов «Давайте узнавать малыша вместе», с привлечением специалис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овую форму работы с родителями «Что умею сам- научу детей», как дни семейных увлечений в вечернее врем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одителями занятий по валеологической направленности, с целью педагогической пропаганды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6C"/>
      <w:kern w:val="2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6C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7:00Z</dcterms:created>
  <dc:creator>Customer</dc:creator>
  <dc:description/>
  <cp:keywords/>
  <dc:language>en-US</dc:language>
  <cp:lastModifiedBy>Администратор</cp:lastModifiedBy>
  <cp:lastPrinted>2013-03-13T15:27:00Z</cp:lastPrinted>
  <dcterms:modified xsi:type="dcterms:W3CDTF">2017-05-23T05:13:00Z</dcterms:modified>
  <cp:revision>25</cp:revision>
  <dc:subject/>
  <dc:title>I</dc:title>
</cp:coreProperties>
</file>