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/ законного предста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родителя / зако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 гражданина Российской Федерации серия_____ № 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ата выдачи, наименование органа выдавшего документ)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в соответствии с Федеральным законом от 27.07.2006 N 152-ФЗ "О персональных данных" даю согласие управлению образования администрации городского округа "Город Йошкар-Ола", расположенному по адресу: г. Йошкар-Ола, ул. Комсомольская. 134 (далее – Оператор),  на обработку персональных данных моего ребенка (моих детей), _________________________________________________________________________________</w:t>
      </w:r>
    </w:p>
    <w:p>
      <w:pPr>
        <w:pStyle w:val="Normal"/>
        <w:ind w:right="-36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. Имя, Отчество полностью, год рождения)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ающих: фамилию, имя, отчество, пол, дату рождения, номер лицевого счета ребенка, наименование дошкольного образовательного учреждения (ДОУ), посещаемого моим ребенком (с кодом ДОУ), год посещения, месяц посещения, количество дней посещения ребенком ДОУ  в течение календарного месяца, (и другие данные) с целью быстрого и правильного начисления и выплаты родителям (законным представителям)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exact" w:line="250" w:before="5" w:after="0"/>
        <w:ind w:right="-365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exact" w:line="250"/>
        <w:ind w:right="-365" w:firstLine="709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может осуществляться смешанным путем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right="-365" w:firstLine="709"/>
        <w:rPr/>
      </w:pPr>
      <w:r>
        <w:rPr>
          <w:sz w:val="24"/>
          <w:szCs w:val="24"/>
        </w:rPr>
        <w:t>- Неавтоматизированный способ обработки персональных данны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- 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: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- 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у персональных данных другим субъектам (Управлению социальной защиты населения и  труда в городе Йошкар-Оле Республики Марий Эл, 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 </w:t>
      </w:r>
    </w:p>
    <w:p>
      <w:pPr>
        <w:pStyle w:val="Normal"/>
        <w:shd w:fill="FFFFFF" w:val="clear"/>
        <w:spacing w:lineRule="exact" w:line="254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я могу отозвать свое согласие на обработку персональных данных путем подачи письменного заявления в управление образования администрации городского округа "Город Йошкар-Ола" об отзыве согласия на обработку указанных персональных данных.</w:t>
      </w:r>
    </w:p>
    <w:p>
      <w:pPr>
        <w:pStyle w:val="Normal"/>
        <w:ind w:right="-365" w:firstLine="720"/>
        <w:jc w:val="both"/>
        <w:rPr/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ind w:left="3539" w:right="-365" w:firstLine="709"/>
        <w:jc w:val="both"/>
        <w:rPr/>
      </w:pPr>
      <w:r>
        <w:rPr>
          <w:sz w:val="24"/>
          <w:szCs w:val="24"/>
        </w:rPr>
        <w:t>«______»______________________ 20_____ г.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 /_____________________/</w:t>
      </w:r>
    </w:p>
    <w:p>
      <w:pPr>
        <w:pStyle w:val="Normal"/>
        <w:ind w:right="-365"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2:00Z</dcterms:created>
  <dc:creator>user</dc:creator>
  <dc:description/>
  <cp:keywords/>
  <dc:language>en-US</dc:language>
  <cp:lastModifiedBy>User</cp:lastModifiedBy>
  <cp:lastPrinted>2018-09-12T17:40:00Z</cp:lastPrinted>
  <dcterms:modified xsi:type="dcterms:W3CDTF">2018-09-12T14:40:00Z</dcterms:modified>
  <cp:revision>43</cp:revision>
  <dc:subject/>
  <dc:title/>
</cp:coreProperties>
</file>