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90"/>
          <w:szCs w:val="96"/>
        </w:rPr>
      </w:pPr>
      <w:r>
        <w:rPr>
          <w:b/>
          <w:i/>
          <w:sz w:val="90"/>
          <w:szCs w:val="96"/>
        </w:rPr>
        <w:t xml:space="preserve">Мы любим вас, дети!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(Консультация для родителей)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250190</wp:posOffset>
            </wp:positionV>
            <wp:extent cx="2971800" cy="2207895"/>
            <wp:effectExtent l="0" t="0" r="0" b="0"/>
            <wp:wrapTight wrapText="bothSides">
              <wp:wrapPolygon edited="0">
                <wp:start x="-144" y="0"/>
                <wp:lineTo x="-144" y="21234"/>
                <wp:lineTo x="21600" y="2123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>Появление ребёнка в семье – праздник для всех. Ребёнок должен делать нас счастливыми. У него должны быть любящие папа и мама. К сожалению, так бывает не всегда. С экранов телевизоров, в домах ребёнка, в детских домах, на улицах городов и сёл, в транспорте на нас смотрят огромные, печальные и тревожные детские глаза, вопрошающие: «</w:t>
      </w:r>
      <w:r>
        <w:rPr>
          <w:i/>
          <w:sz w:val="32"/>
          <w:szCs w:val="32"/>
        </w:rPr>
        <w:t>Почему я один? Где мои папа и мама? Люди, я ваше будущее! Почему именно сейчас, когда мне так необходимы тепло и любовь близкого человека, их нет? Почему вы будете меня спрашивать: почему я такой недобрый, злой, агрессивный? И тогда я отвечу: а где вы были, когда моя маленькая душа плакала, когда я очень хотел, чтобы меня приласкали, погладили по головке, сказали ласковые слова, назвали любимым. Я плакал и звал маму – ту единственную женщину, которая бы любила меня только  за то, что я у неё есть, кормила бы, носила бы на руках, пела бы песенки, рассказывала сказки, гуляла со мной, учила бы меня жить, и при этом радовалась и смеялась вместе со мной, считая меня бесценным сокровищем. Когда я понял, что остался один, мир показался мне равнодушным, холодным, бесчувственным, я постарался приспособиться как мог, к той жизни, которая меня окружала и которая не всегда была доброй ко мне. Только воспитательница «мама Оля» (Таня, Света и т.д.) в доме ребёнка (или в детском доме) была мамой для всех нас, старалась любить нас, и мы её очень любили только за то, что она у нас есть…»</w:t>
      </w:r>
      <w:r>
        <w:rPr>
          <w:sz w:val="32"/>
          <w:szCs w:val="32"/>
        </w:rPr>
        <w:t xml:space="preserve">. Так или приблизительно так мог сказать ребёнок – маленький или не очень, «взрослый» ребёнок, которому «повезло» с мамой Олей. А если не повезло? Не повезло  с мамой, папой, близкими, чужими? Тогда мы, взрослые, удивляемся и возмущаемся: откуда столько «трудных» детей!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А это не дети трудные, а мы с вами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епло, защищённость, психологический комфорт – вот то, что должен чувствовать ребёнок в семь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одительская любовь, полученная в детстве,- это та нравственная, духовная и душевная опора, которая даёт силы, помогает в трудные минуты жизни преодолевать и противостоять негативным влияниям социальной среды, групповому давлению сверстник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Именно любовь помогает отказаться, когда навязываются алкоголь, сигареты или наркотики. Именно она даёт силы справляться с собственными психическими и жизненными трудностями, учит различать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обро и зло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Недолюбленными,  необласканными, одинокими могут чувствовать себя  и дети из благополучных семей в том случае, если родители стремятся удовлетворять лишь  их органические и материальные потребности, забывая о психологических (душевных) и духовных потребностя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Такие дети бывают нетерпимыми к окружающим, бесцеремонными, не могут сотрудничать со взрослыми и сверстниками из-за отсутствия навыков общения, или наоборот, - тревожными, мнительными, беспомощными, испытывающими непреходящее чувство страха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мните, что изначально дети ничего не должны родителям. Это мы – педагоги, психологи, родители и просто взрослые – обязаны создавать условия для полноценного развития ребёнка. Это мы должны научить их жить с людьми, нам следует научиться понимать их чувства, желания и поступ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 временем ребёнок поймёт: кому и чем он обязан. И тогда он будет отдавать свою любовь, тепло и привязанность тем, кого он любит – родителям, друзьям, близким, собственным детя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Мы обязаны принимать наших детей такими, какие они есть, не сравнивая их со сверстниками, радоваться их индивидуальным особенностям – «изюминкам». Пусть ребёнок почувствует нашу искреннюю любовь, тепло и защищённость, которые ему может дать только любящий (других и себя) и любимый (этого хочется всем) человек. Иначе мы можем столкнуться с нежелательными отклонениями в поведении детей: страхами, робостью, упрямством, лживостью, капризами, негативизмом, агрессивностью, алкоголизмом, наркоманией и преступным поведением.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720" w:right="850" w:gutter="0" w:header="0" w:top="71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6:59:00Z</dcterms:created>
  <dc:creator>Давыдов С.В.</dc:creator>
  <dc:description/>
  <cp:keywords/>
  <dc:language>en-US</dc:language>
  <cp:lastModifiedBy>User</cp:lastModifiedBy>
  <dcterms:modified xsi:type="dcterms:W3CDTF">2013-09-11T20:07:00Z</dcterms:modified>
  <cp:revision>8</cp:revision>
  <dc:subject/>
  <dc:title>Консультация для родителей</dc:title>
</cp:coreProperties>
</file>