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ое бюджетное дошкольное образовательное учреждение</w:t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Детский сад общеразвивающего вида № 55 г. Йошкар-Олы «Ёлочк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ПИСОК СТИХОТВОР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арийских поэтов, рекомендуемых для чт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заучивания с детьми на занятиях, прогул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в свободное от занятий врем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воспитател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из задач нашей работы является приобщение детей к детской литературе и детскому чтению: воспитание чит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ажно, чтобы дошкольников приобщали к художественной литературе, созданной поэтами и писателями нашей малой родины – Марий Э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Средний возраст (4 – 5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386"/>
        <w:gridCol w:w="3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ни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ька» Марийское книжное издательство, 198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пые кукуш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ковле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спасибо, ветерок» Марийское книжное издательство, 199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мел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ри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ик» Марийское книжное издательство, 198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лнуйся, зайчик м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ковле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спасибо, ветерок» Марийское книжное издательство, 198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арший возраст (5 – 6</w:t>
      </w:r>
      <w:r>
        <w:rPr/>
        <w:t xml:space="preserve">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386"/>
        <w:gridCol w:w="3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ни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ька» Марийское книжное издательство, 1987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ичени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ри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-озорница» Марийское книжное издательство, 198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ш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ковле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спасибо, ветерок» Марийское книжное издательство, 199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ан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 нашего двора» Марийское книжное издательство, 197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енк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Марийское книжное издательство, 197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вайн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утро» Марийское книжное издательство, 198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вайн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штрико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» 198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карти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штрико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ая песенка» Марийское книжное издательство, 198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ковле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спасибо, ветерок» Марийское книжное издательство, 199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мел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ри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ик» Марийское книжное издательство, 198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арший дошкольный возраст (6 –7</w:t>
      </w:r>
      <w:r>
        <w:rPr/>
        <w:t xml:space="preserve"> л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2386"/>
        <w:gridCol w:w="3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ни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ори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ка-озорниц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ле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расавце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й лес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ь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расавцев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-озорни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расавце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расавце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расавце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-озорн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расавце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стек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расавце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лумб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рячется ночь?» Марийское книжное издательство, 198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лумб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лумб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патру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лумб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я столов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лумб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букаев-Эмча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весны» Й-Ола, 199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ковлев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спасибо ветер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тел работящ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ковле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илиппо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малиновым грибком» Марийское книжное издательство, 198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ет черемух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ван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1:00Z</dcterms:created>
  <dc:creator>User</dc:creator>
  <dc:description/>
  <cp:keywords/>
  <dc:language>en-US</dc:language>
  <cp:lastModifiedBy>User</cp:lastModifiedBy>
  <cp:lastPrinted>2015-04-01T14:32:00Z</cp:lastPrinted>
  <dcterms:modified xsi:type="dcterms:W3CDTF">2015-04-01T10:32:00Z</dcterms:modified>
  <cp:revision>3</cp:revision>
  <dc:subject/>
  <dc:title/>
</cp:coreProperties>
</file>