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789"/>
        <w:gridCol w:w="169"/>
      </w:tblGrid>
      <w:tr>
        <w:trPr/>
        <w:tc>
          <w:tcPr>
            <w:tcW w:w="4958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Йошкар-Оласе 53-шо №-а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Изи патыр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очаса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бюджет школ деч ончыч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ныктымо тёне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«53-шо №-а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 Изи патыр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йочасад» МБШДОТТ)</w:t>
            </w:r>
          </w:p>
        </w:tc>
        <w:tc>
          <w:tcPr>
            <w:tcW w:w="4958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етский сад № 53 г. Йошкар-Олы «Изи патыр»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БДОУ «Детский сад № 53 «Изи патыр»)</w:t>
            </w:r>
          </w:p>
        </w:tc>
      </w:tr>
      <w:tr>
        <w:trPr/>
        <w:tc>
          <w:tcPr>
            <w:tcW w:w="9747" w:type="dxa"/>
            <w:gridSpan w:val="2"/>
            <w:tcBorders>
              <w:top w:val="thinThickMedium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-2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ул. Прохорова, д.40, г. Йошкар-Ола, РМЭ, 424007эл.почта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zipat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200"/>
              <w:ind w:left="-2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2242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ГР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12000034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ИНН/КПП 1215233078/1215501001</w:t>
            </w:r>
          </w:p>
          <w:p>
            <w:pPr>
              <w:pStyle w:val="Normal"/>
              <w:spacing w:before="0" w:after="200"/>
              <w:ind w:left="-24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приказов о зачислении воспитанников в 2024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аспорядительн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зачисленных  в указанную группу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20.03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01.04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 от 26.08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«Грац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от 27.098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 от 29.08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 от 02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от 03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от 04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 от 05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от 09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 от 10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.1 от 11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«Крепы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от 16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 от 17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«Грац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Бодр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 от 18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 от 20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 от 23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«Силач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 «Атлет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«Юниорч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 от 24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.1 от 25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Здоровяч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 от 30.09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 «Чемпио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9:00Z</dcterms:created>
  <dc:creator>user</dc:creator>
  <dc:description/>
  <cp:keywords/>
  <dc:language>en-US</dc:language>
  <cp:lastModifiedBy>user</cp:lastModifiedBy>
  <cp:lastPrinted>2023-08-22T09:20:00Z</cp:lastPrinted>
  <dcterms:modified xsi:type="dcterms:W3CDTF">2024-10-09T12:37:00Z</dcterms:modified>
  <cp:revision>9</cp:revision>
  <dc:subject/>
  <dc:title/>
</cp:coreProperties>
</file>