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-227" w:right="-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ребёнка к детскому саду</w:t>
      </w:r>
    </w:p>
    <w:p>
      <w:pPr>
        <w:pStyle w:val="Style16"/>
        <w:spacing w:lineRule="auto" w:line="360" w:before="0" w:after="0"/>
        <w:ind w:left="-227" w:righ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-227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 любого ребенка поступление в детское дошкольное учреждение является трудным шагом. В этот момент резко изменяется окружающая обстановка, а вместо близких и дорогих родителей появляются воспитатели, няни и другие незнакомые взрослые. И все происходит в новом детском коллективе, где у каждого ребенка уже есть свое место, игрушки, друзья и т. п. Малыш медленно привыкает к спальне со множеством кроватей, к коллективным походам в туалет и прочим атрибутам общественного воспитания. Чтобы будущий воспитанник детского сада быстро привык к дошкольному учреждению, ему надо помочь. Начать надо с самого главного — с наблюдения за состоянием здоровья малыша и его оздоровления. Довольно много детей приходит в детский сад с хроническими заболеваниями. Такие дети должны постоянно наблюдаться педи</w:t>
        <w:softHyphen/>
        <w:t>атром, а родителям следует неукоснительно выполнять все вра</w:t>
        <w:softHyphen/>
        <w:t>чебные рекомендации. И конечно, самое главное — это закаливание и физкультура. Воздушные ванны, влажные обтирания, длительные прогулки на свежем воздухе и другие закаливающие процедуры являются необходимым элементом всей подготовки детей к поступлению в детский сад. Закаленные, физически подготовленные малыши почти не болеют в новых для них условиях. Затем следует перестроить весь домашний режим под распорядок детского сада. Ребенок должен рано просыпаться, делать утреннюю гимнастику, есть в те часы, когда происходит прием пищи в детском саду, и т. п. Необходимо, чтобы ребенок спал днем, дневной сон является одним из важнейших режимных моментов в детском саду. Дети там значительно быстрее устают и от шума, и от многочисленных и продолжительных игр.  Им необходим дневной сон, его ничем нельзя заменить, поэтому родители должны либо сдвинуть дневной сон своего ребенка на то время, в которое сон проходит в детском саду, либо, если ребенок не спал днем, привить ему эту привычку. В детский сад дети должны поступать с уже  сформировавшимися навыками самообслуживания: они должны самостоятельно ходить в туалет или пользоваться горшком, одеваться и раздеваться (конечно, по присмотром и с помощью взрослого),  пользоваться столовыми приборами и салфеткой, пить из чашки. Навыки только на первый взгляд представляются элементарными, а как страдают дети, когда родители не научили их простым приемам самообслуживания. Родителям следует помнить, что в детском саду все игрушки будут общими, а ребенок будет вынужден подчиняться общим требованиям. В нашем  детском саду трудятся профессионалы, знающие свое дело. Старайтесь выполнять все требования воспитателя. Никогда не выясняйте отношений друг с другом. Подойдите к воспитателю, педагогу – психологу. Постоянный контакт с педагогами детского сада позволит родителям избежать  многих просчетов в воспитании ребенка и в его дальнейшем обучении. Обстановка в семье должна быть спокойной, обращение родителей с ребенком особенно ласковым. Когда адаптация к детскому саду произойдет, родители узнают это по изменившемуся поведению ребенка. Его легко можно рассмешить, ребенок редко выходит из себя и капризничает. Если эти добрые перемены произошли, значит, все в порядке, малыш привык к детскому саду и у него началась новая и интересная жизнь. В детском дошкольном учреждении он получит много нового и полезного. Психологи утверждают, что дети, выросшие в саду, легче «домашних» детей развивают разнообразные контакты в обществе. Их проще научить волевой регуляции поведения — умению согласовать свои действия и действия других (детей и взрослых), кон</w:t>
        <w:softHyphen/>
        <w:t>тролировать эмоции. Они стремятся отстаивать свои интересы и закаляются психологически. «Домашние» дети сталкиваются с определенными проблемами, появившись в новом коллективе, в непривыч</w:t>
        <w:softHyphen/>
        <w:t xml:space="preserve">ных условиях. Причем, чем старше ребенок, отдаваемый в детский сад, тем сложнее ему приспособиться. У детей именно в детском саду формируется адекватная самооценка. И если дома ребенка окружает безграничная любовь, то в детском саду обычно к нему относятся доброжелательно и объективно оценивают его достоинства и недостатки.                        Уважаемые родители!  Мы очень рады, что ваш ребёнок ходит в наше дошкольное учреждение. Надеемся, что наше сотрудничество будет доброжелательным, интересным и полезным для ребёнка. </w:t>
      </w:r>
    </w:p>
    <w:p>
      <w:pPr>
        <w:pStyle w:val="Style16"/>
        <w:spacing w:lineRule="auto" w:line="360" w:before="0" w:after="0"/>
        <w:ind w:left="-227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227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227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227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227"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540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7:00Z</dcterms:created>
  <dc:creator>Administrator</dc:creator>
  <dc:description/>
  <cp:keywords/>
  <dc:language>en-US</dc:language>
  <cp:lastModifiedBy>Administrator</cp:lastModifiedBy>
  <dcterms:modified xsi:type="dcterms:W3CDTF">2013-10-08T11:37:00Z</dcterms:modified>
  <cp:revision>2</cp:revision>
  <dc:subject/>
  <dc:title/>
</cp:coreProperties>
</file>