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05600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доступ педагогических работников МБДОУ  «Детский сад  №51 «Подсолнушек»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и ноутбуков, подключенных к сети Интернет, с компьютеров методического кабинета без ограничения времени и потребленного трафик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упа к информационно-телекоммуникационным сетям в Учреждении для педагогических работников, имеющих компьютер или ноутбук,  предоставляются учётная запись. Выход в телекоммуникационную сеть фиксируется педагогическим работником в журнале регистрации использования. Предоставление доступа осуществляет старший воспитатель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упа к информационно-телекоммуникационным сетям в Учреждении для педагогических работников,  не имеющих компьютер или ноутбук в кабинете, предоставляются компьютеры  методического кабинета в свободное время с фиксацией доступа  в журнале регистрации ответственным за выход в информационно-телекоммуникационную сеть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другим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педагогическим работникам во временное пользование учебных и методических материалов, входящих в оснащение логопедического и психологического кабинетов, осуществляется работником, на которого возложено заведование  кабине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 заведование 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граничения к  методическому кабинету, кабинетам учителя-логопеда и педагога-психолога, групповым комнатам, физкультурному и музыкальному залам и иным помещениям и местам проведения занятий во время, определенное в расписании занят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методическому кабинету, кабинетам логопеда и психолога, групповым комнатам, физкультурному и музыкальн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2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или тиражирования учебных и методических материалов педагогический работник имеют право обратиться к старшему воспитателю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ому фонду, материально-техническим средствам обеспечения образовательной деятельности  МБДОУ «Детский сад   №51 г.   «Подсолнушек»  принято на педагогическом совете от 29.05 2014 г.  (протокол № 5 от 29.05.2014 г.)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и материально-технических средств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образовательной деятельности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97"/>
        <w:gridCol w:w="1751"/>
        <w:gridCol w:w="1157"/>
        <w:gridCol w:w="1577"/>
        <w:gridCol w:w="1096"/>
        <w:gridCol w:w="1796"/>
        <w:gridCol w:w="14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атериально-технических сред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дач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подпись получившего МТ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озвр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подпись ответственного за МТ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57:00Z</dcterms:created>
  <dc:creator>Афанасьев К.В.</dc:creator>
  <dc:description/>
  <cp:keywords/>
  <dc:language>en-US</dc:language>
  <cp:lastModifiedBy>user</cp:lastModifiedBy>
  <cp:lastPrinted>2017-10-16T11:30:00Z</cp:lastPrinted>
  <dcterms:modified xsi:type="dcterms:W3CDTF">2017-10-16T08:31:00Z</dcterms:modified>
  <cp:revision>4</cp:revision>
  <dc:subject/>
  <dc:title>Проект</dc:title>
</cp:coreProperties>
</file>