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08"/>
      </w:tblGrid>
      <w:tr>
        <w:trPr>
          <w:trHeight w:val="175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4219" w:hanging="318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</w:t>
            </w:r>
          </w:p>
          <w:p>
            <w:pPr>
              <w:pStyle w:val="Normal"/>
              <w:ind w:left="318" w:right="-4219" w:hanging="318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етский сад  № 51</w:t>
            </w:r>
          </w:p>
          <w:p>
            <w:pPr>
              <w:pStyle w:val="Normal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  <w:t>г. Йошкар-Олы «Подсолнушек»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  <w:bCs/>
              </w:rPr>
              <w:t>МБДОУ «Детский  сад № 51 «Подсолнушек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Йошкар-Оласе </w:t>
            </w:r>
            <w:r>
              <w:rPr>
                <w:b/>
                <w:bCs/>
              </w:rPr>
              <w:t>51-ше №-а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ечшудо» йочас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бюджет школ деч ончычс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ныктымо т</w:t>
            </w:r>
            <w:r>
              <w:rPr>
                <w:rFonts w:eastAsia="MS Mincho;ＭＳ 明朝"/>
                <w:b/>
              </w:rPr>
              <w:t>ӧ</w:t>
            </w:r>
            <w:r>
              <w:rPr>
                <w:b/>
              </w:rPr>
              <w:t>неж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51-ше №-ан </w:t>
            </w:r>
            <w:r>
              <w:rPr>
                <w:b/>
              </w:rPr>
              <w:t>«Кечшудо» йочасад»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БШДОТТ</w:t>
            </w:r>
          </w:p>
        </w:tc>
      </w:tr>
      <w:tr>
        <w:trPr>
          <w:trHeight w:val="8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-993" w:right="72" w:firstLine="993"/>
              <w:rPr/>
            </w:pPr>
            <w:r>
              <w:rPr/>
              <w:t>424039, Республика Марий Эл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993" w:right="72" w:firstLine="993"/>
              <w:rPr/>
            </w:pPr>
            <w:r>
              <w:rPr/>
              <w:t>г. Йошкар-Ола, ул. Дружбы,  91 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ind w:left="-993" w:right="72" w:firstLine="993"/>
              <w:rPr/>
            </w:pPr>
            <w:r>
              <w:rPr/>
              <w:t>тел. 63-35-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72" w:hanging="0"/>
              <w:jc w:val="center"/>
              <w:rPr/>
            </w:pPr>
            <w:r>
              <w:rPr/>
              <w:t>424039, Марий Эл Республик,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72" w:hanging="0"/>
              <w:jc w:val="center"/>
              <w:rPr/>
            </w:pPr>
            <w:r>
              <w:rPr/>
              <w:t>Йошкар-Ола, Келшымаш ур., 91-ше «а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л. 63-35-01</w:t>
            </w:r>
          </w:p>
        </w:tc>
      </w:tr>
    </w:tbl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8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right="-1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01.09.2022 г.                                                                                                         №23/1                                                              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right="-6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О запрете сбора денежных сумм в ДОУ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В целях предупреждения незаконного сбора денежных средств  с родителей (законных представителей)  обучающихся, в соответствии с Федеральным законом от 25.12.2008 №273-ФЗ «О противодействии коррупции»,  Федеральным законом от 29.12.2012 №273-ФЗ «Об образовании в Российской Федерации»  в целях обеспечения государственных гарантий реализации прав на получении общедоступного и бесплатного начального общего, основного общего и среднего образования, а также в целях соблюдения принципа добровольности при привлечении денежных средств граждан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 Р И К А З Ы В А Ю: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. Сотрудникам детского сада (администрации, воспитателям, специалистам, младшим воспитателям) запретить любую деятельность (информационную, агитационную, организаторскую) по сбору денежных средств на развитие предметно-развивающей среды, ремонт, на покупку оборудования ДОУ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сем сотрудникам ДОУ пресекать самовольные действия по сбору денежных средств коллективами родителей и своевременно информировать администрацию ДОУ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Администрации проводить разъяснительную работу о том, что благотворительная помощь – это индивидуальное добровольное пожертвование, которое имеет законный путь оформления: через лицевой счет ДОУ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Осуществлять своевременный и постоянный контроль за деятельностью родительских комитет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 xml:space="preserve">МБДОУ Д/с № 51 «Подсолнушек»   ___________ Н.З. Киверина                                                               </w:t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Нина Владимировна</dc:creator>
  <dc:description/>
  <cp:keywords/>
  <dc:language>en-US</dc:language>
  <cp:lastModifiedBy>User</cp:lastModifiedBy>
  <cp:lastPrinted>2022-10-06T16:07:00Z</cp:lastPrinted>
  <dcterms:modified xsi:type="dcterms:W3CDTF">2022-10-06T13:07:00Z</dcterms:modified>
  <cp:revision>10</cp:revision>
  <dc:subject/>
  <dc:title/>
</cp:coreProperties>
</file>