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ведения о руководителе и заместителях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ведующ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иверина Наиля Захар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разование: высшее профессиона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Квалификация:учитель физической культу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офессиональная переподготовка по программе «Менеджмент в дошкольном образовании» с правом ведения профессиональной деятельности в сфере управления дошкольным образование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едстаж с 199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таж работы в должности с 200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гра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Мастер спорта ССС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Отличник  народного просвещения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граждена «Почетной грамотой Министерства образования и науки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Заслуженный работник образования РМЭ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нтактный телефон: 8(8362)63-35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дрес электронный почт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dou51@mail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тарший воспит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омилова Валентина Виссарио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разование: высшее профессиона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атегория: высш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едстаж:38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грады: «Почётный работник общего образования РФ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нтактный телефон: 8(8362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дрес электронный почт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dou51@mail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8:35Z</dcterms:created>
  <dc:creator>User</dc:creator>
  <dc:description/>
  <dc:language>en-US</dc:language>
  <cp:lastModifiedBy>User</cp:lastModifiedBy>
  <dcterms:modified xsi:type="dcterms:W3CDTF">2025-01-30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E3EEE0FC44019E2030607326BDE4_12</vt:lpwstr>
  </property>
  <property fmtid="{D5CDD505-2E9C-101B-9397-08002B2CF9AE}" pid="3" name="KSOProductBuildVer">
    <vt:lpwstr>1049-12.2.0.19805</vt:lpwstr>
  </property>
</Properties>
</file>