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проводимых проверк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14 – 16.01.2014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время проведения проверки (для субъектов малого и среднего предпринимательства, в час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олжское управление Ростехнадзора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и номер распоряжения о проведении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жение №4596 от 24.12.2013г.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людение требований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Normal"/>
              <w:rPr/>
            </w:pPr>
            <w:r>
              <w:rPr/>
              <w:t>- для плановой проверки – ссылка на ежегодный план проведения провер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для внеплановой проверки в отношении субъектов малого или среднего предпринимательства – дата и номер решения прокурора о согласовании проведения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 № 43-17-150-10755 от 16.01.2014г.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, но мер и содержание выданного предписания об устранении выявленных 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. инспектор Оленев В.А.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ь должностного лица (лиц), проводивших провер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5:00Z</dcterms:created>
  <dc:creator>Захаров</dc:creator>
  <dc:description/>
  <cp:keywords/>
  <dc:language>en-US</dc:language>
  <cp:lastModifiedBy>Захаров</cp:lastModifiedBy>
  <dcterms:modified xsi:type="dcterms:W3CDTF">2014-07-11T04:32:00Z</dcterms:modified>
  <cp:revision>2</cp:revision>
  <dc:subject/>
  <dc:title/>
</cp:coreProperties>
</file>