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365" w:hanging="0"/>
        <w:jc w:val="center"/>
        <w:rPr>
          <w:bCs/>
        </w:rPr>
      </w:pPr>
      <w:r>
        <w:rPr>
          <w:bCs/>
        </w:rPr>
        <w:t>(общеразвивающего вида)</w:t>
      </w:r>
    </w:p>
    <w:p>
      <w:pPr>
        <w:pStyle w:val="Normal"/>
        <w:ind w:right="-365" w:hanging="0"/>
        <w:jc w:val="center"/>
        <w:rPr/>
      </w:pPr>
      <w:r>
        <w:rPr>
          <w:bCs/>
        </w:rPr>
        <w:t>«Детский сад № 51 г. Йошкар-Олы «Подсолнушек»</w:t>
      </w:r>
    </w:p>
    <w:p>
      <w:pPr>
        <w:pStyle w:val="Normal"/>
        <w:ind w:right="-365" w:hanging="0"/>
        <w:jc w:val="center"/>
        <w:rPr/>
      </w:pPr>
      <w:r>
        <w:rPr>
          <w:bCs/>
          <w:u w:val="single"/>
        </w:rPr>
        <w:t>424039, Республика Марий Эл, г. Йошкар-Ола, ул. Дружба, 91 «а», тел 63-35-0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 xml:space="preserve">о проведении в 2014 году всероссийского урока (заня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оровые дети – в здоровой семье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ДОУ № 51 «Подсолнуше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январь-февраль 2014г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69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ое взаимодействие при подготовке </w:t>
              <w:br/>
              <w:t>и проведении занят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кстовая часть отчета </w:t>
              <w:br/>
              <w:t xml:space="preserve">(в свободной форме описательного характера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олимпиада для сотрудников ДО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РМЭ. Консультирование по процедуре проведения соревнова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й олимпиаде приняли участие не только педагоги, но и другие сотрудники (завхоз, медсестра, младшие воспитатели, повара). Борьба за звание «олимпийского чемпиона»  развернулась в четырёхборье. Абсолютным чемпионом стала воспитатель Смирнова О.Ю. Почётными грамотами были так же удостоены победители в номинациях: «Самый меткий, прыгучий, ловкий, быстры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Мама, папа, я – спортив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оспитанников,</w:t>
            </w:r>
          </w:p>
          <w:p>
            <w:pPr>
              <w:pStyle w:val="Normal"/>
              <w:rPr/>
            </w:pPr>
            <w:r>
              <w:rPr/>
              <w:t xml:space="preserve">корреспондентов программы </w:t>
            </w:r>
          </w:p>
          <w:p>
            <w:pPr>
              <w:pStyle w:val="Normal"/>
              <w:rPr/>
            </w:pPr>
            <w:r>
              <w:rPr/>
              <w:t>«Вести Марий – Эл».</w:t>
            </w:r>
          </w:p>
          <w:p>
            <w:pPr>
              <w:pStyle w:val="Normal"/>
              <w:rPr/>
            </w:pPr>
            <w:r>
              <w:rPr/>
              <w:t>Содействие Министерства физической культуры и спорта РМЭ в предоставлении олимпийского фак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проходило в форме эстафеты, участниками команд  стали  семьи воспитанников подготовительных групп. Это мероприятие было посвящено Олимпиаде в Сочи.  Торжественное внесение олимпийского флага и огня стало началом праздника. Победители были награждены грамотами и сладкими медаля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 инструкторов по ФИЗО.</w:t>
            </w:r>
          </w:p>
          <w:p>
            <w:pPr>
              <w:pStyle w:val="Normal"/>
              <w:rPr/>
            </w:pPr>
            <w:r>
              <w:rPr/>
              <w:t>Спортивный праздник с детьми подготовительных групп, посвященный открытию олимпиады в Сочи на тему: «Мы с тобой, СОЧ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занятие  для  методического объединения инструкторов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вающими стали спортивные эстафеты по бобслею, кёрлингу, биатлону. Страсти кипели не шуточные, но победила, всё же, дружба! Болельщики скандировали «Вперёд, Россия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 для детей старших групп «Зимние забав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ённый гость: медицинский работник (Доктор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м праздника был весёлый Снеговик. Он хитрил, смешил, провоцировал детей на участие в спортивных играх. А Доктор рассказал детям о том, как полезен спор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казка для детей подготовительных групп «Снежная короле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№ 1. Чтение сказки «Снежная королева» и рассматривание иллюстрац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ом праздника стала самая любимая зимняя сказка «Снежная королева». Кай и Герда помогали детям преодолеть  препятствия и добиться победы, а разбойники мешали. Победило, как всегда, добро!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детей младших групп «Зимушка – Зи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их, подготовительных груп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тались в стороне и самые маленькие. Свою ловкость, быстроту и силу хотел показать каждый. Даже  Баба Яга не успевала за нашими юными спортсменами. Командный дух подчёркивала единая спортивная форма. Усилия оказались не напрасными, все стали чемпионами и получили сладкий при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Тема: «Детский сад и семья: здоровье детей – забота общ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новый закон  РФ «Об образовании», проводим мероприятия по введению Федерального государственного стандарта дошкольного образ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подвёл итоги физкультурно-оздоровительной работы в ДОУ в 2013г., отметил наиболее успешные формы работы с семьями воспитанников по пропаганде здорового образа жизни, наметил новые планы в соответствии с законом РФ «Об образовании» и введением Федерального государственного стандарта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ведующий МБДОУ № 51       </w:t>
      </w:r>
      <w:r>
        <w:rPr>
          <w:i/>
          <w:u w:val="single"/>
        </w:rPr>
        <w:t xml:space="preserve"> подписано</w:t>
      </w:r>
      <w:r>
        <w:rPr/>
        <w:t xml:space="preserve">              Н.З. Кив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betkuzina_nv</dc:creator>
  <dc:description/>
  <cp:keywords/>
  <dc:language>en-US</dc:language>
  <cp:lastModifiedBy>Administrator</cp:lastModifiedBy>
  <dcterms:modified xsi:type="dcterms:W3CDTF">2014-02-13T06:10:00Z</dcterms:modified>
  <cp:revision>12</cp:revision>
  <dc:subject/>
  <dc:title>Информация </dc:title>
</cp:coreProperties>
</file>