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«Город Йошкар-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12</w:t>
        <w:tab/>
        <w:tab/>
        <w:tab/>
        <w:tab/>
        <w:tab/>
        <w:tab/>
        <w:tab/>
        <w:tab/>
        <w:tab/>
        <w:t>№ 3</w:t>
      </w:r>
    </w:p>
    <w:p>
      <w:pPr>
        <w:pStyle w:val="Normal"/>
        <w:ind w:right="-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right="-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right="-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right="-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right="-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right="-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right="-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2"/>
        <w:spacing w:lineRule="auto" w:line="240" w:before="0" w:after="0"/>
        <w:ind w:right="-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52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right="-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администрации городского округа «Город Йошкар-Ола» от 22 июля 2010 г № 2075 «О Порядке разработки и утверждения административных регламентов предоставления муниципальных услуг, исполнения муниципальных функций структурными подразделениями администрации городского округа «Город Йошкар-Ола» (с изменениями от 07.10.2010 № 2902),  п о с т а н о в л я ю: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09"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образования администрации городского округа "Город Йошкар-Ола (Никитенко М.Я.) размест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sz w:val="28"/>
          <w:szCs w:val="28"/>
        </w:rPr>
        <w:t>» на портале государственных услуг Республики Марий Эл в сети Интернет и официальном Интернет-портале администрации городского округа «Город Йошкар-Ола».</w:t>
      </w:r>
    </w:p>
    <w:p>
      <w:pPr>
        <w:pStyle w:val="Normal"/>
        <w:autoSpaceDE w:val="false"/>
        <w:spacing w:lineRule="auto" w:line="240" w:before="0" w:after="0"/>
        <w:ind w:right="-4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"Йошкар-Ола".</w:t>
      </w:r>
    </w:p>
    <w:p>
      <w:pPr>
        <w:pStyle w:val="Normal"/>
        <w:autoSpaceDE w:val="false"/>
        <w:spacing w:lineRule="auto" w:line="240" w:before="0" w:after="0"/>
        <w:ind w:right="-4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мэра г.Йошкар-Олы Никитенко М.Я.</w:t>
      </w:r>
    </w:p>
    <w:p>
      <w:pPr>
        <w:pStyle w:val="Normal"/>
        <w:autoSpaceDE w:val="false"/>
        <w:spacing w:lineRule="auto" w:line="240" w:before="0" w:after="0"/>
        <w:ind w:right="-4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Йошкар-Олы                                                                  О.Войнов</w:t>
      </w:r>
    </w:p>
    <w:p>
      <w:pPr>
        <w:pStyle w:val="Normal"/>
        <w:autoSpaceDE w:val="false"/>
        <w:spacing w:lineRule="auto" w:line="240" w:before="0" w:after="0"/>
        <w:ind w:right="-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right="-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right="-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Город Йошкар-Ола»</w:t>
      </w:r>
    </w:p>
    <w:p>
      <w:pPr>
        <w:pStyle w:val="Normal"/>
        <w:autoSpaceDE w:val="false"/>
        <w:spacing w:lineRule="auto" w:line="240" w:before="0" w:after="0"/>
        <w:ind w:right="-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1.2010 г. № 3</w:t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right="-52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РЕГЛАМЕНТ</w:t>
      </w:r>
    </w:p>
    <w:p>
      <w:pPr>
        <w:pStyle w:val="2"/>
        <w:spacing w:lineRule="auto" w:line="240" w:before="0" w:after="0"/>
        <w:ind w:right="-52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52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-529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-529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left="0" w:right="-529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– Регламент) устанавливает порядок, определяет сроки и последовательность административных процедур и административных действий муниципальных образовательных учреждений, расположенных на территории городского округа «Город Йошкар-Ола» подведомственных управлению образования администрации городского округа "Город Йошкар-Ола", порядок взаимодействия с физическими и юридическими лицами при исполнении муниципальной услуг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529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529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направлена на реализацию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е муниципальной услуги осущест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ми образовательными учреждениями, расположенными на территории городского округа «Город Йошкар-О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- образовательные учреждения). </w:t>
      </w:r>
    </w:p>
    <w:p>
      <w:pPr>
        <w:pStyle w:val="Normal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за качество и своевременность предоставления муниципальной услуги являются руководители муниципальных образовательных учрежд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-529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29" w:firstLine="60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титуцией 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29"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9.02.2009 г.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</w:rPr>
        <w:t>Федеральным законом от 02.05.2006 г. N 59-ФЗ "О порядке рассмотрения обращений граждан Российской Федерации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</w:rPr>
        <w:t>Федеральным законом от 27.07.2006г. № 149-ФЗ «Об информации, информационных технологиях и о защите информац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29"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10.07.1992 № 3266-1 «Об образован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29"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07.02.1992 № 2300-1 «О защите прав потребителей»;</w:t>
      </w:r>
    </w:p>
    <w:p>
      <w:pPr>
        <w:pStyle w:val="Normal"/>
        <w:autoSpaceDE w:val="false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РФ от 17.12.2009 N 1993-р «Об утверждении сводного перечня первоочередных государственных и муниципальных услуг, предоставляемых в электронном виде»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0" w:right="-529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является размещение в средствах массового и электронного информирования адресованных неограниченному кругу лиц информационных и справочных материалов, либо получение заявителями консультаций и разъяснений, а также письменных ответов о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, расположенных на территории городского округа «Город Йошкар-Ол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7. Получателями муниципальной услуги являются </w:t>
      </w:r>
      <w:r>
        <w:rPr>
          <w:rFonts w:cs="Times New Roman" w:ascii="Times New Roman" w:hAnsi="Times New Roman"/>
          <w:sz w:val="24"/>
          <w:szCs w:val="24"/>
        </w:rPr>
        <w:t xml:space="preserve">все заинтересованные лица: </w:t>
      </w:r>
      <w:r>
        <w:rPr>
          <w:rFonts w:cs="Times New Roman" w:ascii="Times New Roman" w:hAnsi="Times New Roman"/>
          <w:color w:val="333333"/>
          <w:sz w:val="24"/>
          <w:szCs w:val="24"/>
        </w:rPr>
        <w:t>граждане Российской Федерации, иностранные граждане и лица без гражданства, организации.</w:t>
      </w:r>
    </w:p>
    <w:p>
      <w:pPr>
        <w:pStyle w:val="Normal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 полномочиями выступать от их имени (далее – заявители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  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240" w:right="-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0" w:right="-529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-52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Требования к порядку предоставления муниципальной услуги</w:t>
      </w:r>
    </w:p>
    <w:p>
      <w:pPr>
        <w:pStyle w:val="Normal"/>
        <w:spacing w:lineRule="auto" w:line="240" w:before="0" w:after="0"/>
        <w:ind w:left="600" w:right="-52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Информационное  обеспечение по предоставлению муниципальной услуги осущест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ми образовательными учреждениями, расположенными на территории городского округа «Город Йошкар-О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Информация о месте нахождения, номера телефонов для справок, адреса электронной почты, официальных Интернет-сайтов муниципальных образовательных учреждений, предоставляющих муниципальную услугу приведены в Приложении к настоящему Регламенту.</w:t>
      </w:r>
    </w:p>
    <w:p>
      <w:pPr>
        <w:pStyle w:val="Normal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    Информирование граждан осуществляется  следующим образом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информировани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е информирование.   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муниципальной услуги сообщается при личном (очном) или письменном обращении, включая обращение по электронной почте, по телефонам, размещается на Интернет – сайтах, информационных стендах.</w:t>
      </w:r>
    </w:p>
    <w:p>
      <w:pPr>
        <w:pStyle w:val="Normal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Информация, предоставляемая  гражданам о муниципальной услуге, является  открытой и общедоступной.</w:t>
      </w:r>
    </w:p>
    <w:p>
      <w:pPr>
        <w:pStyle w:val="Normal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Для получения информ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>заинтересованные лица вправе:</w:t>
      </w:r>
    </w:p>
    <w:p>
      <w:pPr>
        <w:pStyle w:val="Normal"/>
        <w:spacing w:lineRule="auto" w:line="240" w:before="0" w:after="0"/>
        <w:ind w:left="656" w:right="-52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1. Обратиться: 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364" w:right="-52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й форме (в том числе по электронной почте) в муниципальное образовательное учреждение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364" w:right="-52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ной форме лично в муниципальное образовательное учреждение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364" w:right="-52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лефону в   муниципальное образовательное учреждение.  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40" w:before="0" w:after="0"/>
        <w:ind w:left="1320" w:right="-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информацию на  Интернет-сайтах муниципальных образовательных учреждений, информационных стендах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20" w:leader="none"/>
        </w:tabs>
        <w:spacing w:lineRule="auto" w:line="240" w:before="0" w:after="0"/>
        <w:ind w:left="1628" w:right="-529" w:hanging="10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требованиями к информированию граждан являются: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52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оставляемой информации; 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529"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четкость в изложении информации;   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52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нформации;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52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сть форм предоставляемой информации;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52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бство и доступность получения информации;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52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оки предоставления муниципальной услуги.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оставление информации при получении письменного запроса или запроса в форме электронного документа осуществляется в течение  30 дней со дня регистрации запроса.</w:t>
      </w:r>
    </w:p>
    <w:p>
      <w:pPr>
        <w:pStyle w:val="Normal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2. Индивидуальное устное консультирование, в том числе по телефону осуществляется непосредственно при поступлении обращения. Сотрудник осуществляет индивидуальное устное консультирование каждого заявителя не более 15 минут.</w:t>
      </w:r>
    </w:p>
    <w:p>
      <w:pPr>
        <w:pStyle w:val="Normal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либо назначить другое удобное для гражданина время для устного информирования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</w:t>
        <w:tab/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екст письменного обращения не поддается прочтению, в том числе фамилия и почтовый адрес заявителя;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анного заявителю ранее ответа по существу поставленных в письменном обращении вопросов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ребования к местам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 предоставления муниципальной услуги: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4.1 </w:t>
      </w:r>
      <w:r>
        <w:rPr>
          <w:rFonts w:cs="Times New Roman" w:ascii="Times New Roman" w:hAnsi="Times New Roman"/>
          <w:sz w:val="24"/>
          <w:szCs w:val="24"/>
        </w:rPr>
        <w:t>Центральный вход в здание образовательного учреждения для предоставления муниципальной услуги оборудуется расширенным проходом, позволяющим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здание также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;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, функциональны, рекомендуется оборудовать информационные стенды карманами формата А-4,  в которых размещать информационные листки.</w:t>
      </w:r>
    </w:p>
    <w:p>
      <w:pPr>
        <w:pStyle w:val="Normal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Места ожидания для предоставления услуги оборудуются стульями или  кресельными секциями, или скамьями. Места ожидания должны соответствовать комфортным условиям для заявителей. Количество мест ожидания определяется исходя из фактической нагрузки и возможностей для размещения в здании, но не может составлять менее 2 мест.</w:t>
      </w:r>
    </w:p>
    <w:p>
      <w:pPr>
        <w:pStyle w:val="Normal"/>
        <w:spacing w:lineRule="auto" w:line="240" w:before="0" w:after="0"/>
        <w:ind w:right="-52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2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Административные процедуры</w:t>
      </w:r>
    </w:p>
    <w:p>
      <w:pPr>
        <w:pStyle w:val="Normal"/>
        <w:spacing w:lineRule="auto" w:line="240" w:before="0" w:after="0"/>
        <w:ind w:right="-52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right="-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3.1. Процесс получения муниципальной услуги включает в себя ряд процедур, включ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нформирование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ыполнение административных действий в рамках предоставления муниципальной услуги осуществляется работниками муниципальных общеобразовательных учреждений в соответствии с установленным распределением должностных обязанностей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начала административной процедуры по приему и регистрации документов от Заявителя является письменное заявление, поступившее от гражданина при личном обращении, по почте или в электронном виде в образовательное учреждение по вопросу предоставления информации об образовательных программах.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запросов и предоставление информации об образовательных программах в устной форме (по телефону, лично заявителю) -  в течение 15 минут;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рием и регистрация письменных (по почте или электронной почте) запросов заявителей о предоставлении информации об образовательных программах в журнале регистрации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регистрации является получение специалистом, ответственным за делопроизводство в муниципальном образовательном учреждении, письменного запроса.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исьменного запроса специалист, ответственный за делопроизводство: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истрирует запрос в журнале регистрации - в день его поступления;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дает запрос на рассмотрение руководителю образовательного учреждения (в его отсутствие –  исполняющему обязанности руководителя) в день регистрации заявления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правляет запрос с резолюцией руководителя образовательного учреждения должностному лицу, ответственному  за  предоставление муниципальной услуги.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образовательного учреждения: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 должностное лицо, ответственное за рассмотрение заявления и подготовку проекта ответа заявителю (далее – исполнитель);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указания исполнителю в форме резолюции с отражением фамилии и инициалов исполнителя, порядка и срока исполнения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овка ответа на письменный запрос и направление его заявителю - в течение 30 дней;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явление, поступившее в  образовательное учреждение по информационным системам общего пользования, направляется по почтовому адресу и/или адресу электронной почты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29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представление информационных материалов на Интернет-сайтах и стендах образовательных учреждений – обновление в течение тридцати дней со дня внесения соответствующих изменений.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Права и обязанности должностного лица,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Должностное лицо, осуществляющее прием и консультирование (по телефону или лично), должен корректно и внимательно относиться к гражданам, не унижая их чести и достоинства. При ответе на телефонные звонки сотрудник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 консультирование, при ответе на телефонные звонки и устные обращения должно принять все необходимые меры для дачи полного ответа на поставленные вопросы, а в случае необходимости - с привлечением других специалистов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Должностное лицо  обеспечивает   своевременное рассмотрение письменного заявления, в случае необходимости – с участием гражданина, направившего заявление,  готовит проект ответа на письменное заявление и не позднее 3 дней до истечения отведенного для дачи ответа срока в порядке делопроизводства представляет на подпись руководителю образовательного учреждения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Руководитель образовательного учреждения рассматривает проект ответа в течение одного рабочего дня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 руководителем образовательного учреждения ответа на письменное заявление специалист, ответственный за делопроизводство, направляет его заявителю, предварительно зарегистрировав исходящий документ в установленном порядке. 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Результатом   административного действия  являются: 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 ответ на запрос Заявителя об образовательных программах;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ый ответ, направленный по почте (электронной почте) на запрос заявителя;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образовательных программах, размещенная на Интернет-сайтах муниципальных образовательных учреждений;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образовательных программах, размещенная на информационных  стендах в  образовательных учреждениях.</w:t>
      </w:r>
    </w:p>
    <w:p>
      <w:pPr>
        <w:pStyle w:val="Normal"/>
        <w:spacing w:lineRule="auto" w:line="240" w:before="0" w:after="0"/>
        <w:ind w:right="-52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орядок и формы контроля за исполнением муниципальной услуги</w:t>
      </w:r>
    </w:p>
    <w:p>
      <w:pPr>
        <w:pStyle w:val="Normal"/>
        <w:spacing w:lineRule="auto" w:line="240" w:before="0" w:after="0"/>
        <w:ind w:right="-529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соблюдения последовательности действий, определенных административными процедурами предоставления муниципальной услуги, и  принятия решений осуществляется должностными лицами управления образования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лжностные лица, осуществляющие действия в соответствии с административным регламентом, несут ответственность за полноту и достоверность предоставленной информации.</w:t>
      </w:r>
    </w:p>
    <w:p>
      <w:pPr>
        <w:pStyle w:val="Normal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екущий контроль полноты и качества предоставления муниципальной услуги включает в себя проведение проверок, выявление и устранение нарушений порядка выполнения 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uppressAutoHyphens w:val="true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оверки по изучению деятельности муниципальных общеобразовательных учреждений могут быть плановыми и внеплановыми.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uppressAutoHyphens w:val="true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лановые проверки проводятся в соответствии с планом работы управления образования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uppressAutoHyphens w:val="true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Внепланов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. </w:t>
      </w:r>
    </w:p>
    <w:p>
      <w:pPr>
        <w:pStyle w:val="Normal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о результатам проведенных проверок в 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-529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right="-529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обжалования действия (бездействия) лица, предоставляющего муниципальную услугу, а также принимаемого им решения при предоставлении муниципальной услуг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529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Заявители имеют право на досудебное (внесудебное) обжалование действий (бездействий) и решений должностных лиц образовательного учреждения, осуществляемых (принятых) в ходе предоставления муниципальной услуги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Жалоба на действия (бездействия) и решения должностных лиц 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управление образования администрации городского округа "Город Йошкар-Ола".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 - при наличии), полное наименование (для юридического лица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может быть подана по электронной почте на адрес электронной почты управления образ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529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управление образован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o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ska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l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исьменная жалоба и жалоба по электронной почте должны быть рассмотрены  в течение 30 дней со дня их регистрации. В исключительных случаях, когда для проверки и решения поставленных в жалобе вопросов требуется более длительный срок, допускается продление начальником управления образования сроков ее рассмотрения, но не более чем на 30 дней, о чем в трехдневный срок сообщается заявителю, подавшему жалобу, в письменной форме с указанием причин продления.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29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8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29" w:firstLine="720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29" w:firstLine="720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«Предоставление информации об образовательных программах и учебных планах, рабочих программах  учебных курсов, предметов, дисциплин (модулей), годовых календарных учебных графиках»</w:t>
      </w:r>
    </w:p>
    <w:p>
      <w:pPr>
        <w:pStyle w:val="Style15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1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ечень образовательных учреждений,</w:t>
      </w:r>
    </w:p>
    <w:p>
      <w:pPr>
        <w:pStyle w:val="Style141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оказывающих муниципальную услугу</w:t>
      </w:r>
    </w:p>
    <w:p>
      <w:pPr>
        <w:pStyle w:val="Style141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1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1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ечень образовательных учреждений,</w:t>
      </w:r>
    </w:p>
    <w:p>
      <w:pPr>
        <w:pStyle w:val="Style141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оказывающих муниципальную услугу</w:t>
      </w:r>
    </w:p>
    <w:p>
      <w:pPr>
        <w:pStyle w:val="Style141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4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07"/>
        <w:gridCol w:w="2700"/>
        <w:gridCol w:w="2216"/>
        <w:gridCol w:w="2160"/>
      </w:tblGrid>
      <w:tr>
        <w:trPr>
          <w:trHeight w:val="4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чтовы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электронной поч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</w:tr>
      <w:tr>
        <w:trPr>
          <w:trHeight w:val="9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"Средняя общеобразовательная школа № 1 г.Йошкар-Олы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3 Республика Марий Эл,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Петрова, 15 schoollyola@rambler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school1.jr1.ru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8-75</w:t>
            </w:r>
          </w:p>
        </w:tc>
      </w:tr>
      <w:tr>
        <w:trPr>
          <w:trHeight w:val="7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"Средняя общеобразовательная школа № 2 г.Йошкар-Олы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1 Республика Марий Эл,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Йошкар-Ола, ул. Осипенко, 46 olaschool2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ar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ou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yoshkarol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h</w:t>
            </w:r>
            <w:r>
              <w:rPr>
                <w:rFonts w:cs="Times New Roman" w:ascii="Times New Roman" w:hAnsi="Times New Roman"/>
              </w:rPr>
              <w:t>2/</w:t>
            </w:r>
            <w:r>
              <w:rPr>
                <w:rFonts w:cs="Times New Roman" w:ascii="Times New Roman" w:hAnsi="Times New Roman"/>
                <w:lang w:val="en-US"/>
              </w:rPr>
              <w:t>defaul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sp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36-46</w:t>
            </w:r>
          </w:p>
        </w:tc>
      </w:tr>
      <w:tr>
        <w:trPr>
          <w:trHeight w:val="7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"Средняя общеобразовательная школа № 3 г.Йошкар-Олы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0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Йошкар-Ола, ул. Соловьева, 3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ou-sh3-yoshkar-ola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edu.mari.ru/mouo-yoshkarola/sh3/default.asp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61-54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 «Гимназия №4 им. А.С. Пушкина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2 Республика Марий Э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 Йошкар-Ола, ул. Я. Эшпая, 156 yoshgim4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yolagim48.narod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01-15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"Средняя общеобразовательная школа №5 "Обыкновенное чудо" г.Йошкар-Олы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0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Йошкар-Ола, ул. Волкова, 1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usual-wonder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edu.mari.ru/mouo-yoshkarola/sh5/default.asp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92-99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"Средняя общеобразовательная школа № 6 г.Йошкар-Олы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0 Республика Марий Эл,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Мира, 25 shcolan6@rambler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://www.school6.mari-el.ru/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25-66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"Средняя общеобразовательная школа № 7 г.Йошкар-Олы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36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Й-Ола, ул. Первомайская, 8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laschool7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 school7-yola.narod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-93-02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9 г.Йошкар-Ол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3 Республика Марий Эл,г. Йошкар-Ола, ул. Сомбатхей, 22 school9yola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edu.mari.ru/mouo-yoshkarola/sh9/default.asp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59-20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0 г.Йошкар-Ол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20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Анциферова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10rme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10school.com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40-30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"Лицей №11 им.Т.И. Александровой г.Йошкар-олы"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0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шкар-Ола, ул. Комсомольская, 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yalex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11licey.ru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33-00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"Средняя общеобразовательная школа № 12 г.Йошкар-Олы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4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Йошкар-Ола, ул. Грибоедова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school-ola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12.1gb.ru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20-45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3 г.Йошкар-Ол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16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Йошкар-Ола, пер. Голикова, 4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132006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schol13.0fees.net/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19-72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Гимназия №14 г.Йошкар-Ол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2 Республика Марий Эл,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Йошкар-Ола, Ленинский проспект, 54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school14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www.14gimnazia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8-10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5 г.Йошкар-Ол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2 Республика Марий Эл,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Мира, 91 а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mari15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yola15.ru/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85-83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6 г. Йошкар-Ол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9 Республика Марий Эл,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Димитрова, 57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el-school16new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school16best.ucoz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01-55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7 г.Йошкар-Ол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5 Республика Марий Эл,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8 Марта, 19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school-ola@mail.ru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edu.mari.ru/mouo-yoshkarola/sh17/default.aspx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33-52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"Средняя общеобразовательная школа № 19 г.Йошкар-Олы с углублённым изучением отдельных предметов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19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Й. Кырли, 19 –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ifei19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www.корифеи19.рф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56-50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</w:t>
              <w:br/>
              <w:t>"Средняя общеобразовательная школа № 20 города Йошкар-Ол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20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Анциферова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laschool20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arielschool20.narod.ru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37-29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21 с. Семеновка г.Йошкар-Ол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20 Республика Марий Эл,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село Семеновка, ул. Молодежная, 11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21@list.ru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yur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oshma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83-46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тельное учреждение "Средняя общеобразовательная школа № 23 г.Йошкар-Олы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28 Республика Марий Эл,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Баумана, 20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k_23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23shk.ucoz.ru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- 36 - 62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"Средняя общеобразовательная школа № 24 г.Йошкар-Олы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40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пичная, 2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24ola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4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-63</w:t>
            </w:r>
          </w:p>
        </w:tc>
      </w:tr>
      <w:tr>
        <w:trPr>
          <w:trHeight w:val="14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Гимназия   № 26 имени Андре Мальро»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3 Республика Марий Эл,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 ул. Зарубина, 22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lyola@rambler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alro26.mari-el.ru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29-30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27 г.Йошкар-Ол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28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Строителей, 13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mari27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hkola27mou.narod.ru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32-74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"Лицей № 28   г. Йошкар-Олы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8 Республика Марий Эл,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Петрова, 16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28ola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listei-28ola.ucoz.ru/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84-17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"Средняя общеобразовательная школа № 29 г.Йошкар-Олы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8Республика Марий Эл, Йошкар-Ола, Ленинский пр. 10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mari-29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ar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ou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yoshkarol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h</w:t>
            </w:r>
            <w:r>
              <w:rPr>
                <w:rFonts w:cs="Times New Roman" w:ascii="Times New Roman" w:hAnsi="Times New Roman"/>
              </w:rPr>
              <w:t>29/</w:t>
            </w:r>
            <w:r>
              <w:rPr>
                <w:rFonts w:cs="Times New Roman" w:ascii="Times New Roman" w:hAnsi="Times New Roman"/>
                <w:lang w:val="en-US"/>
              </w:rPr>
              <w:t>defaul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sp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6-88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30 г.Йошкар-Ол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7 Республика Марий Эл, г.Йошкар-Ола,ул.Подольских курса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30rme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rme30school.ru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88-5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 «Средняя  общеобразовательная школа имени В.С. Архипова с. Семёновка 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18 Республика Марий Эл,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меновка, ул. Советская, 9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rhipov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://edu.mari.ru/mouo-yoshkarola/sem/default.asp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82-60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специальное учебно-воспитательное учреждение для детей и подростков с девиантным поведением «Специальная общеобразовательная школа открытого типа «Становление»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Йошкар-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8 Республика Марий Эл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 ул. Петрова, 3 «б»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soshstan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oshstan.narod.ru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9-0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"Вечерняя (сменная общеобразовательная школа № 4 городского округа "Город Йошкар-О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3 Республика Марий Эл,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Сомбатхей,22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ght-school.ru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edu.mari.ru/mouo-yoshkarola/vsh4/default.asp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89-02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Гимназия имени Сергия Радонежского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20 Республика Марий Эл,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армейская, 95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grad@list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gsergrad.do.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51-40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комбинированного вида «Детский сад   № 1 «Пчёлка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7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а, Строителей, 34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ad.1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-76</w:t>
            </w:r>
          </w:p>
        </w:tc>
      </w:tr>
      <w:tr>
        <w:trPr>
          <w:trHeight w:val="17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«Детский сад №2 (общеразвивающего вида) г. Йошкар-Олы «Облач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13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Эшпая, 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lachko12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50-00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бщеразвивающего вида «Детский сад № 3 «Сказка» д. Сав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918 Республика Марий-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Йошкар-Ола, д. Сав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zka3savino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16-06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(общеразвивающего вида) «Детский сад № 4 г. Йошкар-Олы «Семицветик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00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Гагарина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cvetikdeti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21-58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5 «Хрусталик» компенсирующе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8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Кирова, 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ustalic2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88-93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6 общеразвивающего вида г. Йошкар-Олы «Аленький цветоч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2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Героев  Сталинградской битвы, 36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tochek-6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23-8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«Детский сад № 7 компенсирующего вида «Золушка» городского округа «Город Йошкар-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5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а, ул. К.Либкнехта, 78 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lyhka7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39-46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бщеразвивающего вида «Детский сад № 8 «Дружная семейка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24000 Республика Марий Эл,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а, ул. Чехова, 70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detsad-8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67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33-45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 9 «Росинка» общеразвивающего вида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28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Строителей, 33 « 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sadrosinka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02-4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Центр развития ребёнка - детский сад № 10 «Звёздочка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7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 П.Курсантов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sad10zvezdohca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90-8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общеразвивающего вида № 11 «Гнёздышко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8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бул. Чавайна, 10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esdihko-87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86-47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общеразвивающего вида «Детский сад № 12 г. Йошкар-Олы «Ромашк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0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а, ул. Героев Сталинградской битвы, 39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i12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38-76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бщеразвивающего вида «Детский сад  №13 г. Йошкар-Олы «Клюков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03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пер. Заводской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ukovka13@bk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31-3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бщеразвивающего вида «Детский сад № 14 г. Йошкар-Олы «Петуш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0 Республика Марий Эл,г.Йошкар-Ола, ул. Героев Сталинградской битвы,33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sadpetushok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23-09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комбинированного вида «Детский сад  № 15 г. Йошкар-Олы «Ёлоч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9,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П.Курсантов, 20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ochka_15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57-52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бщеразвивающего вида «Детский сад №16  г. Йошкар-Олы «Дуб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0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а, ул. Героев Сталинградской битвы, 39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ochek16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23-0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бщеразвивающего вида «Детский сад № 17 г. Йошкар-Олы «Ив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19 Республика Марий Эл, г.Йошкар-Ола, ул.Димитрова , 60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ushka-17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1-87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бщеразвивающего вида «Детский сад № 19 г. Йошкар-Олы «Василё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19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Баумана,12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-vasilek-19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2-46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бщеразвивающего вида «Детский сад № 20 г. Йошкар-Олы «Дюймовоч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9,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а, Димитрова,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detsad20dyuymovochka@mail.ru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67-40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общеразвивающего вида № 21 «Рябинушка» с. Семёнов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18, Республика Марий Эл, г.Йошкар-Ола, с.Семеновка, ул.Л.Толстого, 19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abinooshkaselo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80-89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общеразвивающего вида № 22 г. Йошкар-Олы «Журав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8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Петрова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uravuhka22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84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(общеразвивающего вида) «Детский сад № 23 г. Йошкар-Олы «Колос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05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Земнухова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eb-23kolocok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96-76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комбинированного  вида «Детский сад № 24 г. Йошкар-Олы «Весняноч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8,РМЭ г. Йошкар-О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Чавайна, 10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.24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8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общеразвивающего вида «Детский сад № 25 «Жемчужинка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7, Республика Марий Э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Йошкар-Ола,           ул.Прохорова, д. 28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jemch25@mail.ru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76-5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общеразвивающего вида № 26 г. Йошкар-Олы «Терем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1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а, ул. Эшпая,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ga.lejnina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57-9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25-64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общеразвивающего вида «Детский сад № 27 «Светлячок» г. Йошкар-Олы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0 Республика Марий Эл, г. Йошкар-Ола, ул. Первомайская, 11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tlachoksveta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74-08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 № 28 общеразвивающего вида г. Йошкар-Олы «Лукоморь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00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ул. Советская, 22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omore28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0-46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(общеразвивающего вида) «Марийский национальный  детский сад № 29 «Ший онгыр» («Серебряный колокольчик»)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22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ул.Анциферова, 12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y-29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44-87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бщеразвивающего вида  «Детский сад № 30 «Берёзка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3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Петрова, 4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ya_rudometova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1-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79-40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общеразвивающего вида № 31 г. Йошкар-Олы «Раду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02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Йошкар-Олабул. Победы, 12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uga31@inbo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39-00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бщеразвивающего  вида «Детский сад № 32 г. Йошкар-Олы «Кали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7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, Анциферова, 3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lida1966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46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-45-45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дошкольное образовательное учреждение «Детский сад общеразвивающего вида № 33 г. Йошкар-Олы  «Колос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15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а, ул. Зарубина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skiisad33.kolosok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71-5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бщеразвивающего вида «Детский сад № 34 «Улыбка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15 Республика Марий Эл, г. Йошкар-Ола, ул. Лазо, 1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sad-34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8-4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(компенсирующего вида)  «Детский сад № 35 «Подснежник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1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Осипенко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nejnik-35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-11-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83-00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 37 общеразвивающего вида «Красная шапочка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3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Эшкинина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detsad@gmail.co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-21-8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1-84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(комбинированного вида) «Детский сад   № 38 г. Йошкар-Олы «Рябин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13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ул. Первомайская,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a38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-48-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50-2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бщеразвивающего вида «Детский сад № 41 г. Йошкар-Олы «Васили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03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ул. Рябинина, 13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ilinka41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92-28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бщеразвивающего вида «Детский сад № 42 «Кораблик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а, Красноармейская, 120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korablik42@mail.ru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52-80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(общеразвивающего вида) «Детский сад № 44 г. Йошкар-Олы «Бурат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15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а, ул. Лазо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atino.detsad44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64-36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бщеразвивающего вида «Детский сад № 46 «Ладушки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0 Республика Марий Эл, г. Йошкар-Ола, пр. Ленина,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nihko46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9-1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общеразвивающего вида № 49 «Лесная сказка» 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2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Целинная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st-49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25-87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(общеразвивающего вида)  «Детский сад № 50 г. Йошкар-Олы «Солныш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6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а, пр. Гагарина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nyshko50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08-57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(общеразвивающего вида) «Детский сад № 51 г. Йошкар-Олы «Подсолнуш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9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Дружбы, 9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51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35-0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общеразвивающего вида № 55 г. Йошкар-Олы «Ёлоч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5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Добролюбова, 88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detsadik55@yandex.ru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39-32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общеразвивающего вида № 58 г. Йошкар-Олы «Золотой ключ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6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Чехова,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58_yola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56-63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бщеразвивающего вида: Детский сад № 61  г. Йошкар-Олы «Терем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0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а, ул.40 лет Октября,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k61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67-99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общеразвивающего вида № 64 «Колобок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1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ул. Пролетарская,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kolobok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60-79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общеразвивающего вида № 65 г. Йошкар-Олы «Незабуд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28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Прохорова,14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zabudka_65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-22-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22-3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 66 общеразвивающего вида «РЯБИНУШКА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16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а, ул.Ст. Разина,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abinooshka66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21-08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общеразвивающего вида № 67 г. Йошкар-Олы «Колокольч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28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Й.Кырля, 38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skijsad.m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33-42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бщеразвивающего вида «Детский сад № 70 «Ягод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6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 ул. Чехова,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godka.70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2-82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бщеразвивающего вида  «Детский сад № 72 г. Йошкар-Олы «Солныш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28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а, ул. Й.Кырля, 16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sad72_detsad72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-34-7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33-98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бщеразвивающего вида «Детский сад № 74 г. Йошкар-Олы «Роднич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3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бул.Чавайна, 2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cad74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5-76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комбинированного вида «Детский сад № 76 г. Йошкар-Олы «Солныш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3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Петрова, 13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y76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-96-5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4-57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 79 общеразвивающего вида г. Йошкар-Олы «Золотой колос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9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 ул. Анциферова, 8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lotkolos79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-45-9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24-90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общеразвивающего  вида № 80 «Ужара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037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Йошкар-Ола ул.П.Курсантов, 12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-ds-80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-93-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94-9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 84 общеразвивающего вида «Алёнушка» с. Семёновка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 000Республика Марий Э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меновка, ул. Молодежная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-84-alenushka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-83-9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83-75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(общеразвивающего вида) «Детский сад № 87 г. Йошкар-Олы «Кеч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06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Кокшайский пр.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skiisad87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17-74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Центр развития ребёнка - детский сад № 90 «Крепыш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8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Кирова, 13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pych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62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62-96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 92 общеразвивающего вида «Искорка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7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а, Васильева, 7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rka.92@gmail.co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-74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, нуждающихся в психолого-педагогической и медико-социальной помощи «Центр лечебной педагогики и дифференцированного обучения «Рост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3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Эшкинина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tok-yola@rambler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0-6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 дополнительного образования детей «Центр дополнительного образования для детей» г. Йошкар-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0 Республика Марий Эл, г. Йошкар-Ола. ул. Мичурина, 38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moudod_cdod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96-04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 дополнительного образования детей «Детско-юношеский центр «Азимут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8Республика Марий Эл, Йошкар-Ола, Ленинский пр. 10 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zimut-ola@rambler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07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07-63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 дополнительного образования детей «Станция юных техников г. Йошкар-Олы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0 Республика Марий Эл, г. Йошкар-Ола, ул. Пархоменко, 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moydodsut@yande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38-76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 дополнительного образования детей «Детско-юношеская спортивная школа «Олимп» г. Йошкар-Ол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8Республика Марий Эл, Йошкар-Ола, Ленинский пр. 10 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dush_olimp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08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08-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15"/>
          <w:lang w:eastAsia="ru-RU"/>
        </w:rPr>
      </w:pPr>
      <w:r>
        <w:rPr>
          <w:rFonts w:eastAsia="Times New Roman" w:cs="Times New Roman" w:ascii="Times New Roman" w:hAnsi="Times New Roman"/>
          <w:szCs w:val="15"/>
          <w:lang w:eastAsia="ru-RU"/>
        </w:rPr>
      </w:r>
    </w:p>
    <w:sectPr>
      <w:type w:val="nextPage"/>
      <w:pgSz w:w="11906" w:h="16838"/>
      <w:pgMar w:left="1701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2.2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1">
      <w:start w:val="3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2"/>
      <w:numFmt w:val="decimal"/>
      <w:lvlText w:val="2.%3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687"/>
        </w:tabs>
        <w:ind w:left="687" w:hanging="567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74"/>
        </w:tabs>
        <w:ind w:left="117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1628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32"/>
        </w:tabs>
        <w:ind w:left="543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z1">
    <w:name w:val="WW8Num4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8z1">
    <w:name w:val="WW8Num8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0z2">
    <w:name w:val="WW8Num30z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1">
    <w:name w:val="WW8Num34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1">
    <w:name w:val="WW8Num35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6z0">
    <w:name w:val="WW8Num3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7z0">
    <w:name w:val="WW8Num3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999999"/>
      <w:sz w:val="15"/>
      <w:szCs w:val="15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Пишущая машинка HTML"/>
    <w:basedOn w:val="Style12"/>
    <w:qFormat/>
    <w:rPr>
      <w:rFonts w:ascii="Courier New" w:hAnsi="Courier New" w:cs="Courier New"/>
      <w:sz w:val="20"/>
      <w:szCs w:val="20"/>
    </w:rPr>
  </w:style>
  <w:style w:type="character" w:styleId="Style13">
    <w:name w:val="Обычный (веб) Знак"/>
    <w:basedOn w:val="Style12"/>
    <w:qFormat/>
    <w:rPr>
      <w:rFonts w:ascii="Verdana" w:hAnsi="Verdana" w:cs="Verdana"/>
      <w:color w:val="000000"/>
      <w:sz w:val="15"/>
      <w:szCs w:val="15"/>
      <w:lang w:val="ru-RU" w:bidi="ar-SA"/>
    </w:rPr>
  </w:style>
  <w:style w:type="character" w:styleId="Style14">
    <w:name w:val="Style14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00" w:before="280" w:after="28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Заголовок записки"/>
    <w:basedOn w:val="Normal"/>
    <w:next w:val="Normal"/>
    <w:qFormat/>
    <w:pPr/>
    <w:rPr/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a-yoskar-ola@yandex.ru" TargetMode="External"/><Relationship Id="rId3" Type="http://schemas.openxmlformats.org/officeDocument/2006/relationships/hyperlink" Target="http://schol13.0fees.net/" TargetMode="External"/><Relationship Id="rId4" Type="http://schemas.openxmlformats.org/officeDocument/2006/relationships/hyperlink" Target="http://www.14gimnazia.ru/" TargetMode="External"/><Relationship Id="rId5" Type="http://schemas.openxmlformats.org/officeDocument/2006/relationships/hyperlink" Target="http://www.yola15.ru/" TargetMode="External"/><Relationship Id="rId6" Type="http://schemas.openxmlformats.org/officeDocument/2006/relationships/hyperlink" Target="http://school16best.ucoz.ru/" TargetMode="External"/><Relationship Id="rId7" Type="http://schemas.openxmlformats.org/officeDocument/2006/relationships/hyperlink" Target="http://edu.mari.ru/mouo-yoshkarola/sh17/default.aspx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yuri-oshmarov.ucoz.ru/" TargetMode="External"/><Relationship Id="rId10" Type="http://schemas.openxmlformats.org/officeDocument/2006/relationships/hyperlink" Target="http://school24.my1.ru/" TargetMode="External"/><Relationship Id="rId11" Type="http://schemas.openxmlformats.org/officeDocument/2006/relationships/hyperlink" Target="http://listei-28ola.ucoz.ru/" TargetMode="External"/><Relationship Id="rId12" Type="http://schemas.openxmlformats.org/officeDocument/2006/relationships/hyperlink" Target="mailto:soshstan@mail.ru" TargetMode="External"/><Relationship Id="rId13" Type="http://schemas.openxmlformats.org/officeDocument/2006/relationships/hyperlink" Target="mailto:detsad-8@yandex.ru" TargetMode="External"/><Relationship Id="rId14" Type="http://schemas.openxmlformats.org/officeDocument/2006/relationships/hyperlink" Target="mailto:detsad20dyuymovochka@mail.ru" TargetMode="External"/><Relationship Id="rId15" Type="http://schemas.openxmlformats.org/officeDocument/2006/relationships/hyperlink" Target="mailto:jemch25@mail.ru" TargetMode="External"/><Relationship Id="rId16" Type="http://schemas.openxmlformats.org/officeDocument/2006/relationships/hyperlink" Target="mailto:korablik42@mail.ru" TargetMode="External"/><Relationship Id="rId17" Type="http://schemas.openxmlformats.org/officeDocument/2006/relationships/hyperlink" Target="mailto:detsadik55@yandex.ru" TargetMode="External"/><Relationship Id="rId18" Type="http://schemas.openxmlformats.org/officeDocument/2006/relationships/hyperlink" Target="mailto:moudod_cdod@mail.ru" TargetMode="External"/><Relationship Id="rId19" Type="http://schemas.openxmlformats.org/officeDocument/2006/relationships/hyperlink" Target="mailto:azimut-ola@rambler.ru" TargetMode="External"/><Relationship Id="rId20" Type="http://schemas.openxmlformats.org/officeDocument/2006/relationships/hyperlink" Target="mailto:moydodsut@yandex.ru" TargetMode="External"/><Relationship Id="rId21" Type="http://schemas.openxmlformats.org/officeDocument/2006/relationships/hyperlink" Target="mailto:dush_olimp@mail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53:00Z</dcterms:created>
  <dc:creator>1</dc:creator>
  <dc:description/>
  <cp:keywords/>
  <dc:language>en-US</dc:language>
  <cp:lastModifiedBy>user</cp:lastModifiedBy>
  <cp:lastPrinted>2011-12-28T13:35:00Z</cp:lastPrinted>
  <dcterms:modified xsi:type="dcterms:W3CDTF">2013-02-15T10:10:00Z</dcterms:modified>
  <cp:revision>75</cp:revision>
  <dc:subject/>
  <dc:title>Приложение к  Постановлению главы администрации городского округа «Город Йошкар-Ола»</dc:title>
</cp:coreProperties>
</file>